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843"/>
        <w:gridCol w:w="4158"/>
      </w:tblGrid>
      <w:tr>
        <w:trPr>
          <w:trHeight w:val="1408" w:hRule="atLeast"/>
        </w:trPr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токол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августа 20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                                   _____________Е.С. Анисим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10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сентября   20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питания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питания учащихся разработано на основе Федерального Закона от 29.12.2012 №273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, Федерального Закона от 24.07.1998 № 124 ФЗ «Об основных гарантиях прав ребенка в Российской Федерации», письм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инистерства образования и науки Республики Бурятия 11-13-01-И433220 от 21.08.2020 г.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письма Комитета по образованию г. Улан-Удэ № 3295 от 21.08.2020г., </w:t>
      </w:r>
      <w:r>
        <w:rPr>
          <w:rFonts w:cs="Times New Roman" w:ascii="Times New Roman" w:hAnsi="Times New Roman"/>
          <w:sz w:val="24"/>
          <w:szCs w:val="24"/>
        </w:rPr>
        <w:t>Устава МАОУ «Средняя общеобразовательная школа № 36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задачами при организации питания учащихся в школе, являются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щихся питанием, соответствующим возрастным физиологическим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ям в пищевых веществах и энергии, принципам рационального и сбалансированного питания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качество и безопасность питания и пищевых продуктов, используемых в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и пищи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среди учащихся инфекционных и неинфекционных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, связанных с фактором питания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инципов здорового и полноценного 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питания учащихся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 в школе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, предоставляемого на бесплатной и льгот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является локальным нормативным актом, принимается педагогическим советом школы и утверждается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ИНЦИПЫ ОРГАНИЗАЦИИ ПИТАНИЯ В ШК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организации питания школа руководствуется СанПиН 2.4.5.2409-08 «Санита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организации питания обучающихся в обще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, учреждениях начального и среднего профессионального образов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ми Постановлением Главного государственного врача Российской федерации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08 г. № 4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общеобразовательном учреждении в соответствии с установленными требованиями Сан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созданы следующие условия для организации питания учащихся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ым, весоизмерительным), инвентаре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помещения для приема пищи, оборудованные соответствующей мебелью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итание обучающихся организуется за счет средств родителей и субвенций федерального, республиканского и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учащихся школы предусматривается организация горячего питания, работа буф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обучающихся, находящихся в группах продленного дня, предусматривается трёхразо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питание (завтрак, обед и полдник) за счет средств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служивает школьную столовую МКП «Городской комбинат школьного питания» имеющий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итание учащихся организуется на основании 7-10 дневных перспективных меню, разрабатываемых специалистами МКП «Городской комбинат школьного питания» с учетом всех рекомендаций по разнообразию пищи, выполнению рекомендованного набора продуктов и норм выхода готовых блюд.  Реализация продукции, не предусмотренной утвержденными перечнями и меню,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рганизацию питания в школе осуществляет ответственный за организацию питания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социальной защите и охране прав детства, назначаемый приказом директора на текущий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тветственность за организацию питания в школе несет руководитель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РГАНИЗАЦИИ ПИТАНИЯ В ШК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ловая школы осуществляет производственную деятельность в полном объе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дней - с понедельника по пятницу включительно, в режиме работы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асы приема пищи устанавливаются в соответствии с графиком приема пищ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директором школы. В режиме учебного дня для приёма пищи и отды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ся 4 перемены по 20 минут. Отпуск учащимся горячего питания в столовой осуществляется по классам, согласно поданным заяв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поддержания порядка в столовой организовано дежурство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рку качества пищи, соблюдение рецептур и технологических режимов осуществля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еражная комиссия, утверждаемая приказом директора МАОУ СОШ № 36. В состав бракеражной комиссии входят медицинский работник школы, ответственный за организацию питания в школе. Результаты проверки заносятся в бракеражный жур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лассные руководители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разъяснительную и просветительскую работу с обучающимися и род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 о правильном питании,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т пакет документов для предоставления льготного питания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организацию питания учащихся класса, за достовер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х сведений в ежедневной заявке установленной формы и табелях посещаем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подачу заявки на питание установленной формы в школьную столовую </w:t>
      </w:r>
    </w:p>
    <w:p>
      <w:pPr>
        <w:pStyle w:val="Style15"/>
        <w:autoSpaceDE w:val="false"/>
        <w:spacing w:lineRule="auto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9-00 текущего дня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/ и до 14-00 текущего дня /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/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ят до сведения родителей порядок оплаты за школьное питание, из расчёта стоимости пит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ветственный за организацию питания в школе, назначенный приказом директора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акет документов по школе для организации бесплатного и льготного питания обучающихс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информацию по вопросам организации питания в Комитет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ет все совещания по вопросам организации питания, проводимые Комитетом по образованию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, до 5 числа месяца, следующего за отчетным, предоставляет необходимую отчётность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аботе бракеражной комиссии для контроля качества приготовления пищи,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оводить рабочие совещания и консультации с педагогическими рабо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питания, запрашивать у классных руководителей необходим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тветственный за организацию питания в школе несёт ответственность за ведение и хранение следующих первичных документов, подтверждающих фактические расходы на организацию 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писок учащихся, получающих бесплатное и льготное питание по класс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еля ежедневной посещаемости столовой детьми МАОУ СОШ № 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кты, приказы о списании денежных средст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естры корешков квитан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казы о предоставлении права на получение бесплатного и льготного питания отдельным категориям обучающихся и о снятии с бесплатного, льготного питания в случае изменения ситуации в семье или выбытием ребёнка из образовательного учреждения; о зам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ГОРЯЧЕГО П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Право на предоставление бесплатного питания имеют учащиеся 1-4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аво   на предоставление льготного питания имеют учащиеся 5-11 классов льготных категорий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ти, проживающи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лоимущих семьях</w:t>
      </w:r>
      <w:r>
        <w:rPr>
          <w:rFonts w:cs="Times New Roman" w:ascii="Times New Roman" w:hAnsi="Times New Roman"/>
          <w:bCs/>
          <w:sz w:val="24"/>
          <w:szCs w:val="24"/>
        </w:rPr>
        <w:t>, на основании справки установленного образца, выдаваемой РГУ УСЗН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ти из семей, находящихся социально опасном положении</w:t>
      </w:r>
      <w:r>
        <w:rPr>
          <w:rFonts w:cs="Times New Roman" w:ascii="Times New Roman" w:hAnsi="Times New Roman"/>
          <w:bCs/>
          <w:sz w:val="24"/>
          <w:szCs w:val="24"/>
        </w:rPr>
        <w:t>, на основании Постановления КДН и ЗП о признании семьи, находящейся в социально опасном положени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ти-сироты, дети, оставшиеся без попечения родителей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постановления об опеке или попечительстве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ти-инвалиды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правки об установлении инвалидности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ти с ОВЗ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правки ПМПК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ти-жертвы вооруженных и межнациональных конфликтов, экологических и техногенных катастроф, стихийных бедствий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оответствующих документ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ти, оказавшиеся в экстремальных ситуациях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оответствующих документ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ти из семей беженцев и вынужденных переселенцев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оответствующих документ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ти-жертвы насилия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оответствующих документ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ти с отклонениями в поведении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заключения ПМПК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Льготное питание предоставляется на основании следующих документов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я родителей (законных представителей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страхового свидетельств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документа установленного образца в соответствии со льготной категор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 Ответственность за своевременную подготовку документов для предоставления льготного питания несёт классный руковод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Списки учащихся, зачисленных на бесплатное и льготное питание, рассматриваются на педагогическом совете, согласовываются родительским комитетом, утверждаются приказом директора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Классный руководитель ведет ежедневный табель посещаемости пит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Стоимость питания, предоставляемого учащимся на бесплатной и льготной основе, устанавливается в соответствии с Постановлением администрации города Улан-Удэ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8. Для осуществления учета учащихся, обеспечиваемых бесплатным и льготным питанием, и контроля над целевым расходованием бюджетных средств, выделяемых на питание учащихся, ведется табель ежедневной посещаемости, который в конце месяца сдается в бухгалте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. Постановка на льготное питание в течение учебного года осуществляется с 1 числа следующего месяца после подач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должны быть следующие документы по вопросам организации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гламентирующие и учётные, подтверждающие расходы по питанию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ложение об организации питан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иказ директора, регламентирующий организацию питания, с назначением ответственных за организацию питания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График питани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Пакет документов для постановки учащихся на льготное пит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Списки учащихся, обеспечиваемых бесплатным и льготным пита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Табеля ежедневной посещаемости пит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8:00Z</dcterms:created>
  <dc:creator>Учитель</dc:creator>
  <dc:description/>
  <cp:keywords/>
  <dc:language>en-US</dc:language>
  <cp:lastModifiedBy>ElenaS</cp:lastModifiedBy>
  <cp:lastPrinted>2004-12-22T03:00:00Z</cp:lastPrinted>
  <dcterms:modified xsi:type="dcterms:W3CDTF">2020-11-12T05:56:00Z</dcterms:modified>
  <cp:revision>13</cp:revision>
  <dc:subject/>
  <dc:title/>
</cp:coreProperties>
</file>