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у МАОУ СОШ № 36                                                                                                                                                                                       Е.С.Анисимовой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Прошу Вас поставить моего ребенк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Ф.И.О. ребенка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___________ класс              на бесплатное горячее питание, т.к. наша семья относится к категории: опекунские, малоимущие  семьи, семьи с детьми-инвалидами, семьи СОП    (нужное подчеркнуть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Дата  рождения ребенка:          «______»_______  20__г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Серия ______ № ___________свидетельства о рождении ____________ дата выдачи,  кем выдано 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____________________        СНИЛС ребенка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личество детей в семье_____, из них – учащиеся  нашей школы____че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атегория семьи: полная, неполная, многодетная</w:t>
            </w:r>
          </w:p>
          <w:p>
            <w:pPr>
              <w:pStyle w:val="Normal"/>
              <w:tabs>
                <w:tab w:val="clear" w:pos="708"/>
                <w:tab w:val="left" w:pos="11445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СВЕДЕНИЯ  О  РОДИТЕЛЕ: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ДЕНИЯ  О РОДИТЕЛЕ,               </w:t>
            </w:r>
          </w:p>
          <w:p>
            <w:pPr>
              <w:pStyle w:val="Normal"/>
              <w:tabs>
                <w:tab w:val="clear" w:pos="708"/>
                <w:tab w:val="left" w:pos="998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 Ф.И.О. полностью)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Домашний  адрес: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Телефон:________________ Дата рождения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Паспортные данные:  _______серия _____________ номер____________     дата выдачи  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   кем выд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НИЛС родителя    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:  «_____»____________20        г.        Роспись__________________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ые нужны для заполнения системы ЕГИССО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иректору МАОУ СОШ № 36                                                                                                                                                                                       Е.С.Анисимовой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Прошу Вас поставить моего ребенк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Ф.И.О. ребенка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___________ класс              на бесплатное горячее питание, т.к. наша семья относится к категории: опекунские, малоимущие  семьи, семьи с детьми-инвалидами, семьи СОП   (нужное подчеркнуть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Дата  рождения ребенка:          «______»_______  20__г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Серия ______ № ___________свидетельства о рождении ____________ дата выдачи,  кем выдано 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____________________        СНИЛС ребенка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личество детей в семье_____, из них – учащиеся  нашей школы___че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атегория семьи: полная, неполная, многодетная</w:t>
            </w:r>
          </w:p>
          <w:p>
            <w:pPr>
              <w:pStyle w:val="Normal"/>
              <w:tabs>
                <w:tab w:val="clear" w:pos="708"/>
                <w:tab w:val="left" w:pos="11445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СВЕДЕНИЯ  О  РОДИТЕЛЕ: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ДЕНИЯ  О РОДИТЕЛЕ,               </w:t>
            </w:r>
          </w:p>
          <w:p>
            <w:pPr>
              <w:pStyle w:val="Normal"/>
              <w:tabs>
                <w:tab w:val="clear" w:pos="708"/>
                <w:tab w:val="left" w:pos="998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 Ф.И.О. полностью)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Домашний  адрес: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Телефон:________________ Дата рождения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Паспортные данные:  _______серия _____________ номер____________     дата выдачи  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   кем выд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НИЛС родителя    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:  «_____»____________20        г.        Роспись__________________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нужны для заполнения системы ЕГИСС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17:00Z</dcterms:created>
  <dc:creator>1</dc:creator>
  <dc:description/>
  <cp:keywords/>
  <dc:language>en-US</dc:language>
  <cp:lastModifiedBy>Olga Petrovna</cp:lastModifiedBy>
  <cp:lastPrinted>2020-08-27T12:37:00Z</cp:lastPrinted>
  <dcterms:modified xsi:type="dcterms:W3CDTF">2020-08-27T05:38:00Z</dcterms:modified>
  <cp:revision>6</cp:revision>
  <dc:subject/>
  <dc:title/>
</cp:coreProperties>
</file>