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66" w:after="0"/>
        <w:ind w:left="3471" w:right="1839" w:hanging="1601"/>
        <w:jc w:val="center"/>
        <w:rPr>
          <w:b/>
          <w:b/>
        </w:rPr>
      </w:pPr>
      <w:r>
        <w:rPr>
          <w:b/>
        </w:rPr>
        <w:t>МАОУ «Средняя общеобразовательная школа №36» города Улан-Удэ</w:t>
      </w:r>
    </w:p>
    <w:p>
      <w:pPr>
        <w:pStyle w:val="TextBody"/>
        <w:spacing w:before="0" w:after="0"/>
        <w:ind w:left="1599" w:hanging="159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99" w:hanging="1599"/>
        <w:jc w:val="center"/>
        <w:rPr>
          <w:b/>
          <w:b/>
        </w:rPr>
      </w:pPr>
      <w:r>
        <w:rPr>
          <w:b/>
        </w:rPr>
        <w:t>Обеспечение образовательного процесса оборудованными учебными кабинетами,</w:t>
      </w:r>
    </w:p>
    <w:p>
      <w:pPr>
        <w:pStyle w:val="TextBody"/>
        <w:spacing w:before="0" w:after="0"/>
        <w:ind w:left="1599" w:hanging="1599"/>
        <w:jc w:val="center"/>
        <w:rPr>
          <w:b/>
          <w:b/>
        </w:rPr>
      </w:pPr>
      <w:r>
        <w:rPr>
          <w:b/>
        </w:rPr>
        <w:t>объектами для проведения практических занятий</w:t>
      </w:r>
    </w:p>
    <w:p>
      <w:pPr>
        <w:pStyle w:val="TextBody"/>
        <w:spacing w:before="0" w:after="0"/>
        <w:ind w:left="1599" w:hanging="1599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TextBody"/>
        <w:spacing w:before="0" w:after="0"/>
        <w:ind w:left="1599" w:hanging="1599"/>
        <w:rPr/>
      </w:pPr>
      <w:r>
        <w:rPr/>
        <w:t xml:space="preserve">                    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90"/>
        <w:gridCol w:w="1843"/>
        <w:gridCol w:w="1500"/>
        <w:gridCol w:w="4819"/>
        <w:gridCol w:w="2694"/>
        <w:gridCol w:w="374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едм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чатные пособ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ебно-практическое, учебно-лабораторное, демонстрационное оборудова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Цифровые образовательные ресурсы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,2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плект разно- ростовой мебел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15 ш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утбук –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ектор –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кран - 2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блицы</w:t>
            </w:r>
          </w:p>
          <w:tbl>
            <w:tblPr>
              <w:tblW w:w="4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258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 xml:space="preserve">Н и НН в суффиксах страдательных причастий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днородные члены предложения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частный оборот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фисное написание сложных прилагательных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с причастиями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нятие о причастии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тяжательные местоимения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с существительными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Ь после шипящих в глаголах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 xml:space="preserve">Правописание неопределённых местоимений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уквы И-Ы после Ц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рни с чередованием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ичные местоимения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Ь после шипящих в именах существительных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  <w:t>Дидактические и раздаточные материалы</w:t>
            </w:r>
          </w:p>
          <w:tbl>
            <w:tblPr>
              <w:tblW w:w="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025"/>
            </w:tblGrid>
            <w:tr>
              <w:trPr>
                <w:trHeight w:val="528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елезнева Е.В. Тесты по русскому языку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 класс М: «Экзамен», 20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елезнева Е.В. Тесты по русскому языку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7 класс М: «Экзамен», 202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усский язык Цыбулько И.П. Типовые экзаменационные варианты ОГЭ. Издательство «Национальное образование», 2020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дактический материал и тесты по русскому языку по теме «Синтаксис. Пунктуация» , «Имя существительное», «Имя прилагательное», «Глагол»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дактический  материал и тесты по русскому языку к теме «Имя существительное», «Имя прилагательное», «Глагол», «Имя числительное», «Местоимение»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идактический  материал и тесты по русскому языку «Подготовка к ЕГЭ по русскому языку» 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демонстрационных материалов «Русские писатели и поэты 19 века»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демонстрационных материалов «Русские писатели и поэты 20 века»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сты по русскому языку. Е.П. Черногрудова, Часть 1,2 .,  издательство «Экзамен», 2016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сты по русскому языку. Е.В. Селезнёва, Часть 1,2 .,  издательство «Экзамен», 2020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сты по русскому языку. Е.М. Сергеева,  издательство «Экзамен», 2017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сты по русскому языку. Е.В. Селезнёва, Часть 1,2 .,  издательство «Экзамен», 2019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сты по русскому языку. Е.В Селезнёва,  издательство «Экзамен», 2019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0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сты по русскому языку. Е.П. Черногрудова,   издательство «Экзамен», 2015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  <w:t>Словари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939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Словарь русского языка» С.И.Ожегов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Орфографический словарь русского языка» С.И.Ожегов и А.Б.Шапиро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Словарь русского языка» С.П.Обнорский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Толковый словарь для школьников» М.П.Стерлигова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Школьный словарь иностранный слов» В.В.Одинцов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Школьный топонимический словарь» Е.М. Поспелов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Словарь омонимов русского языка» О.С.Ахматова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«Словарь синонимов русского языка» Л.А.Чешко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удиозаписи, диски</w:t>
            </w:r>
          </w:p>
          <w:tbl>
            <w:tblPr>
              <w:tblW w:w="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446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 Фонохрестоматия к учебнику Литература 6 класс»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 Фонохрестоматия к учебнику Литература 7 класс»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 Фонохрестоматия к учебнику Литература 8 класс»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 Фонохрестоматия к учебнику Литература 5 класс»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иртуальная школа Кирилла и </w:t>
                  </w:r>
                </w:p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фодия «Уроки русского языка Кирилла и Мефодия» 6 класс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иртуальная школа Кирилла и </w:t>
                  </w:r>
                </w:p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фодия «Уроки литературы </w:t>
                  </w:r>
                </w:p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ирилла и Мефодия» 6 класс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«Русский язык 7 класс» </w:t>
                  </w:r>
                </w:p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.И.Руденко-Моргун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иртуальная школа Кирилла и </w:t>
                  </w:r>
                </w:p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фодия «Уроки литературы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ирилла и Мефодия» 7 класс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иртуальная школа Кирилла и </w:t>
                  </w:r>
                </w:p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фодия «Уроки русского языка Кирилла и Мефодия» 7 класс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«Маленькие шедевры великих композиторов» 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Русские духовные песнопения. Народные песни. Романсы» Ф.И. Шаляпин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Великие композиторы. Жизнь и творчество» Штраус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Наследие Человечества»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Великие композиторы. Жизнь и творчество» Римский-Корсаков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«Великие композиторы. Жизнь и творчество» Вивальди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«Русский язык 6 класс» </w:t>
                  </w:r>
                </w:p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.И.Руденко-Моргун</w:t>
                  </w:r>
                </w:p>
                <w:p>
                  <w:pPr>
                    <w:pStyle w:val="Style19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96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плект разно- ростовой мебел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30 ш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пьютер –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ектор –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кран - 2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217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блица простых чисел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тепени чисел от 2 до 10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улы сокращенного умножени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ружность и круг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знаки  равенства треугольников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угольник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ямоугольный треугольник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аблица квадратов 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ифметический корень и его свойства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дратные уравнения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араллелограмм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пеци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ямоугольник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огоугольники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улы тригонометрии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ойства тригонометрических функций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синуса, косинуса угл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тангенса, котангенса угл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ригонометрические уравнен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 синус, косинус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ригонометрические уравнен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 тангенс, котангенс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улы приведения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улы дифференцирования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блица первообразных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гарифм числ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огогранники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а вращения</w:t>
                  </w:r>
                </w:p>
              </w:tc>
            </w:tr>
          </w:tbl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удиозаписи, диски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217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и к урокам математики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и .Устный счет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и к урокам алгебры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и .Устный счет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и к урокам алгебры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зентации. Устный счет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гебра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и к урокам геометри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и. Устный счет. Геометрия.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и к урокам алгебры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зентации. Устный счет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гебра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и к урокам геометрии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и. Устный счет. Геометрия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и к урокам алгебры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Презентации. Устный счет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гебра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и. Устный счет. Геометрия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и к урокам алгебры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и. Устный счет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гебр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плект разно- ростовой мебел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15 ш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утбук –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ектор –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кран - 1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217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арта мира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рта океана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иматическая карта Южной Америки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рктика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иматическая карта мира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фрика. Физическая карта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нтарктика.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оогеография мира.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ение земной коры и полезные ископаемые мира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иматические пояса мира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тительность мира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стралия. Физическая карта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родные зоны Северной Америки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вразия. Физическая карта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верная Америка. Физическая карта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фрика. Комплексн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стралия и Новая Зеландия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вой океан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жная Америка. Полит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жная Америка. Физ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верная Америка. Полит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арта России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арта России (конт. карта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адная Сибирь. Физ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олжье. Физ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оссия. Федеральные округ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веро-западная и северная Россия. Физ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нтральная Россия. Физ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ография родного края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вропейский Север и Северо-Запад России. Социально-эконом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рная и цветная металлургия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вропейский юг России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ал. Социально-эконом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шиностроение и металлообработка России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рта народов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ПК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леделие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еликобритания. Эконом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рубежная Европа. Полит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ьетнам. Эконом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егкая промышленность мир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верная Америка. Эконом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ада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Эконом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алия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Эконом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атинская Америка. </w:t>
                  </w:r>
                  <w:r>
                    <w:rPr>
                      <w:color w:val="000000"/>
                      <w:sz w:val="24"/>
                      <w:szCs w:val="24"/>
                    </w:rPr>
                    <w:t>Эконом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нтральная Америка и вест Индия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уба. </w:t>
                  </w:r>
                  <w:r>
                    <w:rPr>
                      <w:color w:val="000000"/>
                      <w:sz w:val="24"/>
                      <w:szCs w:val="24"/>
                    </w:rPr>
                    <w:t>Эконом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РГ. Эконом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пония. Физ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талия. Физическая карта, эконом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ранция. Экономическая карт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литическая карта мир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 мир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хнические культуры мир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вотноводство мир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таллургия мир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имическая промышленность мир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шиностроение и металлообработка мир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нергетика мира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Юго-Западная Азия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рея. </w:t>
                  </w:r>
                  <w:r>
                    <w:rPr>
                      <w:color w:val="000000"/>
                      <w:sz w:val="24"/>
                      <w:szCs w:val="24"/>
                    </w:rPr>
                    <w:t>Физическая карта, экономическая карта.</w:t>
                  </w:r>
                </w:p>
              </w:tc>
            </w:tr>
          </w:tbl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217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лые тела Солнечной системы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еты-гиганты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лые небесные тела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да на планете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ение Земли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дкие и исчезающие виды растений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уки о природе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ипотезы о возникновении Солнечной системы.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утреннее строение Земли.</w:t>
                  </w:r>
                </w:p>
              </w:tc>
            </w:tr>
          </w:tbl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ет «Вулканы»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ет «Водораздел»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ет «Пещера»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Макет «Речная система»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Коллекция «Основные виды промышленного сырья»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лекция «Шкала </w:t>
                  </w:r>
                </w:p>
                <w:p>
                  <w:pPr>
                    <w:pStyle w:val="Normal"/>
                    <w:spacing w:lineRule="atLeast" w:line="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вёрдости»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льефная физическая</w:t>
                  </w:r>
                </w:p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арта «Урал»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льефная </w:t>
                  </w:r>
                </w:p>
                <w:p>
                  <w:pPr>
                    <w:pStyle w:val="Normal"/>
                    <w:spacing w:lineRule="atLeast" w:line="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опографическая </w:t>
                  </w:r>
                </w:p>
                <w:p>
                  <w:pPr>
                    <w:pStyle w:val="Normal"/>
                    <w:spacing w:lineRule="atLeast" w:line="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ая карта.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льефная </w:t>
                  </w:r>
                </w:p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изическая карта </w:t>
                  </w:r>
                </w:p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Средняя Азия»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лобус.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ллурий. 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удиозаписи, диски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217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ки географии Кирилла и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фодия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ки географии Кирилла и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фодия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ки географии Кирилла и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фодия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ки географии Кирилла и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фодия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урятия-территория культуры. Казачество Забайкалья: история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культура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ая коллекция. География 6-10 классы.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ая коллекция. География. Наш дом-Земля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ая коллекция. Экономическая и социальная география мира.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нные уроки и тесты. География в школе. Европа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нные уроки и тесты. География в школе. Азия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нные уроки и тесты. География в школе. Северная и Южная Америка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нные уроки и тесты. География в школе. Африка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нные уроки и тесты. География в школе. Австралия, Океания, Арктика, Антарктида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равочник школьник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+словарь терминов и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пределений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графия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нциклопедия Байкала.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67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плект разно- ростовой мебел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15 ш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утбук –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ектор –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кран - 1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плек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х таблиц: 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Style18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таник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4"/>
                      <w:szCs w:val="24"/>
                    </w:rPr>
                    <w:t>Семейств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4"/>
                      <w:szCs w:val="24"/>
                    </w:rPr>
                    <w:t>Систематика растений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Style18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ология животных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Style18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Style18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ая биология</w:t>
                  </w:r>
                </w:p>
              </w:tc>
            </w:tr>
          </w:tbl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37025" cy="9113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025" cy="911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икроскоп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биология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оллекц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удимен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налог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молог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копаемые остат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икропрепараты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ей биолог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натом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Гортан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оз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ердце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одель глаз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р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по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утренних орган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одель ух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икропрепар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 анатом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о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члененный скел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лажный препара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члененная кры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еззуб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лажный препара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Цыплен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лажный препарат Ра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лажный препара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адю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лажный препара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рито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лажный препара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витие куриц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лажный препара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ченочный сосальщи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лажный препарат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витие у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озг гип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икропрепараты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оолог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отаника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коллек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ербар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ме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Шишк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Лишайник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риб-трутови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Удобр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ра и древеси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икропрепараты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отани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75pt;height:717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5"/>
                            </w:tblGrid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кроско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ая биология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ллек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ди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мол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опаемые оста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икропрепараты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ей би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нато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рта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з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дц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ль гл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по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утренних орг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ель у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икропрепар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анато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о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члененный ске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лажный препар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члененная кры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зуб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лажный препар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ыпле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жный препарат 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лажный препар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дю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лажный препар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ит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лажный препар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кур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лажный препара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ченочный сосальщ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лажный препара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у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зг гип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икропрепараты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отаника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олле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ба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иш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шайн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иб-трутов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добр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а и древес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икропрепараты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тани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пециализированная мебель</w:t>
            </w:r>
          </w:p>
          <w:tbl>
            <w:tblPr>
              <w:tblW w:w="1735" w:type="dxa"/>
              <w:jc w:val="left"/>
              <w:tblInd w:w="1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5"/>
            </w:tblGrid>
            <w:tr>
              <w:trPr>
                <w:trHeight w:val="345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л демонстрационный химический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л письменный для учителя (в лаборантской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ол препараторский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лаборантской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ул для учителя – 2 шт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афы секционные для хранения оборудовани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ка для сушки посуд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аф вытяжно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: стол лабораторный со стульями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утбук –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ектор –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кран - 1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5" w:type="dxa"/>
              <w:jc w:val="left"/>
              <w:tblInd w:w="1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5"/>
            </w:tblGrid>
            <w:tr>
              <w:trPr>
                <w:trHeight w:val="302" w:hRule="atLeast"/>
              </w:trPr>
              <w:tc>
                <w:tcPr>
                  <w:tcW w:w="8645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портретов ученых-химиков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8645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рия справочных таблиц по химии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«Периодическая система химических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ментов Д.И. Менделеева»,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«Растворимость солей, кислот и оснований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воде», «Электрохимический ряд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пряжений металлов», </w:t>
                  </w:r>
                </w:p>
                <w:p>
                  <w:pPr>
                    <w:pStyle w:val="TableParagraph"/>
                    <w:rPr/>
                  </w:pPr>
                  <w:r>
                    <w:rPr>
                      <w:sz w:val="24"/>
                      <w:szCs w:val="24"/>
                    </w:rPr>
                    <w:t>«Окраска индикаторов в различных средах»)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45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 таблиц по неорганической хими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645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 таблиц по органической химии</w:t>
                  </w:r>
                </w:p>
              </w:tc>
            </w:tr>
          </w:tbl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0" w:type="dxa"/>
              <w:jc w:val="left"/>
              <w:tblInd w:w="1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50"/>
            </w:tblGrid>
            <w:tr>
              <w:trPr>
                <w:trHeight w:val="287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бор посуды и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надлежностей для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монстрационных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ытов по химии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лик подъемны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Штатив для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монстрационных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бирок ПХ-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атив металлический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ШЛБ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атив лабораторный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ченический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ппарат (прибор)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получения газов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Кипп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зометр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ппарат для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я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имических реакций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ХР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бор посуды и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адлежностей для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ученического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перимента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ор пробирок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ПХ-14, ПХ-16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гревательные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оры (электроплитка)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8650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ревательные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боры (спиртовка)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</w:t>
            </w:r>
          </w:p>
          <w:tbl>
            <w:tblPr>
              <w:tblW w:w="8508" w:type="dxa"/>
              <w:jc w:val="left"/>
              <w:tblInd w:w="1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8"/>
            </w:tblGrid>
            <w:tr>
              <w:trPr>
                <w:trHeight w:val="510" w:hRule="atLeast"/>
              </w:trPr>
              <w:tc>
                <w:tcPr>
                  <w:tcW w:w="8508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бор кристаллических решеток: алмаза, графита, диоксида углерода, железа, магния, меди,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варенной соли,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йода, льд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08" w:type="dxa"/>
                  <w:tcBorders/>
                </w:tcPr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бор для моделирования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роения </w:t>
                  </w:r>
                </w:p>
                <w:p>
                  <w:pPr>
                    <w:pStyle w:val="TableParagrap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ческих веществ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, диски</w:t>
            </w:r>
          </w:p>
          <w:tbl>
            <w:tblPr>
              <w:tblW w:w="8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7722"/>
            </w:tblGrid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иртуальная лаборатор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класс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иртуальная лаборатор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класс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имия 8 класс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льтимедийное учебно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собие 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том и молекула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щества и их превращения.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слоты и основания.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и.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ложные химически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единения в повседневной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зни.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ные растворы.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еральные вещества.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глерод и его соединения.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имия 9 класс. 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ческая хим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рытая химия.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имия. Репетитор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-11 класс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мия. 8-11 класс.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имия для гуманитариев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ивный курс.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имия абитуриенту.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7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паргалки. Химия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стория, обществозн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плект разно- ростовой мебел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15 ш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утбук –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ектор – 1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кран - 1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карт по темам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Древнего мир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редних веков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ов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VII-XI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ов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</w:t>
            </w:r>
          </w:p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/>
            </w:pPr>
            <w:r>
              <w:rPr/>
              <w:t>Дидактические и раздаточные материалы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177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тлас по истории древнего мира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тлас по истории средних веков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Атлас по истории России с древнейших времен до конца </w:t>
                  </w:r>
                  <w:r>
                    <w:rPr>
                      <w:sz w:val="24"/>
                      <w:szCs w:val="24"/>
                      <w:lang w:val="en-US"/>
                    </w:rPr>
                    <w:t>XVIII</w:t>
                  </w:r>
                  <w:r>
                    <w:rPr>
                      <w:sz w:val="24"/>
                      <w:szCs w:val="24"/>
                    </w:rPr>
                    <w:t xml:space="preserve"> века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Портреты государственных деятелей России первой половины </w:t>
                  </w:r>
                  <w:r>
                    <w:rPr>
                      <w:sz w:val="24"/>
                      <w:szCs w:val="24"/>
                      <w:lang w:val="en-US"/>
                    </w:rPr>
                    <w:t>XIX</w:t>
                  </w:r>
                  <w:r>
                    <w:rPr>
                      <w:sz w:val="24"/>
                      <w:szCs w:val="24"/>
                    </w:rPr>
                    <w:t xml:space="preserve"> века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Портреты государственных деятелей России второй половины </w:t>
                  </w:r>
                  <w:r>
                    <w:rPr>
                      <w:sz w:val="24"/>
                      <w:szCs w:val="24"/>
                      <w:lang w:val="en-US"/>
                    </w:rPr>
                    <w:t>XIX</w:t>
                  </w:r>
                  <w:r>
                    <w:rPr>
                      <w:sz w:val="24"/>
                      <w:szCs w:val="24"/>
                    </w:rPr>
                    <w:t xml:space="preserve"> века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треты выдающихся советских полководцев времен Великой Отечественной войны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треты императоров дома Романовых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портретов для кабинета истории</w:t>
                  </w:r>
                </w:p>
              </w:tc>
            </w:tr>
          </w:tbl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, диски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177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уроков по истории Древнего мира. 5 класс.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тлас войн и сражений.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следие человечества. Самая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ая коллекция. №1 Италия.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рия России часть 1. С древнейших времен до начала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XVI</w:t>
                  </w:r>
                  <w:r>
                    <w:rPr>
                      <w:sz w:val="24"/>
                      <w:szCs w:val="24"/>
                    </w:rPr>
                    <w:t xml:space="preserve"> в.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онстрационные таблицы. ИСТОРИЯ. 6-11 классы.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рия средних веков 6 класс.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Энциклопедия Истории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и 862-1917 гг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лекс уроков по Истории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ого времени 1500-1800 гг.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общая история. Учебное электронное издание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рия Нового времени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-8 класс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Уроки отечественной истории Кирилла и Мефодия до </w:t>
                  </w:r>
                  <w:r>
                    <w:rPr>
                      <w:sz w:val="24"/>
                      <w:szCs w:val="24"/>
                      <w:lang w:val="en-US"/>
                    </w:rPr>
                    <w:t>XIX</w:t>
                  </w:r>
                  <w:r>
                    <w:rPr>
                      <w:sz w:val="24"/>
                      <w:szCs w:val="24"/>
                    </w:rPr>
                    <w:t xml:space="preserve"> в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ки всемирной истории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ирилла и Мефодия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ая история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рия России 7 класс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рия России. Часть 3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 конца </w:t>
                  </w:r>
                  <w:r>
                    <w:rPr>
                      <w:sz w:val="24"/>
                      <w:szCs w:val="24"/>
                      <w:lang w:val="en-US"/>
                    </w:rPr>
                    <w:t>XVIII</w:t>
                  </w:r>
                  <w:r>
                    <w:rPr>
                      <w:sz w:val="24"/>
                      <w:szCs w:val="24"/>
                    </w:rPr>
                    <w:t xml:space="preserve"> по 90-е годы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XIX</w:t>
                  </w:r>
                  <w:r>
                    <w:rPr>
                      <w:sz w:val="24"/>
                      <w:szCs w:val="24"/>
                    </w:rPr>
                    <w:t xml:space="preserve"> века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ки отечественной истории Кирилла и Мефодия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XIX</w:t>
                  </w:r>
                  <w:r>
                    <w:rPr>
                      <w:sz w:val="24"/>
                      <w:szCs w:val="24"/>
                    </w:rPr>
                    <w:t xml:space="preserve"> – ХХ в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роки всемирной истории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ирилла и Мефодия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вейшее время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лекс уроков по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ю. 7 класс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 комплекта мебел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пьютерные столы(20 ш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пьютер-11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канер -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нтер-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терактивная доска-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терактивный комплекс с вычислительным блоком-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ектор -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 раздаточные материалы</w:t>
            </w:r>
          </w:p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самостоятельных и контрольных работ по информатике 7-11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, диски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к урокам информатики 7-11 класс</w:t>
            </w:r>
          </w:p>
        </w:tc>
      </w:tr>
      <w:tr>
        <w:trPr>
          <w:trHeight w:val="67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плект мебели (столы с диэлектрическим покрытием)</w:t>
            </w:r>
          </w:p>
          <w:p>
            <w:pPr>
              <w:pStyle w:val="TextBody"/>
              <w:spacing w:before="0" w:after="0"/>
              <w:rPr/>
            </w:pPr>
            <w:r>
              <w:rPr/>
              <w:t>15 ш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пьютер-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ектор-1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кран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ы наглядных пособий для постоянного использования по тем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рмометр лабораторный 0-100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намометр 5Н лабораторный планшетны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сы учебные с гиря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илиндр латунны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илиндр алюминиевы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Штатив лабораторны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бор прозрачных геометрических тел с сечения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бор пружин с различной жесткость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ретка с крючком на ни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ольтметр лабораторны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мперметр лабораторны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волочный резистор 6 и 12 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Линза собирающая фокусное расстояние 60 м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екундоме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Блок неподвижны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Блок подвижны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мплект соединительных провод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урятски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6,</w:t>
            </w:r>
          </w:p>
          <w:p>
            <w:pPr>
              <w:pStyle w:val="TextBody"/>
              <w:spacing w:before="0" w:after="0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 комплекта разно- ростовой мебел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(30 ш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оутбук – 1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/>
            </w:pPr>
            <w:r>
              <w:rPr/>
              <w:t>Карты, плакаты, таблицы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177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графическая карта Бурятии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рятский   алфавит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 «Моя Бурятия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  «Птицы нашего края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 «Моя семья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 «Времена года»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 «Литэ» (календарь 12 годов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 «Звери нашего края»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 «Пять домашних животных» (Табан хушуун мал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 «Национальная одежда»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 «Зимние забавы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 «Новый год»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«Мои обязанности»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 «Мой досуг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 « Профессии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 « Части тела человека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кат «Школьная форма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блица  дифтонгов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блица падежей имён существительных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блица образования вопросительных предложений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рятский   алфавит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блица модальных глаголов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 таблиц «Бурятские пословицы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блица числительных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блица  существительных с предлогами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блица правописания заимствованных слов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блица образования множественного числа существительных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очки для занят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 Садовые ягоды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очки для занятий  « Деревья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очки для занят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 Птицы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очки для занят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 Насекомые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очки для занят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 Фрукты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очки для занят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 Животные жарких стран»</w:t>
                  </w:r>
                </w:p>
              </w:tc>
            </w:tr>
          </w:tbl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/>
            </w:pPr>
            <w:r>
              <w:rPr/>
              <w:t>Словари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177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tLeast" w:line="194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tLeast" w:line="194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урятско-русский словарь ( в двух томах)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tLeast" w:line="194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tLeast" w:line="194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сско-бурятский словарь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tLeast" w:line="194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tLeast" w:line="194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оли. Бурятско-русский и русско-бурятский словарь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tLeast" w:line="194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tLeast" w:line="194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сско-бурятский тематический разговорник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tLeast" w:line="194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tLeast" w:line="194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ловарь синонимов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tLeast" w:line="194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tLeast" w:line="194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сско-бурятский словарь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tLeast" w:line="194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tLeast" w:line="194"/>
                    <w:textAlignment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нгло-бурятско-русский тематический словарик –книжка в картинках</w:t>
                  </w:r>
                </w:p>
              </w:tc>
            </w:tr>
          </w:tbl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/>
            </w:pPr>
            <w:r>
              <w:rPr/>
              <w:t>Дидактический и раздаточный материал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177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сты по грамматике бурятского языка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сты по бурятскому  языку как государственному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ник упражнений по бурятскому языку для 3 класса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ник упражнений по бурятскому  языку для 4 класса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сты для 2-3 класс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сты по бурятскому языку как государственному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сты 2-4 классы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ния 5 класс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мматические правил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Карточки) Сюжетные картинки для 2-го класса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е карточки по бурятскому языку 2-4 кл.</w:t>
                  </w:r>
                </w:p>
              </w:tc>
            </w:tr>
          </w:tbl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, диски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177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ающие компьютерные программы для детей 6-9 лет.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урятский язык (темы с переводом, теоретический курс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ктические задания).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урятский язык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стандартные уроки.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ьютерная программа «Тематическое планирование. Программы и стандарты».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ьютерная программа «Поурочные планы»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Электронный учебник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рятского языка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нный бурятский алфавит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Амар мэндэ-э!»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Электронное приложение к учебнику Г-Х.Ц.Гунжитовой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Амар мэндэ-э!»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Электронное приложение к учебнику Г-Х.Ц.Гунжитово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Амар мэндэ-э!»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Электронное приложение к учебнику Г-Х.Ц.Гунжитовой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рятские мультфильмы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ол для швейного оборудования, специальный стол для черчения, выкроек и раскроя больших размер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бель кухонная (столы с гигиеническим покрытием, шкаф для хранения посуды, сушка для посуды, двухгнездная моечная раковина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плект разноростовой мебели (15 ш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ы наглядных пособий для постоянного использования по тем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по волокнам и тканя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 глади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некен женский с подстав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а швей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игл для швейной маш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жницы универса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жницы закрой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тюг с пароувлажнител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плита с духов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ильный шка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кроволновая печ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йник электриче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столовых прибор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разделочных дос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посуды для приготовления пищ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приборов для приготовления пищ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рстак ученический комбинированный с тисками и струбциной, стол металлический под стан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</w:rPr>
              <w:t>Технологическое оборудование, инструменты по слесарному, столярному дел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нглийский, немецки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 комплекта разноростовой мебели(30 ш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/>
            </w:pPr>
            <w:r>
              <w:rPr/>
              <w:t>Наглядные пособия</w:t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177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а «Вашингтон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а «Нью-Йорк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а «Великобритания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а «Российская Федерация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а «Австралия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а «Новая Зеландия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а «США»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та «Австралия»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Летние каникулы»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Зимние каникулы»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Распорядок дня»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Распорядок дня на день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Распорядок дня Пифа»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Части тела и лица»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Продукты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Животные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Дома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Первые английские слова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Образование в Британии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Образование в США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Летние каникулы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Карта США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Факты о США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Достопримечательности Великобритании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глядное пособие «Достопримечательности Лондона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«Модальные глаголы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«Неопределенно-личные наречия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«Словообразование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«Количественные и порядковые числительные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«Суффиксы существительных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«Личные местоимения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«Возвратные местоимения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лакат «Времена группы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imple</w:t>
                  </w: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«Present Simple If,when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«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The Perfect tenses</w:t>
                  </w: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«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The Past tenses</w:t>
                  </w: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«The Past indefinite tense, The Past continuous tense 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лакат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«The Past continuous tense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лакат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«The future- in- the past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лакат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The future tenses</w:t>
                  </w: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 «Типы вопросов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 «Суффиксы прилагательных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 «Суффиксы существительных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 «Прямая и косвенная речь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лакат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 “The present continuous tense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 «Неопределенные наречия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 «Количественные наречия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 «Приставки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 «Времена английского глагола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 «Сводная таблица спряжений глагола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 «Количественные числительные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 «Порядковые и количественные числительные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 «Степени сравнения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417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 «Местоимения»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кат «Английский алфавит»</w:t>
                  </w:r>
                </w:p>
                <w:p>
                  <w:pPr>
                    <w:pStyle w:val="Normal"/>
                    <w:spacing w:lineRule="atLeast" w:line="2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плект разноростовой мебели – 15 ш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/>
            </w:pPr>
            <w:r>
              <w:rPr/>
              <w:t>Таблицы</w: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685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йствительность в предметах декоративно - прикладного искусства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лементы оформления школьных помещений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менения орнамента в быту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пятиконечной звезды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мер национального орнамента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охломская роспись. Ковш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меры национальных орнаментов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зор в полосе. Ветка вишни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орнамент в быту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зор в квадрате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тележки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кленового листа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ледовательность рисования чучела птицы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сороки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кофейника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спектива круга и квадрата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тюды. Яблоко и свекла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тюрморт из геометрических тел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бидона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скворечника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лементы цветоведения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тюд. Кленовая веточка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крынки (карандаш)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крынки акварель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фигуры человека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сферы. (карандаш)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ледовательность рисования гипсового орнамента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роение рисунка по одной точке схода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комнаты по центральной точке схода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роение рисунка по одной точке схода. Фрагменты пейзажей. (карандаш)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спектива теней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комнаты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Style18"/>
                    <w:tabs>
                      <w:tab w:val="clear" w:pos="4500"/>
                      <w:tab w:val="clear" w:pos="9180"/>
                      <w:tab w:val="clear" w:pos="9360"/>
                      <w:tab w:val="left" w:pos="0" w:leader="none"/>
                    </w:tabs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исование улицы по одной точке схода</w:t>
                  </w:r>
                </w:p>
              </w:tc>
            </w:tr>
          </w:tbl>
          <w:p>
            <w:pPr>
              <w:pStyle w:val="Style18"/>
              <w:tabs>
                <w:tab w:val="clear" w:pos="4500"/>
                <w:tab w:val="clear" w:pos="9180"/>
                <w:tab w:val="clear" w:pos="936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1599" w:hanging="159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99" w:hanging="159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99" w:hanging="159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99" w:hanging="159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99" w:hanging="159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99" w:hanging="159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99" w:hanging="159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99" w:hanging="159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99" w:hanging="159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99" w:hanging="159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99" w:hanging="159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99" w:hanging="159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99" w:hanging="1599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460" w:right="4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8">
    <w:name w:val="Таблица"/>
    <w:basedOn w:val="Normal"/>
    <w:qFormat/>
    <w:pPr>
      <w:widowControl/>
      <w:tabs>
        <w:tab w:val="clear" w:pos="720"/>
        <w:tab w:val="left" w:pos="4500" w:leader="none"/>
        <w:tab w:val="left" w:pos="9180" w:leader="none"/>
        <w:tab w:val="left" w:pos="9360" w:leader="none"/>
      </w:tabs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7:00Z</dcterms:created>
  <dc:creator>КонсультантПлюс</dc:creator>
  <dc:description/>
  <cp:keywords/>
  <dc:language>en-US</dc:language>
  <cp:lastModifiedBy>12</cp:lastModifiedBy>
  <dcterms:modified xsi:type="dcterms:W3CDTF">2020-11-21T02:36:00Z</dcterms:modified>
  <cp:revision>16</cp:revision>
  <dc:subject/>
  <dc:title>&lt;ECE0F2E5F0E8E0EBFCEDEE202D20F2E5F5EDE8F7E5F1EAE0FF20E1E0E7E0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0T00:00:00Z</vt:filetime>
  </property>
  <property fmtid="{D5CDD505-2E9C-101B-9397-08002B2CF9AE}" pid="3" name="Creator">
    <vt:lpwstr>Acrobat PDFMaker 7.0 для Excel</vt:lpwstr>
  </property>
  <property fmtid="{D5CDD505-2E9C-101B-9397-08002B2CF9AE}" pid="4" name="LastSaved">
    <vt:filetime>2020-11-17T00:00:00Z</vt:filetime>
  </property>
</Properties>
</file>