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99" w:hanging="159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1599" w:hanging="159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ОУ «Средняя общеобразовательная школа №36»</w:t>
      </w:r>
    </w:p>
    <w:p>
      <w:pPr>
        <w:pStyle w:val="TextBody"/>
        <w:ind w:left="1599" w:hanging="1599"/>
        <w:rPr>
          <w:sz w:val="22"/>
          <w:szCs w:val="22"/>
        </w:rPr>
      </w:pPr>
      <w:r>
        <w:rPr>
          <w:sz w:val="22"/>
          <w:szCs w:val="22"/>
        </w:rPr>
        <w:t xml:space="preserve">Обеспечение образовательного процесса оборудованными учебными кабинетами, </w:t>
      </w:r>
    </w:p>
    <w:p>
      <w:pPr>
        <w:pStyle w:val="TextBody"/>
        <w:ind w:left="1599" w:hanging="1599"/>
        <w:rPr>
          <w:sz w:val="22"/>
          <w:szCs w:val="22"/>
        </w:rPr>
      </w:pPr>
      <w:r>
        <w:rPr>
          <w:sz w:val="22"/>
          <w:szCs w:val="22"/>
        </w:rPr>
        <w:t>объектами для проведения практических занятий</w:t>
      </w:r>
    </w:p>
    <w:p>
      <w:pPr>
        <w:pStyle w:val="TextBody"/>
        <w:ind w:left="1599" w:hanging="15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99" w:hanging="159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ьная школа (1-4 класс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5"/>
        <w:gridCol w:w="1642"/>
        <w:gridCol w:w="4819"/>
        <w:gridCol w:w="2127"/>
        <w:gridCol w:w="425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бин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еб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Технические средства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ечатные пособ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чебно-практическое, учебно-лабораторное, демонстрационное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Цифровые образователь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мплект разно- ростовой меб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5 ш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истемный бло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лавиатура, мышка</w:t>
              <w:tab/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лонки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оектор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Экран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</w:r>
          </w:p>
        </w:tc>
      </w:tr>
      <w:tr>
        <w:trPr>
          <w:trHeight w:val="13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8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02"/>
              <w:gridCol w:w="709"/>
            </w:tblGrid>
            <w:tr>
              <w:trPr/>
              <w:tc>
                <w:tcPr>
                  <w:tcW w:w="467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 w:bidi="ru-RU"/>
                    </w:rPr>
                    <w:t>Комплекты плакатов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Касса букв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Обучение грамоте (набор букв и слогов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67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  <w:t>Дидактические и раздаточные материалы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Русский язык. Проверочные работы. В.П.Канаки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Русский язык. Проверочные работы. В.П.Канаки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Русский язык. Проверочные работы. В.П.Канаки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Русский язык. Проверочные работы. В.П.Канаки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67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 w:bidi="ru-RU"/>
                    </w:rPr>
                    <w:t>Комплект демонстрационных таблиц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Мягкий знак после шипящих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Правописание непроизносимых согласных в корн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Род и число имен существительных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Число имен прилагательных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Правописание окончаний имен прилагательных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6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Правописание не с глаголом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7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Части речи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8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Разделительный 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9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Три склонение имен существительных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0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Окончание имен существительных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1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Склонение личных местоимений 3-го лиц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2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Склонение местоимений 1-го, 2-го лица с предлогами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3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Склонение местоимения 3-го лица с предлогами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4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Ь после шипящих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Алфавит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6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Лента букв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7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Печатные прописные букв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8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Имя прилагательно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Глагол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0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Перенос слов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1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Разделительный ь и ъ знаки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2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Безударные личные окончания глагол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3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Морфологический разбор имени существительног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4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Части речи. Склонение имен прилагательных во множественном числе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 склонение имен существительных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6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Личные местоимения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7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Время глагола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8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Фонетический разбор слова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Имя существительное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0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Согласные звуки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1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 склонение существительных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2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 xml:space="preserve">Анализ слова: звуки и буквы.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3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 xml:space="preserve">Предлоги и падежи.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4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Учись писать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Алфавит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6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Написание слов с безударными гласными непроверяемыми и проверяемыми ударением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7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Лента букв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8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Части речи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Гласные после шипящих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0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Имя прилагательное. Род имён прилагательных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1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Имя существительное . Род имён существительных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2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Правописание предлогов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3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Разбор слова по составу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4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Изменение глаголов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Род имён существительных, число имён существительных 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6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Характеристика предложен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7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Гласные, согласные звуки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8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Фонетический разбор слов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9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Падежи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50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Местоимени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Азбука. Электронное приложение к учебнику В.Г. Гор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усский язык. Электронное приложение к учебнику В.П Канакиной (1,2,3,4 клас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Математи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мплект разно- ростовой меб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5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истемный бло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лавиатура, мышка</w:t>
              <w:tab/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лонки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оектор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Экран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976"/>
              <w:gridCol w:w="851"/>
            </w:tblGrid>
            <w:tr>
              <w:trPr/>
              <w:tc>
                <w:tcPr>
                  <w:tcW w:w="48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  <w:t>Дидактические и раздаточные материалы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  <w:t xml:space="preserve">1 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ПР. Математик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  <w:t>2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Таблица умножения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  <w:t>3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Умножение многозначных чисел на однозначное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  <w:t>4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Умножение числа на произведение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48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  <w:t>Комплект демонстрационных таблиц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Время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Таблица Пифагор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Цифры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Схема решения задач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Время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Площадь. Периметр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Счётный материал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Лента цифр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2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Учись считать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Геометрические фигуры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Таблица сложения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Название компонентов арифметических действий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Целое , часть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Величины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Классы , разряды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Уменьшить в несколько раз, увеличить в несколько раз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Лента цифр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2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Деление суммы на число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Больше , меньше , равно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Состав числ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атематика. Проверочные работы. Волкова С.И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Умножение числа на произведение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Сравнение чисел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Меры величи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" w:hanging="34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Умножение многозначных чисел на однозначное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Умножение числа на произведение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Время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Решение уравнений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Название компонентов арифметических действий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3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Периметр прямоугольника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-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Обратные задачи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Дробь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атематика. Электронное приложение к учебнику М.И. Моро (1,2,3,4 классы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Окружающий ми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мплект разно- ростовой меб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5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оутбу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лонки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оектор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Экран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202"/>
              <w:gridCol w:w="2774"/>
              <w:gridCol w:w="709"/>
            </w:tblGrid>
            <w:tr>
              <w:trPr/>
              <w:tc>
                <w:tcPr>
                  <w:tcW w:w="472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 w:bidi="ru-RU"/>
                    </w:rPr>
                    <w:t>Комплект демонстрационных таблиц и плакатов  по окружающему миру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 xml:space="preserve">Времена года.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Вода и ее свойств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Культурные и дикорастущие растения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Части тела животных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Круговорот воды в природ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Формы земной поверхности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Сообществ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Небесные тел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Природные явления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Тела и веществ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Природные зон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Домашние животны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Фрукт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Посуд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Профессии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Политическая карта мир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Жизненный цикл животных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Деревья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Животные России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Дикие животны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Солнце, звезды, лу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Круглый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Холодные и жаркие районы земли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Как путешествует письм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Старинная и современная одежд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Старинный и современный транспорт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Народы Росс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Путешествие по родной стран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Как сберечь землю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Путешествие в прошлое Земли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Перелетные и зимующие птиц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Цветы и бабочки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Такие разные животны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Части растения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Растения рядом с нами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Снег и ле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Природные зоны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Части растений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Образцы горных пород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Атлас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Домашние животны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Перелётные птицы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Речные рыбы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Дорожные знаки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Политическая карта мира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Физическая карта мира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Символы России : флаг, герб, гимн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Физическая карта Бурятии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Гигиена зубов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Режим дня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Мышцы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Скелет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Внутренние органы человека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Карта полушарий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Политическая карта мира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Физическая карта мира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10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Месторождения полезных ископаемых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2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  <w:t>Дидактические и раздаточные материал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  <w:tc>
                <w:tcPr>
                  <w:tcW w:w="2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Атлас определитель. От земли до неба. А.А.Плешаков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</w:t>
                  </w:r>
                </w:p>
              </w:tc>
              <w:tc>
                <w:tcPr>
                  <w:tcW w:w="2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Окружающий мир. Проверочные работы. ПлешаковА.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Глоб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tbl>
            <w:tblPr>
              <w:tblW w:w="1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284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  <w:t>Коллекции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 w:bidi="ru-RU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Гербарий «Природные зоны.»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Коллекция полезных ископаемых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Коллекция «Хлопок»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кружающий мир. Электронное приложение к учебнику А.А. Плешакова</w:t>
            </w:r>
          </w:p>
        </w:tc>
      </w:tr>
      <w:tr>
        <w:trPr>
          <w:trHeight w:val="2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мплект разно- ростовой меб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5 ш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истемный бло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лавиатура, мышка</w:t>
              <w:tab/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лонки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оектор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Экран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Литературное 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</w:r>
          </w:p>
        </w:tc>
      </w:tr>
      <w:tr>
        <w:trPr>
          <w:trHeight w:val="13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3543"/>
              <w:gridCol w:w="570"/>
            </w:tblGrid>
            <w:tr>
              <w:trPr/>
              <w:tc>
                <w:tcPr>
                  <w:tcW w:w="45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 w:bidi="ru-RU"/>
                    </w:rPr>
                    <w:t>Портреты писателей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А.С. Пушкин             . В.Ю. Драгунск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М.М. Пришвин            . Б.В.Заходер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И.А. Крылов                  . А.Л.Барто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А.П. Чехов           . Н.Н.Носов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5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М.Ю. Лермонтов            . М.М.Пришвин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6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Л.Н. Толстой                   . С.В.Михалков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7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К.Х. Андерсен               . С.Я.Маршак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8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С.А. Есенин                    . В.В.Бианки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9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В.Г.Короленко                . К.И.Чуковск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0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А.А.Фадеев                      . К.Г.Паустовск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1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А.П.Гайдар                  .В.Д.Берестов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2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И.С.Тургенев                 . Е.В.Чарушин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Литератур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Аудиоприложение к учебнику Л Ф Климановой (1,2,3,4 класс)</w:t>
            </w:r>
          </w:p>
        </w:tc>
      </w:tr>
      <w:tr>
        <w:trPr>
          <w:trHeight w:val="2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ИЗ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</w:r>
          </w:p>
        </w:tc>
      </w:tr>
      <w:tr>
        <w:trPr>
          <w:trHeight w:val="13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3543"/>
              <w:gridCol w:w="570"/>
            </w:tblGrid>
            <w:tr>
              <w:trPr/>
              <w:tc>
                <w:tcPr>
                  <w:tcW w:w="45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 w:bidi="ru-RU"/>
                    </w:rPr>
                    <w:t>Портреты писателей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В.Г.Венецианов На жатве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2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В.Г Венецианов На пашне. Весна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3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В.Г.Перов Автопортрет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4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В.Г. Перов Тройка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5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В.Г.Перов Охотники на привале.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6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Дымковская игрушка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7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К.Х. Андерсен               . С.Я.Маршак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8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С.А. Есенин                    . В.В.Бианки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9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В.Г.Короленко                . К.И.Чуковск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0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А.А.Фадеев                      . К.Г.Паустовский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1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А.П.Гайдар                  .В.Д.Берестов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2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3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 w:bidi="ru-RU"/>
                    </w:rPr>
                    <w:t>И.С.Тургенев                 . Е.В.Чарушин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 w:bidi="ru-RU"/>
                    </w:rPr>
                    <w:t>1-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мплект разно- ростовой меб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5 ш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оутбу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лонки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оектор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Экран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</w:r>
          </w:p>
        </w:tc>
      </w:tr>
      <w:tr>
        <w:trPr>
          <w:trHeight w:val="4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Технология. Электронное приложение к учебнику Н,И, Роговцевой 3 класс</w:t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мплект разно- ростовой меб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5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истемный бло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лавиатура, мышка</w:t>
              <w:tab/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лонки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оектор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Экран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мплект разно- ростовой меб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5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оутбу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лонки-1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оектор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Экран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42:00Z</dcterms:created>
  <dc:creator>Рената Валерьевна Старикова</dc:creator>
  <dc:description/>
  <cp:keywords/>
  <dc:language>en-US</dc:language>
  <cp:lastModifiedBy>12</cp:lastModifiedBy>
  <dcterms:modified xsi:type="dcterms:W3CDTF">2020-11-21T02:42:00Z</dcterms:modified>
  <cp:revision>2</cp:revision>
  <dc:subject/>
  <dc:title/>
</cp:coreProperties>
</file>