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нотация к рабочим программ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лгебра и начала математического анализа ((10-11 класс)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разработаны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общего образования (приказ Министерства образования и науки Российской Федерации от 17 мая 2012 г.   № 413 «Об утверждении федерального государственного образовательного стандарта среднего общего образования»), Стратегии развития воспитания в Российской Федерации на период до 2025 года (распоряжение Правительства Российской Федерации от 29 мая 2015 года № 996-р),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борника рабочих программ. Алгебра и начала математического анализа. 10-11 классы: учеб. пособие для общеобразоват. организаций базовый и углубл. уровни / [сост. Т. А. Бурмистрова]. - 2-е изд., перераб. - М.: Просвещение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: алгебра и начала математического анализа, геометрия.  Алгебра и начала математического анализа. 10-11 классы: учебник для общеобразоват. организаций: базовый и углубл. уровни / [Ш.А.Алимов, Ю.М. Колягин, М.В. Ткачёва и др.]. -М.: Просвещ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ебра и начала математического анализа. Дидактические материалы к учебнику Ш.А.Алимова и другие. 10 класс: базовый и углубленный уровни / Шабунин М.И.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inherit;Times New Roman" w:hAnsi="inherit;Times New Roman" w:eastAsia="Times New Roman" w:cs="Arial"/>
          <w:color w:val="01314B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10 класс – 4 часа в неделю, 134 часа в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inherit;Times New Roman" w:hAnsi="inherit;Times New Roman" w:eastAsia="Times New Roman" w:cs="Arial"/>
          <w:color w:val="01314B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11 класс – 4 часа в неделю, 134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 и задач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торение курса алгебры основной школы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1. «Действительные числа»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2. «Степенная функция»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3. «Показательная функция»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4. «Логарифмическая функция»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5. «Тригонометрические формулы» (27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6. «Тригонометрические уравнения»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.  (19 часов)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торение курса алгебры 10 класса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1. «Тригонометрические функции» (1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2. «Производная и её геометрический смысл» (2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3. «Применение производной к исследованию функций» (1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4. «Первообразная и интеграл»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5. «Комбинаторика» (10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6. «Элементы теории вероятностей»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7. «Статистика»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9. Обобщающее повторение курса алгебры и начал математического анализа за 10- 11 классы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01314B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Вводятся все виды контроля: </w:t>
      </w:r>
      <w:r>
        <w:rPr>
          <w:rFonts w:eastAsia="Times New Roman" w:cs="Arial" w:ascii="inherit;Times New Roman" w:hAnsi="inherit;Times New Roman"/>
          <w:i/>
          <w:iCs/>
          <w:color w:val="000000"/>
          <w:sz w:val="24"/>
          <w:szCs w:val="24"/>
          <w:lang w:eastAsia="ru-RU"/>
        </w:rPr>
        <w:t>текущий, тематический, итоговый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01314B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 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01314B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4"/>
          <w:szCs w:val="24"/>
          <w:lang w:eastAsia="ru-RU"/>
        </w:rPr>
        <w:t>Тематический контроль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 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01314B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4"/>
          <w:szCs w:val="24"/>
          <w:lang w:eastAsia="ru-RU"/>
        </w:rPr>
        <w:t>Итоговый контроль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 осуществляется по завершении каждого года обучения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01314B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Учитель систематически использует </w:t>
      </w:r>
      <w:r>
        <w:rPr>
          <w:rFonts w:eastAsia="Times New Roman" w:cs="Arial" w:ascii="inherit;Times New Roman" w:hAnsi="inherit;Times New Roman"/>
          <w:i/>
          <w:iCs/>
          <w:color w:val="000000"/>
          <w:sz w:val="24"/>
          <w:szCs w:val="24"/>
          <w:lang w:eastAsia="ru-RU"/>
        </w:rPr>
        <w:t>различные методы и формы организации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 опроса: устный, письменный (самостоятельные и контрольные работы), а также опрос тестового характера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01314B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Для отслеживания динамики результативности учащихся применяются различные </w:t>
      </w:r>
      <w:r>
        <w:rPr>
          <w:rFonts w:eastAsia="Times New Roman" w:cs="Arial" w:ascii="inherit;Times New Roman" w:hAnsi="inherit;Times New Roman"/>
          <w:i/>
          <w:iCs/>
          <w:color w:val="000000"/>
          <w:sz w:val="24"/>
          <w:szCs w:val="24"/>
          <w:lang w:eastAsia="ru-RU"/>
        </w:rPr>
        <w:t>формы контроля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: промежуточные и итоговые тестовые проверочные работы; самостоятельные работы; творческие задания.</w:t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color w:val="01314B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17:00Z</dcterms:created>
  <dc:creator>ElenaS</dc:creator>
  <dc:description/>
  <cp:keywords/>
  <dc:language>en-US</dc:language>
  <cp:lastModifiedBy>12</cp:lastModifiedBy>
  <cp:lastPrinted>2022-06-06T14:34:00Z</cp:lastPrinted>
  <dcterms:modified xsi:type="dcterms:W3CDTF">2022-06-06T11:36:00Z</dcterms:modified>
  <cp:revision>3</cp:revision>
  <dc:subject/>
  <dc:title/>
</cp:coreProperties>
</file>