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нотация к рабочим программам по геометрии (10-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разработаны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общего образования (приказ Министерства образования и науки Российской Федерации от 17 мая 2012 г.   № 413 «Об утверждении федерального государственного образовательного стандарта среднего общего образования»)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атегии развития воспитания в Российской Федерации на период до 2025 года (распоряжение Правительства Российской Федерации от 29 мая 2015 года № 996-р), программы по геометрии 10-11 класс/ Л.С. Атанасян, В.Ф. Бутузов, С.Б.Кадомцев и др./Сборник рабочих программ. 10-11 классы: пособие для учителей общеобразовательных организаций / [сост. Т.А. Бурмистрова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ик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.С. Атанасян, В.Ф. Бутузов, С.Б. Кадомцев. Геометрия, 10-11: учеб. Для общеобразовательных учреждений – М.: Просвещ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2018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.А.Глазков, Л.И.Боженкова. Тесты по геометрии к учебнику Л.С.Атанасяна и др. «Геометрия 10-11 класс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– 2 часа в неделю, 68 часов в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2 часа в неделю, 68 часов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 и задач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урса геометрии для достижения поставленных целей:</w:t>
      </w:r>
    </w:p>
    <w:p>
      <w:pPr>
        <w:pStyle w:val="Style16"/>
        <w:numPr>
          <w:ilvl w:val="0"/>
          <w:numId w:val="5"/>
        </w:numPr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свойств геометрических тел в пространстве;</w:t>
      </w:r>
    </w:p>
    <w:p>
      <w:pPr>
        <w:pStyle w:val="Style16"/>
        <w:numPr>
          <w:ilvl w:val="0"/>
          <w:numId w:val="5"/>
        </w:numPr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олученные знания для решения практических задач;</w:t>
      </w:r>
    </w:p>
    <w:p>
      <w:pPr>
        <w:pStyle w:val="Style16"/>
        <w:numPr>
          <w:ilvl w:val="0"/>
          <w:numId w:val="5"/>
        </w:numPr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Style16"/>
        <w:numPr>
          <w:ilvl w:val="0"/>
          <w:numId w:val="5"/>
        </w:numPr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преодолению труд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торение курса геометрии основной школы (3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ие в стереометрию (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ллельность прямых и плоскостей (19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пендикулярность прямых и плоскостей (2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гранники (13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. 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вторение курса алгебры за 10 класс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1. Метод координат в пространстве. (1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2. Цилиндр, конус, шар (1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3. Объемы тел (22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4. Обобщающее повторение (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тся все виды контроля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ущий, тематический, 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уществляется по завершении каждого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истематически использу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личные методы и формы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оса: устный, письменный (самостоятельные и контрольные работы), а также опрос тест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динамики результативности учащихся применяются различны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межуточные и итоговые тестовые проверочные работы; самостоятельные работы; творчески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44:00Z</dcterms:created>
  <dc:creator>ElenaS</dc:creator>
  <dc:description/>
  <cp:keywords/>
  <dc:language>en-US</dc:language>
  <cp:lastModifiedBy>12</cp:lastModifiedBy>
  <dcterms:modified xsi:type="dcterms:W3CDTF">2022-06-09T12:52:00Z</dcterms:modified>
  <cp:revision>4</cp:revision>
  <dc:subject/>
  <dc:title/>
</cp:coreProperties>
</file>