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71" w:after="0"/>
        <w:ind w:left="4355" w:right="335" w:hanging="4355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Аннотация к программе по биологии основного общего образования</w:t>
      </w:r>
    </w:p>
    <w:p>
      <w:pPr>
        <w:pStyle w:val="Normal"/>
        <w:spacing w:lineRule="auto" w:line="264" w:before="71" w:after="0"/>
        <w:ind w:left="4355" w:right="335" w:hanging="399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(5-9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основного общего образования (5-9 классы)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, на основе авторской программы по биологии: И.Н. Пономарёва, В.С. Кучменко, О.А. Корнилова, А.Г. Драгомилов, Т.С. Сухова. Программа по биологии под ред. И.Н. Пономаревой. 5-9 класс. М.: Издательский центр Вентана-Граф, 2019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ся посредством УМК: И.Н. Пономаревой. 5-9 класс. М.: Издательский центр Вентана-Граф,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(концентрический кур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1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ёва И.Н., Николаев И.В., Корнилова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.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5 класс. – М.: Вентана-Граф, 2019. Рекомендованный Министерством образования и науки Российской Федерации в 201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ёва И.Н., Корнилова О.А., Кучменко В.С. Биология. 6 класс. – М.: Вентана-Граф, 2019. Рекомендованный Министерством образования и науки Российской Федерации в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3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ов В.М., Бабенко В.Г., Кучменко В.С. Биология. 7 класс. – М.: Вентана-Граф, 2019. Рекомендованный Министерством образования и науки Российской Федерации в 201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4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гомилов А.Г., Маш Р.Д. Биология. 8 класс. – М.: Вентана-Граф, 2019. Рекомендованный Министерством образования и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у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в 2019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5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ёва И.Н., Корнилова О.А., Чернова Н. М. Биология. 9 класс. – М.: Вентана-Граф, 2019. Рекомендованный Министерством образования и науки Российской Федерации в 201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 УЧЕБНОМ ПЛ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является обязательным предметом на уровне основного общего образования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272 часов из них 238 часов из обязательной части учебного плана и 34 часа в 7 классе из части, формируемой участниками образовательных отношений. В 5-6 класс по 34 часа, (1 час в неделю); в 7-9 класс по 68 часов, (2 часа в неделю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новного общего образования 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цель обучения биологии 5-9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кур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биологических знаний как компонента целостности научной карты мира, основных универсальных учебных действий, развитие познавательных, коммуникативных, культурных качеств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воение знаний о живой природе и присущих ей закономерност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ценностного отношения к живой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приобретенных знаний и умений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–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кур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зитивного ценностного отношения к жив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зитивного ценностного отношения к живой природе, собственному здоровью и здоровью других людей; культуры поведения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Биология — наука о живом мире (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Многообразие живых организмов (1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Жизнь организмов на планете Земля (8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Человек на планете Земля (4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по курсу «Биология 5 класс» (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ука о растениях - ботаника (4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рганы растений (8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ные процессы жизнедеятельности растений (6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ногообразие и развитие растительного мира (1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иродные сообщества (3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знаний по курсу биологии 6 класса (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бщие сведения о мире животных (6 ч.)</w:t>
      </w:r>
    </w:p>
    <w:p>
      <w:pPr>
        <w:pStyle w:val="C1"/>
        <w:spacing w:lineRule="auto" w:line="276" w:before="0" w:after="0"/>
        <w:ind w:left="720" w:hanging="360"/>
        <w:jc w:val="both"/>
        <w:rPr>
          <w:rStyle w:val="C10"/>
          <w:color w:val="FF0000"/>
        </w:rPr>
      </w:pPr>
      <w:r>
        <w:rPr>
          <w:rStyle w:val="C10"/>
          <w:color w:val="000000"/>
        </w:rPr>
        <w:t>2. Строение  тела  животных. (3 ч.)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/>
        <w:t>3. Подцарство Простейшие, или Одноклеточные</w:t>
      </w:r>
      <w:r>
        <w:rPr>
          <w:rStyle w:val="C10"/>
          <w:color w:val="000000"/>
        </w:rPr>
        <w:t xml:space="preserve"> (5 ч).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4. Подцарство Многоклеточные (2 ч).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5. Типы Плоские черви, Круглые черви, Кольчатые черви. (6 ч.)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6. Тип Моллюски (5 ч).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7. Тип Членистоногие. (7 ч).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8. Тип Хордовые. Бесчерепные. Надкласс Рыбы. (7 ч.)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9. Класс Земноводные, или Амфибии. (5 ч.)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10. Класс Пресмыкающиеся, или Рептилии. (4 ч.)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color w:val="000000"/>
        </w:rPr>
        <w:t>11. Класс Птицы. (7 ч.)</w:t>
      </w:r>
    </w:p>
    <w:p>
      <w:pPr>
        <w:pStyle w:val="C1"/>
        <w:spacing w:lineRule="auto" w:line="276" w:before="0" w:after="0"/>
        <w:ind w:left="720" w:hanging="360"/>
        <w:jc w:val="both"/>
        <w:rPr/>
      </w:pPr>
      <w:r>
        <w:rPr>
          <w:rStyle w:val="C10"/>
          <w:color w:val="000000"/>
        </w:rPr>
        <w:t>12. Класс Млекопитающие, или Звери. (9 ч.)</w:t>
      </w:r>
    </w:p>
    <w:p>
      <w:pPr>
        <w:pStyle w:val="C1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Развитие животного мира на Земле. (2 ч.)</w:t>
      </w:r>
    </w:p>
    <w:p>
      <w:pPr>
        <w:pStyle w:val="C1"/>
        <w:spacing w:lineRule="auto" w:line="276" w:before="0" w:after="0"/>
        <w:ind w:left="720" w:hanging="0"/>
        <w:jc w:val="both"/>
        <w:rPr>
          <w:rStyle w:val="C10"/>
          <w:color w:val="000000"/>
        </w:rPr>
      </w:pPr>
      <w:r>
        <w:rPr/>
      </w:r>
    </w:p>
    <w:p>
      <w:pPr>
        <w:pStyle w:val="C1"/>
        <w:spacing w:lineRule="auto" w:line="276" w:before="0" w:after="0"/>
        <w:jc w:val="both"/>
        <w:rPr/>
      </w:pPr>
      <w:r>
        <w:rPr>
          <w:rStyle w:val="C10"/>
          <w:color w:val="000000"/>
        </w:rPr>
        <w:t>8 класс</w:t>
      </w:r>
    </w:p>
    <w:p>
      <w:pPr>
        <w:pStyle w:val="C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10"/>
          <w:color w:val="000000"/>
        </w:rPr>
        <w:t>Введение. Общий обзор организма человека. (5 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рно-двигательная система (9 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вь и кровообращение (9 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хательная система (6 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щеварительная система (7 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мен веществ и энергии. Витамины (4 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чевыделительная система (2 ч)</w:t>
      </w:r>
    </w:p>
    <w:p>
      <w:pPr>
        <w:pStyle w:val="Style16"/>
        <w:numPr>
          <w:ilvl w:val="0"/>
          <w:numId w:val="1"/>
        </w:numPr>
        <w:spacing w:lineRule="auto" w:line="23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(3 ч)</w:t>
      </w:r>
    </w:p>
    <w:p>
      <w:pPr>
        <w:pStyle w:val="Style16"/>
        <w:numPr>
          <w:ilvl w:val="0"/>
          <w:numId w:val="1"/>
        </w:numPr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(2 ч)</w:t>
      </w:r>
    </w:p>
    <w:p>
      <w:pPr>
        <w:pStyle w:val="Style16"/>
        <w:numPr>
          <w:ilvl w:val="0"/>
          <w:numId w:val="1"/>
        </w:numPr>
        <w:spacing w:lineRule="auto" w:line="23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(5 ч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чувств. Анализаторы (5 ч)</w:t>
      </w:r>
    </w:p>
    <w:p>
      <w:pPr>
        <w:pStyle w:val="Style16"/>
        <w:numPr>
          <w:ilvl w:val="0"/>
          <w:numId w:val="1"/>
        </w:numPr>
        <w:spacing w:lineRule="auto" w:line="23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 психика (5 ч)</w:t>
      </w:r>
    </w:p>
    <w:p>
      <w:pPr>
        <w:pStyle w:val="Style16"/>
        <w:numPr>
          <w:ilvl w:val="0"/>
          <w:numId w:val="1"/>
        </w:numPr>
        <w:spacing w:lineRule="auto" w:line="23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человека (6 ч)</w:t>
      </w:r>
    </w:p>
    <w:p>
      <w:pPr>
        <w:pStyle w:val="C1"/>
        <w:spacing w:lineRule="auto" w:line="276" w:before="0" w:after="0"/>
        <w:ind w:left="1065" w:hanging="0"/>
        <w:jc w:val="both"/>
        <w:rPr>
          <w:rStyle w:val="C1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"/>
        <w:spacing w:lineRule="auto" w:line="276" w:before="0" w:after="0"/>
        <w:jc w:val="both"/>
        <w:rPr/>
      </w:pPr>
      <w:r>
        <w:rPr>
          <w:rStyle w:val="C10"/>
          <w:color w:val="000000"/>
        </w:rPr>
        <w:t>9 класс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Тема 1. Введение в основы общей биологии (4 ч)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Тема 2. Закономерности жизни на клеточном уровне (14 ч)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Тема 3. Закономерности жизни на организменном уровне – (19 ч)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Тема 4. Закономерности происхождения и развития жизни на Земле (17 ч)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Тема 5. Основы экологии – (13ч)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Заключение (1 ч)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/>
      </w:r>
    </w:p>
    <w:p>
      <w:pPr>
        <w:pStyle w:val="Normal"/>
        <w:spacing w:lineRule="auto" w:line="240" w:before="280" w:after="280"/>
        <w:rPr>
          <w:rStyle w:val="C1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ятся все виды контрол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осуществляется по завершении каждого года обучения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истематически использует различные методы и формы организации 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280" w:after="28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— 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</w:r>
    </w:p>
    <w:p>
      <w:pPr>
        <w:pStyle w:val="C1"/>
        <w:spacing w:lineRule="auto" w:line="276" w:before="0" w:after="0"/>
        <w:jc w:val="both"/>
        <w:rPr>
          <w:rStyle w:val="C10"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rPr>
          <w:rStyle w:val="C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6:00Z</dcterms:created>
  <dc:creator>Елена</dc:creator>
  <dc:description/>
  <cp:keywords/>
  <dc:language>en-US</dc:language>
  <cp:lastModifiedBy>12</cp:lastModifiedBy>
  <dcterms:modified xsi:type="dcterms:W3CDTF">2022-06-14T12:06:00Z</dcterms:modified>
  <cp:revision>2</cp:revision>
  <dc:subject/>
  <dc:title/>
</cp:coreProperties>
</file>