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35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Аннотация к рабочим программам по биологии среднего общего образования</w:t>
      </w:r>
    </w:p>
    <w:p>
      <w:pPr>
        <w:pStyle w:val="Normal"/>
        <w:spacing w:lineRule="auto" w:line="240" w:before="0" w:after="0"/>
        <w:ind w:hanging="435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(10-11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биологии среднего общего образования (10-11 классы) составлена 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обрнауки России от 17.05.2012 № 413 с изменениями и дополнениям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снове Рабочей программы курса общей биологии в старшей школе на базовом  уровне под редакцией академика Д. К. Беляева и профессора Г. М. Дымшица (М.: Просвещение, 2018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(УМК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еализуется посредством УМ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линия учебников под редакцией Д. К. Беляева и Г. М. Дымши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ласс: учеб. пособие для общеобразовательных организаций: базовый уровень / М.: Просвещение, 2019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: учеб. пособие для общеобразовательных организаций: базовый уровень / М.: Просвещение,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136 часов: в 10 классе – 68 часов, (2 часа в неделю); в 11 классе – 68 часов, (2 часа в недел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иологии на базовом уровне ориентировано на обеспечение общеобразовательной и общекультурной подготовки выпускников,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pacing w:lineRule="auto" w:line="240"/>
        <w:ind w:firstLine="7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«Биология» составлена на основе модульного принципа построения учебного материала, учитывает возможность получения знаний в том числе через практическую деятельность, за счет выполнения лабораторных и практических работ. 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в основы общей биологии (3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 Клетка- единица всего живого (27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 Химический состав клетки (9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 Структура и функции клетки (5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3. Обеспечение клеток энергией (5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4. Наследственная информация и реализация ее в клетке (8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I Размножение и развитие организмов (11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 Размножение организмов (4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6. Индивидуальное развитие организмов (7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II Основы генетики и селекции (27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7. Основные закономерности наследственности (11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8. Закономерности изменчивости (6 ч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9. Генетика и селекция (10 ч) </w:t>
      </w:r>
    </w:p>
    <w:p>
      <w:pPr>
        <w:pStyle w:val="C1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11 класс</w:t>
      </w:r>
    </w:p>
    <w:p>
      <w:pPr>
        <w:pStyle w:val="C1"/>
        <w:spacing w:before="0" w:after="0"/>
        <w:jc w:val="both"/>
        <w:rPr/>
      </w:pPr>
      <w:r>
        <w:rPr>
          <w:b/>
        </w:rPr>
        <w:t>Раздел 1: Эволюция (41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: Свидетельства эволюции (7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: Факторы эволюции (16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: Возникновение и развитие жизни на Земле (12 ч)</w:t>
      </w:r>
    </w:p>
    <w:p>
      <w:pPr>
        <w:pStyle w:val="C1"/>
        <w:spacing w:before="0" w:after="0"/>
        <w:jc w:val="both"/>
        <w:rPr/>
      </w:pPr>
      <w:r>
        <w:rPr/>
        <w:t>Глава: Происхождение человека (6 ч)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Раздел 2. Экосисте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: Организм и окружающая среда (13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: Биосфера (5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: Биологические основы охраны природы. (5 ч)</w:t>
      </w:r>
    </w:p>
    <w:p>
      <w:pPr>
        <w:pStyle w:val="C1"/>
        <w:spacing w:before="0" w:after="0"/>
        <w:jc w:val="both"/>
        <w:rPr/>
      </w:pPr>
      <w:r>
        <w:rPr/>
        <w:t>Повторение (4 ч)</w:t>
      </w:r>
    </w:p>
    <w:p>
      <w:pPr>
        <w:pStyle w:val="C1"/>
        <w:spacing w:before="0" w:after="0"/>
        <w:jc w:val="both"/>
        <w:rPr>
          <w:rStyle w:val="C1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ятся все виды контрол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кущий, тематический, 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ая цель текущего опроса —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осуществляется по завершении каждого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истематически использует различные методы и формы организации опроса: устный, письменный (самостоятельные и контрольные работы), а также опрос тест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—  это диалог учителя с одним учеником (индивидуальный опрос) или со всем классом (фронтальный опрос), очень важно продумать вопросы к беседе, которые проверят не столько способность учеников запоминать и воспроизводить текст (правило, образец), сколько уровень осознанности полученных знаний, умение их применять в нестандарт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C10">
    <w:name w:val="c10"/>
    <w:basedOn w:val="Style14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36:00Z</dcterms:created>
  <dc:creator>Елена</dc:creator>
  <dc:description/>
  <cp:keywords/>
  <dc:language>en-US</dc:language>
  <cp:lastModifiedBy>Mama</cp:lastModifiedBy>
  <dcterms:modified xsi:type="dcterms:W3CDTF">2022-06-19T17:51:00Z</dcterms:modified>
  <cp:revision>4</cp:revision>
  <dc:subject/>
  <dc:title/>
</cp:coreProperties>
</file>