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литературе для среднего общего образования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-11 класс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Рабочая программа по химии среднего общего образования (10-11 классы) составлена в соответствии с Федеральным государственным образовательным стандартом </w:t>
      </w:r>
      <w:r>
        <w:rPr>
          <w:rFonts w:eastAsia="Calibri"/>
        </w:rPr>
        <w:t>среднего общего образования (</w:t>
      </w:r>
      <w:r>
        <w:rPr>
          <w:kern w:val="2"/>
        </w:rPr>
        <w:t>Приказ Минобрнауки России от 17.05.2012 № 413 с изменениями и дополнениями)</w:t>
      </w:r>
      <w:r>
        <w:rPr/>
        <w:t>, Стратегии развития воспитания в Российской Федерации на период до 2025 года, авторской программы «Литература. Примерные рабочие программы». Предметная линия учебников под ред. В. П. Журавлева. Ю. В. Лебедева. 10—11 классы: учеб. пособие для обшеобразоват. организаций: базовый уровень / А. Н Романова Н. В. Шуваева; |под ред. В. П. Журавлева. Ю. В. Ле</w:t>
        <w:softHyphen/>
        <w:t>бедева |. — М.: Просвещение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: Русский язык и литература. Литература. 10 класс. Учеб.для общеобразоват. Организаций. Базовый уровень. В 2 ч./; под ред Ю.В. Лебедева – М.: Просвещение, 2018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 Русский язык и литература. Литература. 11 класс. Учеб.для общеобразоват. организаций. Базовый уровень. В 2 ч./; под ред Ю.В. Лебедева – М.: Просвещение, 2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 часа в неделю, 102 часа в го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 часа в неделю, 102 часа в год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тегическая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редмета «Литература»: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лучение опыта медленного чтения произведений русской, родной (региональной) и мировой литературы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умением определять стратегию своего чтения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умением делать читательский выбор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Style17"/>
        <w:numPr>
          <w:ilvl w:val="0"/>
          <w:numId w:val="2"/>
        </w:numPr>
        <w:spacing w:lineRule="auto" w:line="240"/>
        <w:ind w:left="78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Становление и развитие реализма в русской литературе XIX века-2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rFonts w:eastAsia="Andale Sans UI;Arial Unicode MS"/>
          <w:kern w:val="2"/>
        </w:rPr>
        <w:t>Р</w:t>
      </w:r>
      <w:r>
        <w:rPr>
          <w:bCs/>
        </w:rPr>
        <w:t>усская литературная критика II половины XIX века -3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Иван Сергеевич Тургенев -9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Николай Гаврилович Чернышевский – 6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Иван Александрович Гончаров – 9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Александр Николаевич Островский – 7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Федор Иванович Тютчев – 3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Николай Алексеевич Некрасов – 8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 xml:space="preserve">Афанасий Афанасьевич Фет – 3ч 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Алексей Константинович Толстой – 3ч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bCs/>
        </w:rPr>
      </w:pPr>
      <w:r>
        <w:rPr>
          <w:bCs/>
        </w:rPr>
        <w:t>Михаил Евграфович Салтыков-Щедрин – 3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Страницы истории западноевропейского романа 19 века – 6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Федор Михайлович Достоевский – 8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Лев Николаевич Толстой – 16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Николай Семенович Лесков – 3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Зарубежная проза и драма</w:t>
        <w:softHyphen/>
        <w:t xml:space="preserve">тургия конца XIX века- начала </w:t>
      </w:r>
      <w:r>
        <w:rPr>
          <w:bCs/>
          <w:lang w:val="en-US"/>
        </w:rPr>
        <w:t>XX</w:t>
      </w:r>
      <w:r>
        <w:rPr>
          <w:bCs/>
        </w:rPr>
        <w:t xml:space="preserve"> века – 3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Антон Павлович Чехов -  7 ч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/>
      </w:pPr>
      <w:r>
        <w:rPr>
          <w:bCs/>
        </w:rPr>
        <w:t xml:space="preserve">Мировое значение русской литературы -2ч </w:t>
      </w:r>
    </w:p>
    <w:p>
      <w:pPr>
        <w:pStyle w:val="Style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both"/>
        <w:rPr/>
      </w:pPr>
      <w:r>
        <w:rPr/>
        <w:t>11 класс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Введение 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bCs/>
          <w:color w:val="000000"/>
        </w:rPr>
        <w:t>Мировая литература рубежа 19-20 вв.</w:t>
      </w:r>
      <w:r>
        <w:rPr>
          <w:color w:val="000000"/>
        </w:rPr>
        <w:t xml:space="preserve"> 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Русская литература начала 20 века-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И. А. Бунин 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 И. Куприн 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Л.Н.Андреев 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И.С.Шмелев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Б.К.Зайцев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А.Т.Аверченко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Тэффи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/>
        <w:t>В.В.Набоков– 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Особенности поэзии начала 20 века</w:t>
      </w:r>
      <w:r>
        <w:rPr/>
        <w:t>– 8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М. Горький</w:t>
      </w:r>
      <w:r>
        <w:rPr/>
        <w:t>– 6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А. Блок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Новокрестьянская поэзия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С.А. Есенин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В.В. Маяковский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Литературный процесс 1920-х годов-5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Литературный процесс 1930-х годов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П.Платонов -2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М.А. Булгаков-6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М.И. Цветаева-2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О.Э. Мандельштам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Н.Толстой-2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М.М.Пришвин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Б.Л.Пастернак-2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А.Ахматова- 3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Н.А.Заболоцкий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М.А. Шолохов-6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bCs/>
          <w:color w:val="000000"/>
        </w:rPr>
        <w:t>Из мировой литературы 30-х годов 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А. Т. Твардовский-2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Литература периода Великой отечественной войны (обзор). -3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И.Солженицын-3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bCs/>
          <w:color w:val="000000"/>
        </w:rPr>
        <w:t>Из мировой литературы</w:t>
      </w:r>
      <w:r>
        <w:rPr>
          <w:color w:val="000000"/>
        </w:rPr>
        <w:t>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bCs/>
          <w:color w:val="000000"/>
        </w:rPr>
        <w:t>Полвека русской поэзии-3ч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Современность и «постсовременность» в мировой литературе-1ч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284" w:hanging="0"/>
        <w:jc w:val="both"/>
        <w:rPr/>
      </w:pPr>
      <w:r>
        <w:rPr>
          <w:bCs/>
          <w:color w:val="000000"/>
        </w:rPr>
        <w:t>Русская проза в 1950-2000 годы -7ч 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И ПРОМЕЖУТОЧНОЙ АТТЕСТАЦ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: пересказ (подробный, сжатый, выборочный, художественный, с изменением лица), выразительное чтение, в том числе и наизусть, письменный развернутый ответ на проблемный вопрос, анализ эпизода, анализ стихотворения, комментирование художественного текста, характеристика литературного героя, составление плана статьи, инсценирование, обучающее сочинение; сообщение на литературную и историко-литературную темы; развернутый устный или письменный ответ на поставленные вопросы, конспект, тезисный план, отзыв о прочитанном, рецензия.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межуточный (за полугодие)</w:t>
      </w:r>
      <w:r>
        <w:rPr>
          <w:rFonts w:cs="Times New Roman" w:ascii="Times New Roman" w:hAnsi="Times New Roman"/>
          <w:sz w:val="24"/>
          <w:szCs w:val="24"/>
        </w:rPr>
        <w:t>: сочинение на литературную тему, эссе, сообщение на литературную и историко-литературную темы, презентации проектов, анализ стихотворения, характеристика литературного героя, тест, включающий задания с кратким и развернутым ответом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786" w:hanging="0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17:00Z</dcterms:created>
  <dc:creator>Наташа</dc:creator>
  <dc:description/>
  <cp:keywords/>
  <dc:language>en-US</dc:language>
  <cp:lastModifiedBy>12</cp:lastModifiedBy>
  <dcterms:modified xsi:type="dcterms:W3CDTF">2022-06-21T19:17:00Z</dcterms:modified>
  <cp:revision>3</cp:revision>
  <dc:subject/>
  <dc:title/>
</cp:coreProperties>
</file>