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нотация к программе по русскому языку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5-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0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изобразительному искусству основного общего образования (5-7 классы)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 мая 2015 года № 996-р), Примерной </w:t>
      </w: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  <w:t xml:space="preserve">учебной программы основного общего образования по русскому языку для 5-9 классов (опубликована в сборнике «Примерные программы по учебным предметам. Русский язык. 5-9 классы: проект. – 2-е изд. – М.: Просвещение, 2011., </w:t>
      </w:r>
      <w:r>
        <w:rPr>
          <w:rFonts w:cs="Times New Roman" w:ascii="Times New Roman" w:hAnsi="Times New Roman"/>
          <w:sz w:val="24"/>
          <w:szCs w:val="24"/>
        </w:rPr>
        <w:t>программы по русскому языку для общеобразовательных учреждений «Русский язык 5-9 классы», под редакцией М.Т. Баранова, Т.А. Ладыженской.  М.: Просвещение, 201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w w:val="11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класс - </w:t>
      </w:r>
      <w:r>
        <w:rPr>
          <w:rFonts w:cs="Times New Roman" w:ascii="Times New Roman" w:hAnsi="Times New Roman"/>
          <w:sz w:val="24"/>
          <w:szCs w:val="24"/>
        </w:rPr>
        <w:t xml:space="preserve">Т. А. Ладыженская, М. Т. Баранов, Л. А. Тростенц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сский язык.  5 класс. Изд-во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2020 г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. Т. Баранов, Т. А. Ладыженская, Л. А. Тростенцова и др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сский язык.  6 класс. Изд-во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2019 г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М. Т. Баранов, Т. А. Ладыженская, Л. А. Тростенцова и др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сский язык.  7 класс. Изд-во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2020 г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Л. А. Тростенцова, Т. А. Ладыженская ,А.Д. Дейкина 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сский язык.  8 класс. Изд-во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2019 г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Л. А. Тростенцова, Т. А. Ладыженская, А.Д. Дейки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сский язык.  9 класс. Изд-во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19г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зучается на ступени основного общего  образования  в  качестве  обязательного  предмета в   5—9   классах   в   общем   объёме  646 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  них:  5  класс  — 170  учебных  часов (5 часов в неделю) ;  6  класс  — 170  учебных  часов (5 часов в неделю);  7  класс  —  102  учебных  часа (3 часа в неделю);  8  класс  —   102  учебных  часа (3 часа в неделю);  9  класс  —  102 учебных часа (3 часа в неделю)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ЦЕЛИ: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ЗАДАЧИ: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о языке как знаковой системе и общественном явлении, его устройстве, развитии и функционировани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языковедческой и культуроведче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– важнейшее средство общения 4 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инаем, повторяем, изучаем   19 ч. + 5 ч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с. Пунктуация. Культура речи           27 ч. + 6 ч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ка. Орфоэпия. Графика. Орфография. Куль</w:t>
        <w:softHyphen/>
        <w:t>тура речи 11 ч. + 3 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ка. Культура речи 7 ч. + 4 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емика. Орфография. Культура речи   18 ч. + 3 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я. Орфография. Культура речи 45 ч.+ 13 ч.</w:t>
      </w:r>
    </w:p>
    <w:p>
      <w:pPr>
        <w:pStyle w:val="Style15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мя существите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15 ч. + 4 ч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мя прилагательное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 ч. + 3 ч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гол 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. + 4 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и систематизация изученного в 5 классе        5 ч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 Речь. Общение 3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 углубление изученного в 5 классе 12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3ч + 1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 и фразеология. Культура речи 11ч +1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я. Культура речи 4ч + 1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образование, орфография. Культура речи 23ч + 3ч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фология. Орфография. Культура ре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существи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ч + 1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прилагательное 19ч + 3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числительное 14ч + 1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 18ч + 2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 17ч + 2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 обобщение изученного в 5-6 классах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е 1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5–6 классах 8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и стили речи 3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фология. Орфография. Культура реч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части речи 1 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е 19 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причастие 9 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е 17ч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научная речь 2 ч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состояния 4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е части речи 1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 8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 10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а 11ч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ометие и звукоподражательные слова 4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конце года 4 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е 1 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я и морфология (на основе изученного изученного в 5-7 классах) 6</w:t>
      </w:r>
      <w:r>
        <w:rPr>
          <w:rFonts w:cs="Times New Roman" w:ascii="Times New Roman" w:hAnsi="Times New Roman"/>
          <w:bCs/>
          <w:sz w:val="24"/>
          <w:szCs w:val="24"/>
        </w:rPr>
        <w:t xml:space="preserve"> ч. + 1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 и пунктуация. Словосочетание и предложение как единицы синтаксиса 6ч.+1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аксис простого предложения. 2 ч. +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ое предложение. Главные и второстепенные члены предложения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 + 2 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составные предложения Неполные предложения   </w:t>
      </w:r>
      <w:r>
        <w:rPr>
          <w:rFonts w:cs="Times New Roman" w:ascii="Times New Roman" w:hAnsi="Times New Roman"/>
          <w:bCs/>
          <w:sz w:val="24"/>
          <w:szCs w:val="24"/>
        </w:rPr>
        <w:t>8 ч. + 2 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осложнённое предложение.1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 предложения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13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>2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, вводными словами (словосочетаниями и предложениями), междометиями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12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+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>2ч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обособленными членами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16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ая и косвенная речь, диалог, цитат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5 ч.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ое повторение и обобщение изученного за курс 8 класс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4ч</w:t>
      </w:r>
    </w:p>
    <w:p>
      <w:pPr>
        <w:pStyle w:val="Style15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е. Русский язык – национальный язык русского народа 1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 систематизация изученного в 5-8 клас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аксис сложного предложения. Пункту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сочиненное пред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7 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подчиненное предложение 7 </w:t>
      </w:r>
      <w:r>
        <w:rPr>
          <w:rFonts w:cs="Times New Roman" w:ascii="Times New Roman" w:hAnsi="Times New Roman"/>
          <w:sz w:val="24"/>
          <w:szCs w:val="24"/>
          <w:lang w:eastAsia="ru-RU"/>
        </w:rPr>
        <w:t>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подчинённое предложение с несколькими придаточными 28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союзное сложное пред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12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е предложение с различными видами союзной и бессоюзной связи 12 ч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 повторение и систематизация изученного в 9 классе 1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успеваемости учащихся представляет собой систему контрольных процедур, обеспечивающих систематический контроль за уровнем освоения учащимися тем, разделов, глав учебных программ, прочностью формируемых предметных знаний, умений, навыков, степенью сформированности у них универсальных учебных действий и ценностных ориен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успеваемости учащихся осуществляется учителем в течение учебного года на текущих занятиях и после изучения логически завершенных частей учебного материала в соответствии с учебной програм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успеваемости обучающихся в школе провод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урочно, по окончании темы (5-9 класс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ебным четвертям (5-9 клас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 и формы поурочного и тематического контроля: определяются учителями самостоятельно с учетом требований федерального государственного образовательного стандарта соответствующего уровня общего образования, федерального компонента государственного образовательного стандарта, учебных программ по предметам, курсам, дисциплинам (модулям) индивидуальных особенностей учащихся, используемых образовательных технологий и отражаются в календарно – тематических планах, рабочих программах уч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разнообразные виды (вводный, текущий, промежуточный, тематический, итоговый) и формы контроля: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ы (объяснительный, предупредительный, «Проверяю себя», графический, выборочный, распределительный, творческий (с дополнительным заданием), контрольный, морфемный)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ения (подробные, близкие к тексту, сжатые)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анализ текста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е рассказы по плану на лингвистические темы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 небольшого объёма по началу, по опорным слов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1:00Z</dcterms:created>
  <dc:creator>ElenaS</dc:creator>
  <dc:description/>
  <cp:keywords/>
  <dc:language>en-US</dc:language>
  <cp:lastModifiedBy>12</cp:lastModifiedBy>
  <dcterms:modified xsi:type="dcterms:W3CDTF">2022-06-21T11:11:00Z</dcterms:modified>
  <cp:revision>2</cp:revision>
  <dc:subject/>
  <dc:title/>
</cp:coreProperties>
</file>