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ннотация к программе по русскому родному языку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5-8 клас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усскому родному языку основного общего образования (5-8 класс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составлена в соответствии с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Федеральным государственным стандартом основного общего образования, утвержден приказом Министерства образования и науки Российской    Федерации от 17 декабря 2010 г. № 1897 (с изменениями и дополнениями), на основе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Рабочей программы к учебникам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.М. Александрова и др. «Русский родной язык» для 5-9 классов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бщеобразовательных организац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М.: Просвещение: Учебная литература, 2020, -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класс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лександрова О.М. и др. Русский родной язык. 5 класс. М.:. Просвещение, Учебная литература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Александрова О.М. и др. Русский родной язык. 6 класс. М.:. Просвещение, Учебная литература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лександрова О.М. и др. Русский родной язык. 7 класс. М.:. Просвещение, Учебная литература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Александрова О.М. и др. Русский родной язык. 8класс. М.:. Просвещение, Учебная литература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ксандрова О.М. и др. Русский родной язык. 9класс. М.:. Просвещение, Учебная литература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родной язык » изучается на ступени основного общего  образования  в  качестве  обязательного  предмета в   5—9   классах   в   общем   объёме  170 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  них:  5  класс  — 34  учебных  часов;  6  класс  —  34 учебных  часа;  7  класс  —   34  учебных  часа;  8  класс  —  34 учебных часов,  9 класс-34 учебны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-9 класс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«Р</w:t>
      </w:r>
      <w:r>
        <w:rPr>
          <w:rFonts w:cs="Times New Roman" w:ascii="Times New Roman" w:hAnsi="Times New Roman"/>
          <w:sz w:val="24"/>
          <w:szCs w:val="24"/>
          <w:lang w:eastAsia="ar-SA"/>
        </w:rPr>
        <w:t>усского родного языка»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цели определя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за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обучающихся к фактам русской языковой истории в связи с историей рус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зык и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1 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. 6 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чь. Речевая деятельность. Текст. 17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зык и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9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. 11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чь. Речевая деятельность. Текст. 1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зык и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.10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чь. Речевая деятельность. Текст. 17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зык и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9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. 7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чь. Речевая деятельность. Текст. 18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онтроля: текущий, тематический, итоговый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  <w:br/>
        <w:t>Текущий контроль 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  <w:br/>
        <w:t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  <w:br/>
        <w:t>Итоговый контроль осуществляется по завершении каждого года обучения.</w:t>
        <w:br/>
        <w:t>Учитель систематически использует различные методы и формы организации опроса: устный, письменный (самостоятельные и контрольные работы), а также опрос тестового характера.</w:t>
        <w:br/>
        <w:t>Устный опрос —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  <w:br/>
        <w:t>Письменный опрос — это самостоятельные и контрольные работы. На проведение самостоятельной работы потребуется 10–15 минут. Цель ее: проверить, как идет формирование знаний и умений по теме курса, изучение которой еще не закончено. Основное значение этих работ в том, что учитель вовремя может скорректировать процесс обучения и помочь учащимся устранить возникшие трудности.</w:t>
        <w:br/>
        <w:t>Для отслеживания динамики результативности учащихся применяются различные формы контроля: промежуточные и итоговые тестовые проверочные работы; самостоятельные работы; фронтальный и индивидуальный опрос; творческие задания (написание рассказов, защита рефератов и проек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Calibri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rFonts w:eastAsia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rFonts w:eastAsia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4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5940" w:after="0"/>
      <w:ind w:hanging="2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cs="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33:00Z</dcterms:created>
  <dc:creator>ElenaS</dc:creator>
  <dc:description/>
  <cp:keywords/>
  <dc:language>en-US</dc:language>
  <cp:lastModifiedBy>12</cp:lastModifiedBy>
  <dcterms:modified xsi:type="dcterms:W3CDTF">2022-06-21T19:50:00Z</dcterms:modified>
  <cp:revision>9</cp:revision>
  <dc:subject/>
  <dc:title/>
</cp:coreProperties>
</file>