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6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Аннотация к программе по русскому (родному) языку среднего общего образования (10-11 класс)</w:t>
      </w:r>
    </w:p>
    <w:p>
      <w:pPr>
        <w:pStyle w:val="21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  <w:highlight w:val="yellow"/>
        </w:rPr>
        <w:t xml:space="preserve">авторской программы по </w:t>
      </w:r>
      <w:r>
        <w:rPr>
          <w:sz w:val="24"/>
          <w:szCs w:val="24"/>
          <w:highlight w:val="yellow"/>
        </w:rPr>
        <w:t>предмету «Родной язык (рус</w:t>
        <w:softHyphen/>
        <w:t>ский)» для 10-11 классов (70 часов)/ Под общ. редакцией М.В. Бабкиной. - Курск: ООО «Учитель», 201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ная  программа по учебному предмету «Родной язык (рус</w:t>
        <w:softHyphen/>
        <w:t>ский)» для 10-11 классов (70 часов)/ Под общ. редакцией М.В. Бабкиной. - Курск: ООО «Учитель», 2019. - 25 с.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 Н.Г. Гольцова, И.В. Шамшин, М.А. Мищерина Русский язык. 10-11 классы Изд-во М.: Русское слово, 201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1час в неделю, 34 часа в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1 час в неделю, 34 час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 готовности к 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Язык и культура (10 ч.)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Раздел 2. </w:t>
      </w:r>
      <w:r>
        <w:rPr>
          <w:b w:val="false"/>
          <w:sz w:val="24"/>
          <w:szCs w:val="24"/>
        </w:rPr>
        <w:t>Культура речи (12ч)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3.Речь. Речевая деятельность. Текст (14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все виды контроля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ные методы и 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ен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самостоятельные и контрольные работы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динамики результативности учащихся применяются различны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межуточные и итоговые тестовые проверочные работы; самостоятельные работы; фронтальный и индивидуальный опрос; творческие задания (защита рефератов и про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5940" w:after="0"/>
      <w:ind w:hanging="2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9:00Z</dcterms:created>
  <dc:creator>Mama</dc:creator>
  <dc:description/>
  <dc:language>en-US</dc:language>
  <cp:lastModifiedBy>Mama</cp:lastModifiedBy>
  <dcterms:modified xsi:type="dcterms:W3CDTF">2022-06-20T15:27:00Z</dcterms:modified>
  <cp:revision>2</cp:revision>
  <dc:subject/>
  <dc:title/>
</cp:coreProperties>
</file>