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ннотация к программе по Родной русской литератур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сновного общего образования (9 класс)</w:t>
      </w:r>
    </w:p>
    <w:p>
      <w:pPr>
        <w:pStyle w:val="Style15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бочая программа составлена в соответствии с Федеральным государственным стандартом основного общего образования, утвержден приказом Министерства образования и науки Российской    Федерации от 17 декабря 2010 г. № 1897 (с изменениями и дополнениями), 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>на основе Рабочей программы к учебному пособию О.М. Александровой. М.А. Аристовой, Н.В. Беляевой, И.Н. Добротиной, Ж.Н. Критаровой, Р.Ф. Мухаметшиной «Родная русская литература» для 9 класса общеобразовательных организаций / авт.-сост. О.М. Александрова, Н.В. Беляева и др. — М.: «Просвещение», 2021. — 191 с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Arial"/>
          <w:i/>
          <w:i/>
          <w:color w:val="01314B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i/>
          <w:color w:val="01314B"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inherit;Times New Roman" w:hAnsi="inherit;Times New Roman"/>
          <w:sz w:val="21"/>
          <w:szCs w:val="21"/>
          <w:lang w:eastAsia="ru-RU"/>
        </w:rPr>
        <w:t xml:space="preserve">УЧЕБНО-МЕТОДИЧЕСКИЙ КОМПЛЕКС (УМК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  <w:t>9 класс</w:t>
      </w: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М. Александрова и др. Родная русская литература. 9 класс. Изд-во М.: Просвещение,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(количество час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«Родная русская литература» изучается на ступени основного общего образования в качестве обязательного предмета в   9   классе   в   общем   объёме 34 ч. (1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а «Родная русская литература» в 9 класс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воспитание и развитие личности, способной понимать и эстетически воспринимать произведения родной русской литературы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цели определяю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задач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ознание роли родной 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взаимосвязи родной русской литературы с отечественной историей, формирование представлений о многообразии национально-специфичных форм художественного отражения материальной и духовной культуры русского народа в русской литерату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, их взаимовлия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культурных и нравственных смыслов, заложенных в родной русской литературе; создание устных и письменных высказываний, содержащих суждения и оценки по поводу прочитанн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пыта общения с произведениями родной русской литературы в повседневной жизни и учеб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  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«Россия — родина моя» 13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«Русские традиции» 1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«Русский характер — русская душа» 1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 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контроля: текущий, тематический, итоговый. Основная цель текущего опроса — проверка того, как идет процесс формирования знаний, умений, связанных с изучением природы, общественных явлений (наблюдать, сравнивать, классифицировать, устанавливать причину, определять свойства и т.п.), анализ деятельности учителя и корректировка ее в том случае, если это необходимо.</w:t>
        <w:br/>
        <w:t>Текущий контроль проводится в период становления знаний умений школьника, а это происходит в разные сроки. Текущий контроль может проводиться на каждом уроке в виде индивидуального опроса, выполнения заданий на карточках, тестовых упражнений и др. Для текущего контроля можно использовать упражнения, данные в рабочих тетрадях.</w:t>
        <w:br/>
        <w:t>Тематический 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</w:t>
        <w:br/>
        <w:t>Итоговый контроль осуществляется по завершении каждого года обучения.</w:t>
        <w:br/>
        <w:t>Учитель систематически использует различные методы и формы организации опроса: устный, письменный (самостоятельные и контрольные работы), а также опрос тестового характера.</w:t>
        <w:br/>
        <w:t>Устный опрос — это диалог учителя с одним учеником (индивидуальный опрос) или со всем классом (фронтальный опрос), очень важно продумать вопросы к беседе, которые проверят не столько способность учеников запоминать и воспроизводить текст (правило, образец), сколько уровень осознанности полученных знаний, умение их применять в нестандартной ситуации.</w:t>
        <w:br/>
        <w:t>Письменный опрос — это самостоятельные и контрольные работы. На проведение самостоятельной работы потребуется 10–15 минут. Цель ее: проверить, как идет формирование знаний и умений по теме курса, изучение которой еще не закончено. Основное значение этих работ в том, что учитель вовремя может скорректировать процесс обучения и помочь учащимся устранить возникшие трудности.</w:t>
        <w:br/>
        <w:t>Для отслеживания динамики результативности учащихся применяются различные формы контроля: промежуточные и итоговые тестовые проверочные работы; самостоятельные работы; фронтальный и индивидуальный опрос; творческие задания (написание рассказов, защита рефератов и проек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uppressAutoHyphens w:val="true"/>
      <w:spacing w:lineRule="auto" w:line="240" w:before="0" w:after="0"/>
    </w:pPr>
    <w:rPr>
      <w:rFonts w:cs="Calibri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11:00Z</dcterms:created>
  <dc:creator>ElenaS</dc:creator>
  <dc:description/>
  <cp:keywords/>
  <dc:language>en-US</dc:language>
  <cp:lastModifiedBy>12</cp:lastModifiedBy>
  <dcterms:modified xsi:type="dcterms:W3CDTF">2022-06-21T19:53:00Z</dcterms:modified>
  <cp:revision>7</cp:revision>
  <dc:subject/>
  <dc:title/>
</cp:coreProperties>
</file>