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ннотация к программе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сновам безопасности жизне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реднего общего образования (10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-11 класс)</w:t>
      </w:r>
    </w:p>
    <w:p>
      <w:pPr>
        <w:pStyle w:val="Normal"/>
        <w:shd w:fill="FFFFFF" w:val="clear"/>
        <w:suppressAutoHyphens w:val="true"/>
        <w:ind w:right="11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right="1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снов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езопасности жизнедеятельно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(10-11 классы) составлена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обрнауки России от 17.05.2012 № 413 с изменениями и дополнения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снове </w:t>
      </w:r>
      <w:r>
        <w:rPr>
          <w:rFonts w:eastAsia="Times New Roman" w:cs="Times New Roman" w:ascii="Times New Roman" w:hAnsi="Times New Roman"/>
          <w:lang w:eastAsia="ru-RU"/>
        </w:rPr>
        <w:t>авторской программы рабочей программы к учебнику</w:t>
      </w:r>
      <w:r>
        <w:rPr>
          <w:rFonts w:eastAsia="Times New Roman" w:cs="Times New Roman" w:ascii="Times New Roman" w:hAnsi="Times New Roman"/>
        </w:rPr>
        <w:t xml:space="preserve"> разработанной авторам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>С.В. Ким, В.А. Горский «Основы безопасности жизнедеятельности</w:t>
      </w:r>
      <w:r>
        <w:rPr>
          <w:rFonts w:eastAsia="Times New Roman" w:cs="Times New Roman" w:ascii="Times New Roman" w:hAnsi="Times New Roman"/>
          <w:b/>
        </w:rPr>
        <w:t xml:space="preserve">» </w:t>
      </w:r>
      <w:r>
        <w:rPr>
          <w:rFonts w:eastAsia="Times New Roman" w:cs="Times New Roman" w:ascii="Times New Roman" w:hAnsi="Times New Roman"/>
        </w:rPr>
        <w:t>для общеобразовательных учреждений 10-11классы, 201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Tahoma10pt"/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Учебник: «Основы безопасности жизнедеятельности».10-11классы. С.В. Ким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Tahoma10pt"/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В.А Горский-4-е издание, Просвещение,2021-396,4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ЕБНЫЙ ПЛАН (количество часов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 класс – 1 час в неделю, 34 часа в год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 класс – 1 час в неделю, 34 часа в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знаний о безопасном поведении человека в опасных 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резвычайных ситуациях (ЧС) природного, техногенного и социального характера; их влиянии на безопасность личности, общества и государства; о здоровье человека и здоровом образе жизни (ЗОЖ), об оказании первой медицинской помощи при неотложных состоя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личных, духовных и физических качеств, обеспечивающих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опасное поведение в различных опасных и чрезвычайных ситуациях. Воспитание ценностного отношения к человеческой жизни, личному и общественному здоровью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черт личности, необходимых для безопасного поведения в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С; бдительности по предотвращению актов терроризма; потребности в соблюдении ЗО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умениями оценивать возникающие ситуации, опасны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жизни и здоровья; умело действовать в ЧС; оказывать ПМП пострадавш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умения предвидеть возникновение опасных ситуаций по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ным признакам их про явления, а также на основе анализа специальной информации, получаемой из различных источ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у учащихся научные представления о принципах и путях снижения фактора риска в деятельности человека и общества; вырабатывать умения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у учащихся модели безопасного поведения в условиях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повседневной жизни и в различных опасных и чрезвычайных ситуациях, а также развивать способности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</w:t>
        <w:tab/>
        <w:t>Основы безопасности личности, общества,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</w:t>
        <w:tab/>
        <w:t>Научные основы формирования культуры безопасности жизнедеятельности человека в современной среде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</w:t>
        <w:tab/>
        <w:t>Законодательные основы обеспечения безопасности личности, общества,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3</w:t>
        <w:tab/>
        <w:t>Организационные основы защиты населения и территорий России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</w:t>
        <w:tab/>
        <w:t>Военная безопасность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4</w:t>
        <w:tab/>
        <w:t xml:space="preserve">Чрезвычайные ситуации военного характера и безопас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5</w:t>
        <w:tab/>
        <w:t>Вооруженные Силы Российской Федерации на защите государства от военных уг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</w:t>
        <w:tab/>
        <w:t>Основы медицинских знаний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6</w:t>
        <w:tab/>
        <w:t>Факторы риска нарушений здоровья: инфекционные и неинфекцион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7</w:t>
        <w:tab/>
        <w:t>Оказание первой помощи при неотложных состоя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</w:t>
        <w:tab/>
        <w:t>Основы комплексной безопасности личности, общества,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</w:t>
        <w:tab/>
        <w:t>Научные основы обеспечения безопасности жизнедеятельности человека в современной среде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</w:t>
        <w:tab/>
        <w:t>Комплекс мер взаимной ответственности личности, общества, государства по обеспечению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3</w:t>
        <w:tab/>
        <w:t xml:space="preserve">Экстремальные ситуации безопасность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</w:t>
        <w:tab/>
        <w:t>Военная безопасность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4</w:t>
        <w:tab/>
        <w:t>Вооруженные Силы Российской Федерации на защите государства от военных уг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5</w:t>
        <w:tab/>
        <w:t>Особенности военной службы в современной Российской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</w:t>
        <w:tab/>
        <w:t>Основы медицинских знаний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6</w:t>
        <w:tab/>
        <w:t>Основы здорового образа жизни Демографическая ситуац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7</w:t>
        <w:tab/>
        <w:t>Оказание первой помощи при неотложных состоя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тся все виды контроля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ущий, тематический, 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уществляется по завершении каждого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истематически использу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личные методы и формы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оса: устный, письменный (самостоятельные и контрольные работы), а также опрос тест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ьмен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самостоятельные и контрольные работы. На проведение самостоятельной работы потребуется 10–15 минут. Цель ее: проверить, как идет формирование знаний и умений по теме курса, изучение которой еще не закончено. Основное значение этих работ в том, что учитель вовремя может скорректировать процесс обучения и помочь учащимся устранить возникшие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динамики результативности учащихся применяются различны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межуточные и итоговые тестовые проверочные работы; самостоятельные работы; фронтальный и индивидуальный опрос; творческие задания (защита рефератов и проект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42:00Z</dcterms:created>
  <dc:creator>12</dc:creator>
  <dc:description/>
  <cp:keywords/>
  <dc:language>en-US</dc:language>
  <cp:lastModifiedBy>12</cp:lastModifiedBy>
  <dcterms:modified xsi:type="dcterms:W3CDTF">2022-06-21T22:45:00Z</dcterms:modified>
  <cp:revision>4</cp:revision>
  <dc:subject/>
  <dc:title/>
</cp:coreProperties>
</file>