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ннотация к программе п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сновам безопасности жизне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сновного общего образования (8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-9 класс)</w:t>
      </w:r>
    </w:p>
    <w:p>
      <w:pPr>
        <w:pStyle w:val="Normal"/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ОБЖ основного общего образования (8-9 классы) составлена в соответствии с Федеральным государственным образовательным стандартом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), на основе </w:t>
      </w:r>
      <w:r>
        <w:rPr>
          <w:rFonts w:eastAsia="Times New Roman" w:cs="Times New Roman" w:ascii="Times New Roman" w:hAnsi="Times New Roman"/>
          <w:lang w:eastAsia="ru-RU"/>
        </w:rPr>
        <w:t xml:space="preserve">Рабочей программы к учебникам </w:t>
      </w:r>
      <w:r>
        <w:rPr>
          <w:rStyle w:val="2Tahoma10pt"/>
          <w:rFonts w:cs="Times New Roman" w:ascii="Times New Roman" w:hAnsi="Times New Roman"/>
          <w:color w:val="000000"/>
          <w:sz w:val="22"/>
          <w:szCs w:val="22"/>
        </w:rPr>
        <w:t>А. Т. Смирнов, Б. О. Хренников «Основы безопасности жизнедеятельности» 8-9 класс. Издательство Москва «Просвещение», 2018,- 243с.- для общеобразовательных организаций под редакцией А.Т. Смирн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О-МЕТОДИЧЕСКИЙ КОМПЛЕКС (УМК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 класс</w:t>
      </w:r>
      <w:r>
        <w:rPr>
          <w:rFonts w:eastAsia="Times New Roman" w:cs="Times New Roman" w:ascii="Times New Roman" w:hAnsi="Times New Roman"/>
          <w:lang w:eastAsia="ru-RU"/>
        </w:rPr>
        <w:t> —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2Tahoma10pt"/>
          <w:rFonts w:cs="Times New Roman" w:ascii="Times New Roman" w:hAnsi="Times New Roman"/>
          <w:color w:val="000000"/>
          <w:sz w:val="22"/>
          <w:szCs w:val="22"/>
        </w:rPr>
        <w:t>учебник А. Т. Смирнов, Б. О. Хренников «Основы безопасности жизнедеятельности» 8 класс. Издательство «Просвещение»,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 класс</w:t>
      </w:r>
      <w:r>
        <w:rPr>
          <w:rFonts w:eastAsia="Times New Roman" w:cs="Times New Roman" w:ascii="Times New Roman" w:hAnsi="Times New Roman"/>
          <w:lang w:eastAsia="ru-RU"/>
        </w:rPr>
        <w:t xml:space="preserve"> — учебник </w:t>
      </w:r>
      <w:r>
        <w:rPr>
          <w:rStyle w:val="2Tahoma10pt"/>
          <w:rFonts w:cs="Times New Roman" w:ascii="Times New Roman" w:hAnsi="Times New Roman"/>
          <w:color w:val="000000"/>
          <w:sz w:val="22"/>
          <w:szCs w:val="22"/>
        </w:rPr>
        <w:t>Т. Смирнов, Б. О. Хренников «Основы безопасности жизнедеятельности» 9 класс. Издательство «Просвещение», 20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ЫЙ ПЛАН (количество часов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68 часов: </w:t>
      </w:r>
      <w:r>
        <w:rPr>
          <w:rFonts w:eastAsia="Times New Roman" w:cs="Times New Roman" w:ascii="Times New Roman" w:hAnsi="Times New Roman"/>
          <w:lang w:eastAsia="ru-RU"/>
        </w:rPr>
        <w:t xml:space="preserve">из них 8 класс —   34 учебных часа (1 час в неделю)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9 класс —  34 учебных часа (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подрастающего поколения россиян культуры безопасности жизнедеятельности в современном мире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обучающимися знаний о безопасном поведении в повседневной жизне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обучающимися личной и общественной значимости современной культуры безопасности жизнедеятельности, ценностей гражданского общества, в том числе гражданской идентичности и правового пове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беречь и сохранять свое здоровье как индивидуальную и общественную ценнос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следовать правилам безопасного поведения в опасных и чрезвычайных ситуациях природного, техногенного и социального характе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сохранения природы и окружающей среды для полноценной жизни челове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обучающимися умений экологического проектирования безопасной жизнедеятельности с учетом природных, техногенных и социальных рис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, терроризма и наркотиз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умений использовать различные источники информации и коммуникации для определения угрозы возникновения опасных и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умений предвидеть возникновение опасных и чрезвычай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умений оказывать первую помощь пострадавши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умений готовность проявлять предосторожность в ситуациях неопреде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умений принимать обоснованные решения в конкретной опасной (чрезвычайной) ситуации с учетом реально складывающейся обстановки и индивидуальных возможнос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умений использовать средства индивидуальной и коллективной защи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и понимание учебного предмета «Основы безопасности жизнедеятельности» направлен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качеств личности, необходимых для ведения здорового образа жизни; необходимых для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, убеждения в необходимости безопасного и здорового образа жизни, антиэкстремистской и антитеррористической личностной позиции, нетерпимости к действиям и влияниям, представляющим угрозу для жизни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еспечение личной безопасности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1. Пожарн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2. Безопасность на дорог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3. Безопасность на водоем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4. Экология и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5. Чрезвычайные ситуации техногенного характера и их послед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щита населения РФ от чрезвычайных ситуац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лава 6. Обеспечение безопасности населения от чрезвычайных ситуац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лава 7.0рганизация защиты населения от чрезвычайных ситуаций техног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сновы здорового образа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лава 8 Здоровый образ жизни и его составляющ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ы медицинских знаний и оказания первой помощ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лава 9. Первая помощь при неотложных состоян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сновы безопасности личности, общества 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Чрезвычайные ситуации природного и техногенного характера как угроза национальной безопасности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 Современный комплекс проблем безопасности социального характера и национальная безопасность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Обеспечение личной безопасности при угрозе террористического 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щита населения Российской Федерации от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Основные мероприятия, проводимые в Российской Федерации, по защите населения от чрезвычайных ситуаций мирного и военного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рганизация борьбы с терроризмом и наркобизнесом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ы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Основы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Факторы, разрушающие репродуктивное здоров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Правовые основы сохранения и укрепления репродуктивного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сновы медицинских знаний и оказание пер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Оказание первой медицинской помощи медицинской помощ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Ы ТЕКУЩЕГО КОНТРОЛЯ И ПРОМЕЖУТОЧНОЙ АТТЕСТ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контроля: текущий, тематический, итоговый. Основная цель текущего опроса — проверка того, как идет процесс формирования знаний, умений, связанных с изучением поведения человека, общественных явлений (наблюдать, сравнивать, классифицировать, устанавливать причину, определять свойства и т.п.), анализ деятельности учителя и корректировка ее в том случае, если это необходимо.</w:t>
        <w:br/>
        <w:t>Текущий контроль проводится в период становления знаний умений школьника, а это происходит в разные сроки. Текущий контроль может проводиться на каждом уроке в виде индивидуального опроса, выполнения заданий на карточках, тестовых упражнений и др. Для текущего контроля можно использовать упражнения, данные в рабочих тетрадях.</w:t>
        <w:br/>
        <w:t>Тематический 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</w:t>
        <w:br/>
        <w:t>Итоговый контроль осуществляется по завершении каждого года обучения.</w:t>
        <w:br/>
        <w:t>Учитель систематически использует различные методы и формы организации опроса: устный, письменный (самостоятельные и контрольные работы), а также опрос тестового характера.</w:t>
        <w:br/>
        <w:t>Устный опрос — это диалог учителя с одним учеником (индивидуальный опрос) или со всем классом (фронтальный опрос), очень важно продумать вопросы к беседе, которые проверят не столько способность учеников запоминать и воспроизводить текст (правило, образец), сколько уровень осознанности полученных знаний, умение их применять в нестандартной ситуации.</w:t>
        <w:br/>
        <w:t>Письменный опрос — это самостоятельные и контрольные работы. На проведение самостоятельной работы потребуется 10–15 минут. Цель ее: проверить, как идет формирование знаний и умений по теме курса, изучение которой еще не закончено. Основное значение этих работ в том, что учитель вовремя может скорректировать процесс обучения и помочь учащимся устранить возникшие трудности.</w:t>
        <w:br/>
        <w:t>Для отслеживания динамики результативности учащихся применяются различные формы контроля: промежуточные и итоговые тестовые проверочные работы; самостоятельные работы; фронтальный и индивидуальный опрос; творческие задания (написание рассказов, защита рефератов и проектов).</w:t>
      </w:r>
    </w:p>
    <w:p>
      <w:pPr>
        <w:pStyle w:val="Normal"/>
        <w:numPr>
          <w:ilvl w:val="0"/>
          <w:numId w:val="0"/>
        </w:numPr>
        <w:spacing w:lineRule="atLeast" w:line="264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jc w:val="center"/>
        <w:outlineLvl w:val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Tahoma10pt">
    <w:name w:val="Основной текст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0" w:after="0"/>
      <w:ind w:hanging="780"/>
      <w:jc w:val="both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2:42:00Z</dcterms:created>
  <dc:creator>ElenaS</dc:creator>
  <dc:description/>
  <cp:keywords/>
  <dc:language>en-US</dc:language>
  <cp:lastModifiedBy>12</cp:lastModifiedBy>
  <dcterms:modified xsi:type="dcterms:W3CDTF">2022-06-21T22:42:00Z</dcterms:modified>
  <cp:revision>2</cp:revision>
  <dc:subject/>
  <dc:title/>
</cp:coreProperties>
</file>