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inherit;Times New Roman" w:hAnsi="inherit;Times New Roman" w:eastAsia="Times New Roman" w:cs="inherit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24"/>
          <w:szCs w:val="24"/>
          <w:lang w:eastAsia="ru-RU"/>
        </w:rPr>
        <w:t>Аннотация к программе по физике среднего общего образования(10-11 класс)</w:t>
      </w:r>
    </w:p>
    <w:p>
      <w:pPr>
        <w:pStyle w:val="Normal"/>
        <w:widowControl w:val="false"/>
        <w:autoSpaceDE w:val="false"/>
        <w:spacing w:lineRule="auto" w:line="276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физике среднего общего образования (10-11 классы) составлена в соответствии с Федеральным государственным образовательным стандартом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каз Минобрнауки России от 17.05.2012 № 413 с изменениями и дополнения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основе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 xml:space="preserve"> авторской рабочей программы:  М.А. Петрова, И.Г. Куликова "Рабочая программа к линии УМК Г.Я. Мякишева, М.А. Петровой Физика Базовый уровень 10-11 класс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М.: Дрофа, 20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С (УМК):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класс – </w:t>
      </w:r>
      <w:r>
        <w:rPr>
          <w:rFonts w:eastAsia="Times New Roman" w:cs="Times New Roman" w:ascii="Times New Roman" w:hAnsi="Times New Roman"/>
          <w:sz w:val="26"/>
          <w:szCs w:val="26"/>
        </w:rPr>
        <w:t>Физика Мякишев Г.Я., Буховцев ББ. Сотский Н.Н. под ред. Парфентьевой Н.А. «Просвещение»10 класс, учебник для общеобразовательных организаций. Базовый  уровень. М.: Дрофа, 2020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класс - </w:t>
      </w:r>
      <w:r>
        <w:rPr>
          <w:rFonts w:eastAsia="Times New Roman" w:cs="Times New Roman" w:ascii="Times New Roman" w:hAnsi="Times New Roman"/>
          <w:sz w:val="24"/>
          <w:szCs w:val="24"/>
        </w:rPr>
        <w:t>Физика Мякишев Г.Я., Чаругин В.М., Буховцев Б.Б., «Просвещение» 11 класс, учебник для общеобразовательных организаций. Базовый  уровень. М.: Дрофа, 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(количество час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136 часов: в 10 классе – 68 часа (2 часа в неделю); в 11 классе – 102 часа (3 часа в недел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учащимися смысла основных понятий и законов физики, взаимосвязи между ними;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экологического мышления и ценностного отношения к природе;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CFCFC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4"/>
        </w:numPr>
        <w:shd w:fill="FCFCFC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4"/>
        </w:numPr>
        <w:shd w:fill="FCFCFC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4"/>
        </w:numPr>
        <w:shd w:fill="FCFCFC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  проверки;</w:t>
      </w:r>
    </w:p>
    <w:p>
      <w:pPr>
        <w:pStyle w:val="Normal"/>
        <w:numPr>
          <w:ilvl w:val="0"/>
          <w:numId w:val="4"/>
        </w:numPr>
        <w:shd w:fill="FCFCFC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учащимися отличий научных данных от не- 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ематика – 18 ч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ка– 25 ч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ы сохранения в механике –15 ч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ческие колебания и волны– 12 ч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екулярная физика – 17 ч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одинамика- 20 ч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тика- 15 ч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ы постоянного тока – 25 ч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ные взаимодействия– 7 ч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магнитное поле – 35 ч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ка– 15 ч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нты и атомы– 10 ч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 – 10 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 И ПРОМЕЖУТОЧНОЙ АТТЕСТ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учебных достижений обучающихся используется:</w:t>
      </w: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текущий контроль в виде проверочных работ и тестов;</w:t>
      </w: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тематический контроль в виде  контрольных работ;</w:t>
      </w: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итоговый контроль в виде контрольной работы и тест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:  </w:t>
      </w: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ый опрос, индивидуальная работа у доски, индивидуальная работа по карточкам, дифференцированная самостоятельная работа, дифференцированная проверочная работа, физический диктант,  тестовый контроль,  в том числе с компьютерной поддержкой, устные зачеты, практические и лабораторные работы, контроль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0:46:00Z</dcterms:created>
  <dc:creator>ElenaS</dc:creator>
  <dc:description/>
  <dc:language>en-US</dc:language>
  <cp:lastModifiedBy>Mama</cp:lastModifiedBy>
  <dcterms:modified xsi:type="dcterms:W3CDTF">2022-06-21T20:46:00Z</dcterms:modified>
  <cp:revision>3</cp:revision>
  <dc:subject/>
  <dc:title/>
</cp:coreProperties>
</file>