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ам по технологии основного общего образования (5-8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рограммы разработаны  на основе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 второго поколения (приказ Министерства образования и науки Российской Федерации от 17 декабря 2010 г. № 1897 с изменениями и дополнениями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тратегии развития воспитания в Российской Федерации на период до 2025 года (распоряжение Правительства Российской Федерации от 29 мая 2015 года № 996-р)</w:t>
      </w:r>
    </w:p>
    <w:p>
      <w:pPr>
        <w:pStyle w:val="Style16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  <w:lang w:val="uk-UA"/>
        </w:rPr>
        <w:t xml:space="preserve">Примерной учебной программы основного общего образования по </w:t>
      </w:r>
      <w:r>
        <w:rPr>
          <w:sz w:val="24"/>
          <w:szCs w:val="24"/>
        </w:rPr>
        <w:t xml:space="preserve">курсу «Технология», для учащихся  5-9 классов, М.: «Просвещение»2010г (стандарты второго поколения); </w:t>
      </w:r>
      <w:r>
        <w:rPr>
          <w:color w:val="000000"/>
          <w:sz w:val="24"/>
          <w:szCs w:val="24"/>
          <w:shd w:fill="FFFFFF" w:val="clear"/>
        </w:rPr>
        <w:t>авторской программы по технологии А. Т. Тищенко, Н. В. Синица, В. Д. Симоненко издательский центр «Вентана-Граф» 2014 год.</w:t>
      </w:r>
    </w:p>
    <w:p>
      <w:pPr>
        <w:pStyle w:val="Style15"/>
        <w:shd w:fill="FFFFFF" w:val="clear"/>
        <w:spacing w:before="280" w:after="0"/>
        <w:jc w:val="both"/>
        <w:rPr>
          <w:color w:val="181818"/>
        </w:rPr>
      </w:pPr>
      <w:r>
        <w:rPr>
          <w:color w:val="181818"/>
        </w:rPr>
        <w:t>УЧЕБНО-МЕТОДИЧЕСКИЙ КОМПЛЕКС (УМК):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181818"/>
        </w:rPr>
        <w:t>5 класс</w:t>
      </w:r>
      <w:r>
        <w:rPr>
          <w:color w:val="181818"/>
        </w:rPr>
        <w:t xml:space="preserve"> -Учебник: </w:t>
      </w:r>
      <w:r>
        <w:rPr>
          <w:color w:val="000000"/>
          <w:shd w:fill="FFFFFF" w:val="clear"/>
        </w:rPr>
        <w:t>Технология («Индустриальные технологии» и «Технологии ведения дома») Н.В.Синица, В.Д. Симоненко, П.С.Самородский М.: «Вентана - Граф», 2018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181818"/>
        </w:rPr>
        <w:t>6 класс</w:t>
      </w:r>
      <w:r>
        <w:rPr>
          <w:color w:val="181818"/>
        </w:rPr>
        <w:t xml:space="preserve"> -Учебник: </w:t>
      </w:r>
      <w:r>
        <w:rPr>
          <w:color w:val="000000"/>
          <w:shd w:fill="FFFFFF" w:val="clear"/>
        </w:rPr>
        <w:t>Технология («Индустриальные технологии» и «Технологии ведения дома») Н.В.Синица, В.Д. Симоненко, П.С.Самородский М.: «Вентана - Граф», 2018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181818"/>
        </w:rPr>
        <w:t>7 класс</w:t>
      </w:r>
      <w:r>
        <w:rPr>
          <w:color w:val="181818"/>
        </w:rPr>
        <w:t xml:space="preserve"> Учебник: </w:t>
      </w:r>
      <w:r>
        <w:rPr>
          <w:color w:val="000000"/>
          <w:shd w:fill="FFFFFF" w:val="clear"/>
        </w:rPr>
        <w:t>Технология («Индустриальные технологии» и «Технологии ведения дома») Н.В.Синица, В.Д. Симоненко, П.С.Самородский М.: «Вентана - Граф», 2018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181818"/>
        </w:rPr>
        <w:t>8 класс</w:t>
      </w:r>
      <w:r>
        <w:rPr>
          <w:color w:val="181818"/>
        </w:rPr>
        <w:t xml:space="preserve"> —Учебник: </w:t>
      </w:r>
      <w:r>
        <w:rPr>
          <w:color w:val="000000"/>
          <w:shd w:fill="FFFFFF" w:val="clear"/>
        </w:rPr>
        <w:t>Технология («Основы домашней экономики») В.Д. Симоненко, А.А.Электров, Б.А.Гончаров. М.: «Вентана - Граф», 2018.</w:t>
      </w:r>
    </w:p>
    <w:p>
      <w:pPr>
        <w:pStyle w:val="Style15"/>
        <w:shd w:fill="FFFFFF" w:val="clear"/>
        <w:spacing w:before="280" w:after="0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УЧЕБНЫЙ ПЛАН (количество часов):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81818"/>
        </w:rPr>
        <w:t>Предмет «Технология» изучается на ступени основного общего образования в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81818"/>
        </w:rPr>
        <w:t>качестве обязательного предмета в   6—8   классах   в   общем   объёме 238 ч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5 класс – 2 часа в неделю (68 ч. в год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6 класс – 2 часа в неделю (68 ч. в год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7 класс – 2 часа в неделю (68 ч. в год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8 класс – 1 час в неделю (34 ч. в год)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ЦЕЛИ и ЗАДАЧИ:</w:t>
      </w:r>
    </w:p>
    <w:p>
      <w:pPr>
        <w:pStyle w:val="Style15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>Основной целью курса «Технология» в 5 классе является 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 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Эта общая цель определяет задачи курс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ь у обучающихся познавательные интересы, интеллектуальные, творческие, коммуникативные и организаторские способ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формировать у обучающихся опыт самостоятельной проектно-исследовательск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ть 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ть гражданские и патриотические качества лич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формировать профессиональное самоопределение школьников в условиях рынка труда, гуманистически и прагматически ориентированного мировоззрение, социально обоснованные ценностные ориента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иобретать знаний о взаимодействии природы, общества и человека, об экологических проблемах и способах их решения, о негативных последствиях влияниях трудовой деятельности человека, элементах машиноведения, культуры дома, технологии обработки ткани, пищевых продуктов, художественной обработке материалов, об информационных технологиях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Воспитать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Основной целью курса «Технология» в 6 классе является </w:t>
      </w:r>
      <w:r>
        <w:rPr/>
        <w:t>овладение необходимыми в повседневной жизни базовыми приемами ручного механизированного труда с использованием распространенных инструментов, механизмов и машин, способами управления отдельными видами бытовой техники. Овладение общетрудовыми и специальными умениями, необходимыми для проектирования и создания продуктов труда, ведения домашнего хозяйства.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Эта общая цель определяет задачи курс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ь у обучающихся познавательные интересы, интеллектуальные, творческие, коммуникативные и организаторские способ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формировать у обучающихся опыт самостоятельной проектно-исследовательск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ть 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ть гражданские и патриотические качества лич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Сформировать у учащихся необходимые в повседневной жизни базовые приемы ручного и механизированного труда с использованием распространенных инструментов, механизмов и машин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владеть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учить применять в практической деятельности знания, полученные при изучении основ наук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класс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Основной целью курса «Технология» в 7 классе является </w:t>
      </w:r>
      <w:r>
        <w:rPr/>
        <w:t>формирование у обучающихся качеств - творчески думающей, активно действующей и легко адаптирующейся личности, которые необходимы для деятельности в новых социально-экономических условиях, начиная от определения потребностей в продукции до ее реализации. Освоение технологических знаний, технологической культуры на основе включения обучающихся в разнообразные виды технологической деятельности по созданию личностно значимых продуктов труда.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; безопасными приемами труда. Развитие познавательных интересов, интеллектуальных, творческих, коммуникативных и организаторских способностей.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Эта общая цель определяет задачи курс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 xml:space="preserve">Давать и углублять знания о взаимодействии природы, общества и человека, об экологических проблемах и способах их решения, элементах машиноведения, культуре дома, технологии обработки ткани и пищевых продуктов, художественной обработке материалов, об информационных технологиях;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 xml:space="preserve">Воспитывать трудолюбие, бережливость, аккуратность, целеустремленность, ответственность за результаты своей деятельности;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 xml:space="preserve">Обучать способам деятельности: - умению действовать автономно: защищать свои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 способности работать с разными видами информации: символами, текстами, таблицами; умению работать в группе: устанавливать хорошие взаимоотношения, разрешать конфликты т.д.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ормировать компетенции – коммуникативную, ценностно-смысловую, культурно-эстетическую, социально-трудовую, личностно-саморазвивающуюся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Основной целью курса «Технология» в 8 классе является </w:t>
      </w:r>
      <w:r>
        <w:rPr/>
        <w:t>формирование у обучающихся научно обоснованной системы взглядов и убеждений, определяющих их отношение к миру;  формирование у обучающихся потребности в самостоятельном пополнении имеющихся навыков и умений, как в ходе учёбы, так и за пределами школы;  ознакомление обучающихся с научными основами производства и организации труда в таких важнейших отраслях, как машиностроение, электротехническая и химическая промышленность, сельское хозяйство и т. д., формирование умений пользоваться простейшими техническими приспособлениями и устройствами;  понимание важнейших закономерностей технических, технологических и организационных процессов, общих для многих областей промышленного и сельскохозяйственного производства и сферы услуг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Эта общая цель определяет задачи курс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Обеспечение понимания обучающимися сущности современных технологий и перспектив их развития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Формирование технологической культуры и проектнотехнологического мышления обучающихся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у обучающихся опыта самостоятельной проектно-исследовательской деятельност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СОДЕРЖАНИЕ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Технологии домашнего хозяйства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Электротехника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Кулинария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Создание изделий из текстильных материалов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Художественные ремесла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ехнологии творческой и проектной деятельност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Технологии домашнего хозяйства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Кулинария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оздание изделий из текстильных материалов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Художественные ремесла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Технологии творческой и проектной деятельности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Технологии домашнего хозяйства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Электротехника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Кулинария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Создание изделий из текстильных материалов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Художественные ремесла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Технологии творческой и проектной деятельности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ind w:left="710" w:hanging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емейная экономика </w:t>
      </w:r>
    </w:p>
    <w:p>
      <w:pPr>
        <w:pStyle w:val="Normal"/>
        <w:shd w:fill="FFFFFF" w:val="clear"/>
        <w:spacing w:lineRule="auto" w:line="240" w:before="0" w:after="0"/>
        <w:ind w:left="710" w:hanging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Технологии домашнего хозяйства </w:t>
      </w:r>
    </w:p>
    <w:p>
      <w:pPr>
        <w:pStyle w:val="Normal"/>
        <w:shd w:fill="FFFFFF" w:val="clear"/>
        <w:spacing w:lineRule="auto" w:line="240" w:before="0" w:after="0"/>
        <w:ind w:left="710" w:hanging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Электротехника </w:t>
      </w:r>
    </w:p>
    <w:p>
      <w:pPr>
        <w:pStyle w:val="Normal"/>
        <w:shd w:fill="FFFFFF" w:val="clear"/>
        <w:spacing w:lineRule="auto" w:line="240" w:before="0" w:after="0"/>
        <w:ind w:left="710" w:hanging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Современное производство и профессиональное самоопределение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Технологии творческой и проектной деятельности </w:t>
      </w:r>
    </w:p>
    <w:p>
      <w:pPr>
        <w:pStyle w:val="Style15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ФОРМЫ ТЕКУЩЕГО КОНТРОЛЯ И ПРОМЕЖУТОЧНОЙ АТТЕСТАЦИИ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контроль (индивидуальный, фронтальный, групповой, взаимный опрос и т.д.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й контроль (сочинение - миниатюра, диктант по терминологии, многовариантные и разноуровневые контрольные работы), тестовый контрол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й контроль (кроссворд, олимпиады, нетрадиционные уро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стная проверка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у знаний учащихся учитель осуществляет по-разному. Устная проверка может быть в форме фронтальной беседы, когда учитель задает вопросы всем учащимся. При этом происходит непосредственный контакт учителя с классом. При опросе кого-либо из учащихся все остальные должны внимательно следить за ответом, поправляя и дополняя его. Устная фронтальная проверка не позволяет установить всю глубину усвоенных понятий, но зато в течение короткого времени учитель уточняет, насколько весь класс усвоил основные представления об изучаемом материале или объекте, умеют ли дети обобщать и систематизировать знания, устанавливать простейшие связи. При фронтальном опросе учитель выставляет отметки в конце уро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бота с карточ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 с карточками придается особое значение, так как такая проверка знаний дает возможность дифференцированно подойти к учащимся, проверить знания большого количества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, которые предлагаются на уроках учащимся, могут быть очень разными по содержанию, объему, оформлению. Кроме того, следует сделать карточки для сильных, средних и слабых учащихся, что позволяет использовать «зону ближайшего развития» каждого ученика, а, соответственно, поверить в свои возможности всем учащимся класса. На вопросы карточек ученики отвечают письме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исьменная проверка 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ная форма контроля знаний и умений учащихся. Она представляет собой перечень вопросов, на которые учащиеся должны дать незамедлительные и краткие ответы. Время на каждый ответ строго регламентировано и достаточно мало, поэтому сформулированные вопросы должны быть четкими и требовать однозначных, не требующих долгого размышления, ответов. С помощью письменной проверки можно проверить ограниченную область знаний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ратковременная самостоятель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учащимся также задается некоторое количество вопросов, на которые предлагается дать свои обоснованные ответы. В качестве заданий могут выступать теоретические вопросы на проверку знаний, усвоенных учащимися; задачи, на проверку умения выполнить расчеты по заданию; конкретные действия, смоделированные или показанные с целью проверить умение учащихся, задания по моделированию (воспроизведению) конкретных ситуаций, соответствующих технологическим понятиям. В самостоятельной работе могут быть охвачены все виды деятельности кроме создания понятий, т.к. это требует большего количества времени. При этой форме контроля учащиеся обдумывают план своих действий, формулируют и записывают свои мысли и решения. Понятно, что кратковременная самостоятельная работа требует гораздо больше времени, чем предыдущие формы контроля, и количество вопросов может быть не более 2-3, а иногда самостоятельная работа состоит и из одного за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актическая раб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 работа – достаточно необычная форма контроля, она требует от учащихся не только наличия знаний, но еще и умений применять эти знания в новых ситуациях, сообразительности. Практическую работу целесообразно комбинировать с такими формами контроля, как письменная проверка или тес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естовые за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есь учащимся предлагается несколько, обычно 2-3, варианта ответов на вопрос, из которых надо выбрать правильный. Эта форма контроля тоже имеет свои преимущества, неслучайно это одна из наиболее распространенных в последнее время форм контроля во всей системе образования. Учащиеся не теряют времени на формулировку ответов и их запись, что позволяет охватить большее количество материала за то же врем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етод тестового контроля с выборочными ответ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е данного метода позволяет учителю получить сведения об усвоении того или иного материала, не затрачивая время на беседу с учащимися или на проверку письменных работ. Возможность за 10-20 мин проверить и оценить знания всего класса улучшает обратную связь, делает ее регулярной. Систематическая проверка знаний не только способствует прочному усвоению учебного предмета, но и воспитывает сознательное отношение к учебе, формирует аккуратность, трудолюбие, целеустремленность, активизирует внимание, развивает способность к анализу. При тестовом контроле обеспечиваются равные для всех обучаемых условия проверки, т. е. повышается объективность проверки знаний. Наконец, этот метод вносит разнообразие в учебную работу, повышает интерес к предмету. Варианты заданий индивидуальны для каждог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32:00Z</dcterms:created>
  <dc:creator>школа36</dc:creator>
  <dc:description/>
  <dc:language>en-US</dc:language>
  <cp:lastModifiedBy>Mama</cp:lastModifiedBy>
  <dcterms:modified xsi:type="dcterms:W3CDTF">2022-06-21T21:32:00Z</dcterms:modified>
  <cp:revision>2</cp:revision>
  <dc:subject/>
  <dc:title/>
</cp:coreProperties>
</file>