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программе по изобразительному искусству основ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5-7 класс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по изобразительному искусству основного общего образования (5-7 классы) составлена в соответствии с Федеральным государственным образовательным стандартом основного общего образования (приказ Министерства образования и науки РФ от 17 декабря 2010 г. № 1897 «Об утверждении федерального государственного образовательного стандарта основного общего образования»), Рабочей программы к учебникам Горяева Н.А., Островская О.В., Неменская Л.А., Питерских А.С., Гуров Г.Е. «Изобразительное искусство» для 5-7 классов общеобразовательны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о - методический комплекс (УМК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класс-Горяева Н.А., Островская О.В. /Под ред. Неменского Б.М.  Декоративно- прикладное искусство в жизни человека 5 класс. М. Просвещ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 класс-</w:t>
      </w:r>
      <w:r>
        <w:rPr>
          <w:rFonts w:cs="Times New Roman" w:ascii="Times New Roman" w:hAnsi="Times New Roman"/>
          <w:sz w:val="24"/>
          <w:szCs w:val="24"/>
        </w:rPr>
        <w:t xml:space="preserve"> Неменская Л.А./Под ред. Неменского Б.М. Изобразительное искусство в жизни человека. 6класс.  М. Просвещение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класс-Питерских А.С.,Гуров Г.Е./Под ред. Неменского Б.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изайн и архитектура в жизни человека. 7 класс. М. Просвещ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ый план (количество часов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 «Изобразительное искусство» изучается на ступени основного общего образования в качестве обязательного предмета в 5-7 классах в общем объеме 102 ч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них: 5 класс- 34 учебных часов (1 час в неделю); 6 класс- 34 учебных часов (1 час в неделю); 7 класс- 34 учебных часов (1 час в неделю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и и задачи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ая цель школьного курса «Изобразительное искусство» - развитие визуально - пространственного мышления учащихся как формы эмоционально – ценностного, эстетического освоения мира, как формы самовыражения и ориентации в художественном и нравственном пространстве культуры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дожественное развитие осуществляется в практической, деятельностной форме в процессе личностного художественного творче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формы учебной деятельности – практическое художественное творчество посредством овладения художественными материалами, зрительское восприятие произведений искусства и эстетическое наблюдение окружающего ми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клас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«Декоративно – прикладное искусство в жизни человека» посвящена изучению группы декоративных искусств, в которых сильна связь с фольклором, с народными корнями искусства. Здесь в наибольшей степени раскрывается свойственный детству наивно – декоративный язык изображения. Игровая атмосфера, присущая как народным формам, так и декоративным функциям искусства в современной жизни. При изучении темы этого года необходим акцент на местные художественные традиции и конкретные промысл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 клас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6 класса посвящена изучению собственно изобразительного искусства. У обучающихся формируются основы грамотности художественного изображения (рисунок и живопись), понимание основ изобразительного языка. Изучая язык искусства, ребёнок сталкивается с его бесконечной изменчивостью в истории искусства. Изучая изменения языка искусства, изменения как будто бы внешние, он на самом деле проникает в сложные духовные процессы, происходящие в обществе и культуре. Искусство обостряет способность человека чувствовать, сопереживать, входить в чужие миры, учит живому ощущению жизни, даёт возможность проникнуть в иной человеческий опыт и этим преобразить жизнь собственную. Понимание искусства – это большая работа, требующая и знания, и ум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 клас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зайн и архитектура – конструктивные искусства в ряду пространственных искусств. Их место в семье пространственных искусств, взаимосвязь с изобразительным и декоративно – прикладным искусством. Архитектура как отражение социальных отношений и эстетических идеалов любого века, любого народа в форме бытовых, общественных и культовых знаний, роль архитектуры в организации пространственно – структурной среды города, во многом определяющей образ жизни людей. Дизайн – логическое продолжение вклада художника в формирование вещно – предметной среды, рукотворного мира: от одежды, мебели. Посуды до машин, станков и т.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зайн и архитектура как создатели «второй природы», рукотворной среды нашего обитания.  Многообразие современной материально – вещной среды. Единство целесообразности и красоты, функционального и художественного в лучших образах архитектурного и дизайнерского творчества. Индивидуальные и коллективные практические творческие работ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задачи курс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формирование опыта смыслового и эмоционально – ценностного восприятия визуального образа реальности и произведений искус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своение художественной культуры как формы материального выражения в пространственных формах духовных ценност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формирование понимания эмоционального и ценностного смысла визуально – пространственной форм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азвитие творческого опыта как формирование способности к самостоятельным действиям в ситуации неопределён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формирование активного, заинтересованного отношения к традициям культуры как к смысловой, эстетической и личностной значимой цен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оспитание уважения к истории культуры своего Отечества, выраженной в её архитектуре, изобразительном искусстве, в национальных образах предметно – материальной и пространственной среды и в понимании красоты человек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азвитие способности ориентироваться в мире современной художественной культур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владение средствами художественного изображения как способом развития умения видеть реальный мир, как способностью к анализу и структурированию визуального образа на основе его эмоционально – нравственной оценк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основами культуры практической работы различными художественными материалами и инструментами для эстетической организации и оформления школьной, бытовой и производственной сред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клас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Древние корни искусства .9 ч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вязь времен в народном искусстве.7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Декоративное искусство в современном мире. 10ч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екоративное искусство в современном мире.9ч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клас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иды изобразительного искусства и основы образного языка. 8ч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Мир наших вещей. Натюрморт.8ч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глядываясь в человека. Портрет. 10ч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Человек и пространство. Пейзаж. 9ч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 клас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Дизайн и архитектура – конструктивные искусства в ряду пространственных искусств. 9ч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 В мире вещей и зданий. Художественный язык конструктивных искусств.7ч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Город и человек. Социальное значение дизайна и архитектуры в жизни человека. 10час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Человек в зеркале дизайна и архитектуры.8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текущего контроля и промежуточной аттест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Формы текущего контроля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знаний, умений, навыков учащихся различны: устная, письменная, в виде тестового контроля, изовикторин, изокроссвордов, а также художественно-практические заданий. В качестве методов диагностики результатов обучения будут использоваться конкурсы, выставки, викторины и д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3:12:00Z</dcterms:created>
  <dc:creator>школа36</dc:creator>
  <dc:description/>
  <cp:keywords/>
  <dc:language>en-US</dc:language>
  <cp:lastModifiedBy>12</cp:lastModifiedBy>
  <dcterms:modified xsi:type="dcterms:W3CDTF">2022-06-21T13:12:00Z</dcterms:modified>
  <cp:revision>2</cp:revision>
  <dc:subject/>
  <dc:title/>
</cp:coreProperties>
</file>