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355" w:right="335" w:hanging="435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программе по географии основного общего образования</w:t>
      </w:r>
    </w:p>
    <w:p>
      <w:pPr>
        <w:pStyle w:val="Normal"/>
        <w:spacing w:lineRule="auto" w:line="276" w:before="0" w:after="0"/>
        <w:ind w:left="4355" w:right="335" w:hanging="435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5-9 класс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географии основного общего образования (5-9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 на основе авторской программы по географии </w:t>
      </w:r>
      <w:r>
        <w:rPr>
          <w:rFonts w:cs="Times New Roman" w:ascii="Times New Roman" w:hAnsi="Times New Roman"/>
          <w:sz w:val="24"/>
          <w:szCs w:val="24"/>
        </w:rPr>
        <w:t>предметной линии «Полярная звезда» 5-9 классы В.В. Николина, А.И. Алексеев, Е.К. Липкина; Москва: Просвещение 2019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ориентирова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«Полярная    звезда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5-6 классы / А.И. Алексеев,  В.В.Николина, Е.К. Липкина. М.: Просвещение,20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7 класс / А.И. Алексеев,  В.В.Николина, Е.К. Липкина. М.: Просвещение, 20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8 класс / А.И. Алексеев,  В.В.Николина, Е.К. Липкина. М.: Просвещение, 20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9 класс / А.И. Алексеев,  В.В.Николина, Е.К. Липкина. М.: Просвещение, 2020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272 часа: в 5 кл. – 34 часа, (1 час в неделю); в 6 кл. – 34 часа, (1 час в неделю); в 7 кл. – 68 часов, (2 часа в неделю); в 8 кл. – 68 часов, (2 часа в неделю); в 9 кл. - 68 часов, (2 часа в неделю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</w:t>
      </w:r>
    </w:p>
    <w:p>
      <w:pPr>
        <w:pStyle w:val="Style17"/>
        <w:spacing w:lineRule="atLeast" w:line="294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: </w:t>
      </w:r>
    </w:p>
    <w:p>
      <w:pPr>
        <w:pStyle w:val="Style17"/>
        <w:spacing w:lineRule="atLeast" w:line="294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овладение элементарными практическими умениями использования приборов и инструментов для определения количественных и качественных характеристик. 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Style17"/>
        <w:spacing w:lineRule="atLeast" w:line="294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94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7"/>
        <w:spacing w:lineRule="atLeast" w:line="29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17"/>
        <w:spacing w:lineRule="atLeast" w:line="29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использовать географические приборы.</w:t>
      </w:r>
    </w:p>
    <w:p>
      <w:pPr>
        <w:pStyle w:val="Style17"/>
        <w:spacing w:lineRule="atLeast" w:line="29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творческой деятельности по реализации познавательных, социально –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Style17"/>
        <w:spacing w:lineRule="atLeast" w:line="29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ботка у обучаю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вести исследовательскую и проектн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Style17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: </w:t>
      </w:r>
    </w:p>
    <w:p>
      <w:pPr>
        <w:pStyle w:val="Style17"/>
        <w:spacing w:lineRule="atLeast" w:line="294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овладение элементарными практическими умениями использования приборов и инструментов для определения количественных и качественных характеристик. 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Style17"/>
        <w:spacing w:lineRule="atLeast" w:line="294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94" w:before="0" w:after="0"/>
        <w:ind w:left="-284" w:firstLine="6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Style17"/>
        <w:spacing w:lineRule="atLeast" w:line="294" w:before="0" w:after="0"/>
        <w:ind w:left="-284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17"/>
        <w:spacing w:lineRule="atLeast" w:line="294" w:before="0" w:after="0"/>
        <w:ind w:left="-284" w:firstLine="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использовать географические приборы.</w:t>
      </w:r>
    </w:p>
    <w:p>
      <w:pPr>
        <w:pStyle w:val="Style17"/>
        <w:spacing w:lineRule="atLeast" w:line="294" w:before="0" w:after="0"/>
        <w:ind w:left="-284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пыта творческой деятельности по реализации познавательных, социально –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Style17"/>
        <w:spacing w:lineRule="atLeast" w:line="294" w:before="0" w:after="0"/>
        <w:ind w:left="-284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ботка у обучаю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вести исследовательскую и проектн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</w:t>
      </w:r>
    </w:p>
    <w:p>
      <w:pPr>
        <w:pStyle w:val="Normal"/>
        <w:spacing w:before="0" w:after="0"/>
        <w:ind w:left="-284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</w:t>
      </w:r>
    </w:p>
    <w:p>
      <w:pPr>
        <w:pStyle w:val="Style17"/>
        <w:spacing w:lineRule="atLeast" w:line="294" w:before="0" w:after="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граммы: </w:t>
      </w:r>
    </w:p>
    <w:p>
      <w:pPr>
        <w:pStyle w:val="Normal"/>
        <w:spacing w:before="0" w:after="0"/>
        <w:ind w:left="-284" w:firstLine="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формирование системы географических знаний и умений как компонента научной картины мира. Развивать у школьников целостное представление о Земле как планете людей, а также  региональные знания о целостности 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ных  природных условиях, т.е. формировать минимум базовых  географических знаний, образующих географическую картину мира. Эти знания необходимы каждому человеку нашей эпохи. При изучении курса формируются умения и навыки использования географических знаний в практической деятельности и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конкретизировать представления о пространственной неоднородности поверхности Земли на разных уровнях её дифференциации (от локального до глобальног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образные представления о крупных регионах материков и странах с выделением особенностей их природы, природных богатств, их использовании населением в хозяйствен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характер, сущность и динамику основных природных, экологических, социально- экономических, геополитических и иных процессов, происходящих в географическом пространстве ми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звитие картографической грамотности школьников посредством работы с картами разного содержания и масштаба (картами материков, океанов, отдельных стран, планов город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я способов изображения географических объектов и явлений, применяемых на этих карт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актические географические умения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знания о главных особенностях взаимодействия природы и общества на современном этапе его развития, о значении окружающей среды и рационального природопользования, реализации стратегии устойчивого развит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закономерности размещения населения и его хозяйственной деятельности в соответствии с природными, социально- экономическими и экологическими факторами, зависимость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ить гуманизацию и культурологическую направленность содержания курса посредством знакомства с историко - культурными регионами ми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ть составлениям комплексных характеристик регионов и стран, в центре которых – человек, люди народы материков и стран, их образ жизни, материальная и духовная культура, хозяйственная деятельность в конкретных природных условиях, как на суше, так и в прилегающих акваториях океан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учащихся в духе уважения к другим народам, чтобы «научиться жить вместе, развивая знания о других, их истории, традициях и образе мышления» (Ж. Делор), понимать людей друг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историко–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 ценностное отношение к географической среде.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е стратегии устойчивого развития в масштабах России и мира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.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. В то же время сама среда жизнеобитания быстро меняется, и современный человек должен быть готов быстро переориентироваться в ней: получать другие трудовые навыки или вообще менять профессию, по-другому организовывать свою жизнь.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курса - формирование целостного представления об особенностях населения, хозяйства нашей Родины, о месте России в современном мире, воспитание гражданственности и патриотизма у учащихся, уважения к истории и культуре своей страны и населяющих его народов, выработка умений и навыков адаптации и социально - ответственного поведения в российском пространстве; развитие географического мышления.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курса: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географический образ своей страны в ее многообразии  и целостности  на  основе  комплексного  подхода  и  показа  взаимодействия основных компонентов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ть представление     о  России  как  целостном  географическом регионе   и   одновременно      как   о   субъекте   мирового  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spacing w:before="0" w:after="0"/>
        <w:ind w:left="-284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казать   большое   практическое   значение      географического  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   аспектов важнейших     современных    социально-экономических проблем России и ее регионов;</w:t>
      </w:r>
    </w:p>
    <w:p>
      <w:pPr>
        <w:pStyle w:val="Normal"/>
        <w:spacing w:before="0" w:after="0"/>
        <w:ind w:left="-284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оружать   учащихся       необходимыми       практическими   умениями       и навыками     самостоятельной работы     с     различными     источниками географической   информации,   а   также       умениями   прогностическими, природоохранными и поведенческими.</w:t>
      </w:r>
    </w:p>
    <w:p>
      <w:pPr>
        <w:pStyle w:val="Normal"/>
        <w:spacing w:before="0" w:after="0"/>
        <w:ind w:left="-28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(1 ч.)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какой Земле мы живем (4 ч.)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емля – планета Солнечной системы (4 ч.)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 и карта (11 ч.)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итосфера (12 ч.)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обобщение (2 ч.)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класс</w:t>
      </w:r>
    </w:p>
    <w:p>
      <w:pPr>
        <w:pStyle w:val="Style17"/>
        <w:ind w:left="720" w:hanging="10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осфера — водная оболочка Земли(11 часов)</w:t>
      </w:r>
    </w:p>
    <w:p>
      <w:pPr>
        <w:pStyle w:val="Style17"/>
        <w:ind w:left="720" w:hanging="10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мосфера — воздушная оболочка Земли (11ч.)</w:t>
      </w:r>
    </w:p>
    <w:p>
      <w:pPr>
        <w:pStyle w:val="Style17"/>
        <w:ind w:left="720" w:hanging="10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сфера – живая оболочка Земли (4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ая оболочка (8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32"/>
          <w:rFonts w:cs="Times New Roman" w:ascii="Times New Roman" w:hAnsi="Times New Roman"/>
          <w:bCs/>
          <w:color w:val="000000"/>
          <w:sz w:val="24"/>
          <w:szCs w:val="24"/>
        </w:rPr>
        <w:t>Введение (2 ч)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ind w:left="720" w:hanging="1004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1.  Население Земли (5ч)</w:t>
      </w:r>
    </w:p>
    <w:p>
      <w:pPr>
        <w:pStyle w:val="Style17"/>
        <w:ind w:left="720" w:hanging="1004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2. Природа Земли (12 ч)</w:t>
      </w:r>
    </w:p>
    <w:p>
      <w:pPr>
        <w:pStyle w:val="Style17"/>
        <w:ind w:left="720" w:hanging="1004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3. Природные комплексы и регионы(7 ч)</w:t>
      </w:r>
    </w:p>
    <w:p>
      <w:pPr>
        <w:pStyle w:val="Style17"/>
        <w:ind w:left="720" w:hanging="1004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5"/>
          <w:rFonts w:cs="Times New Roman" w:ascii="Times New Roman" w:hAnsi="Times New Roman"/>
          <w:bCs/>
          <w:color w:val="000000"/>
          <w:sz w:val="24"/>
          <w:szCs w:val="24"/>
        </w:rPr>
        <w:t>4.     Материки и  страны(42ч)</w:t>
      </w:r>
    </w:p>
    <w:p>
      <w:pPr>
        <w:pStyle w:val="Style17"/>
        <w:ind w:left="720" w:hanging="1004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720" w:hanging="10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ческое пространство России (10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еление России (13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рода России (26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но-хозяйственные зоны (13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ной край (3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 xml:space="preserve"> контроль знаний за курс 8 класса ( 3 ч.)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класс</w:t>
      </w:r>
    </w:p>
    <w:p>
      <w:pPr>
        <w:pStyle w:val="Style17"/>
        <w:ind w:left="720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 Хозяйство России (21 ч.)</w:t>
      </w:r>
    </w:p>
    <w:p>
      <w:pPr>
        <w:pStyle w:val="Style17"/>
        <w:ind w:left="720" w:hanging="10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гионы России (47 ч.)</w:t>
      </w:r>
    </w:p>
    <w:p>
      <w:pPr>
        <w:pStyle w:val="Style17"/>
        <w:ind w:left="720" w:hanging="10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ятся все виды контроля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контроль осуществляется по завершении кажд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— 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</w:r>
    </w:p>
    <w:p>
      <w:pPr>
        <w:pStyle w:val="Style17"/>
        <w:ind w:left="720" w:hanging="100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left="720" w:hanging="10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16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32">
    <w:name w:val="c32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3:00Z</dcterms:created>
  <dc:creator>Елена</dc:creator>
  <dc:description/>
  <dc:language>en-US</dc:language>
  <cp:lastModifiedBy>Mama</cp:lastModifiedBy>
  <dcterms:modified xsi:type="dcterms:W3CDTF">2022-06-22T01:23:00Z</dcterms:modified>
  <cp:revision>2</cp:revision>
  <dc:subject/>
  <dc:title/>
</cp:coreProperties>
</file>