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грамме по  Физической культуре среднего общего образования (10-11класс)</w:t>
      </w:r>
    </w:p>
    <w:p>
      <w:pPr>
        <w:pStyle w:val="Style18"/>
        <w:shd w:fill="FFFFFF" w:val="clear"/>
        <w:spacing w:before="28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/>
          <w:color w:val="181818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физкультура» для 10-11 классов создана в соответствии с требов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Федерального государственного образовательного стандарта среднего общего образования второго поколени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обрнауки России от 17.05.2012 № 413 с изменениями и дополне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), Стратегия развития воспитания в Российской Федерации на период до 2025 года (распоряжение Правительства Российской Федерации от 29мая 2015 года № 996-р),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физкультуре и авторской программы  «Федеральной  комплексной программы физического воспитания 1-11 классов» под редакцией доктора педагогических наук В.И. Ляха и  канд. пед.  наук А.А. Зданевича. М.: Просвещение, 2018 г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класс Учебник: ВиленскийМ.Я.,Туревский И.М.,Торочкова Т.Ю и др. /Под ред. Виленского М.Я./., 8-11 класс., «Просвещение».,2018-2019.,ФГОС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класс Учебник: Виленский М.Я.,Туревский И.М.,Торочкова Т.Ю и др. /Под ред. Виленского М.Я./., 8-11 класс., «Просвещение».,2018-2019.,ФГОС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количество часов)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Физическая культура» изучается на ступени основного общего образования в 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 обязательного предмета в   10—11   классах   в   общем   объёме 204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часа в неделю (102 ч. в г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 часа в неделю (102ч. в год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курса «физическая культура» в 10 классе является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left="360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курса «физическая культура» в 11 классе является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8"/>
        <w:ind w:left="57" w:hanging="0"/>
        <w:jc w:val="both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азовая часть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стория физической культуры. 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Физическая культура человека. 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портивные игры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мнастика с элементами акробатики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Лёгкая атлетика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ыполнение нормативов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85" w:leader="none"/>
        </w:tabs>
        <w:suppressAutoHyphens w:val="true"/>
        <w:ind w:left="360" w:right="11" w:hanging="360"/>
        <w:jc w:val="both"/>
        <w:rPr/>
      </w:pPr>
      <w:r>
        <w:rPr/>
        <w:t>Класс</w:t>
      </w:r>
    </w:p>
    <w:p>
      <w:pPr>
        <w:pStyle w:val="Style17"/>
        <w:shd w:fill="FFFFFF" w:val="clear"/>
        <w:tabs>
          <w:tab w:val="clear" w:pos="708"/>
          <w:tab w:val="left" w:pos="1185" w:leader="none"/>
        </w:tabs>
        <w:suppressAutoHyphens w:val="true"/>
        <w:ind w:left="360" w:righ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стория физической культуры. 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Физическая культура человека. 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ртивные игры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мнастика с элементами акробатики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Лёгкая атлетика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uppressAutoHyphens w:val="true"/>
        <w:spacing w:lineRule="auto" w:line="24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одятся все виды контроля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, тематический, итоговый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 контро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практикума в форме практических работ и практических заданий, а также путем устного/письменного опроса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матиче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, индивидуально - тематического контроля знаний учащихся, экспресс – опросов, проверочных,  практические,  ситуационные задачи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осуществляется по завершении учебного материала в форме тестирования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ые норма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нормативов проводится в течение учебного года с целью контроля уровня физической подготовленности учащихся на разных этапах обучения в соответствии с контрольными нормативами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стовые норма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  <w:b w:val="false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  <w:b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eastAsia="Times New Roman"/>
      <w:b w:val="false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/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3">
    <w:name w:val="c23"/>
    <w:basedOn w:val="Style14"/>
    <w:qFormat/>
    <w:rPr/>
  </w:style>
  <w:style w:type="character" w:styleId="C32">
    <w:name w:val="c32"/>
    <w:basedOn w:val="Style14"/>
    <w:qFormat/>
    <w:rPr/>
  </w:style>
  <w:style w:type="character" w:styleId="C104">
    <w:name w:val="c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0:00Z</dcterms:created>
  <dc:creator>школа36</dc:creator>
  <dc:description/>
  <cp:keywords/>
  <dc:language>en-US</dc:language>
  <cp:lastModifiedBy>Mama</cp:lastModifiedBy>
  <dcterms:modified xsi:type="dcterms:W3CDTF">2022-06-22T02:13:00Z</dcterms:modified>
  <cp:revision>3</cp:revision>
  <dc:subject/>
  <dc:title/>
</cp:coreProperties>
</file>