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На   12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8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14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аша молочная Ячневая с маслом (крупа ячневая, мол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Бутерброд с сыром и маслом  (</w:t>
            </w:r>
            <w:r>
              <w:rPr>
                <w:bCs/>
                <w:sz w:val="12"/>
                <w:szCs w:val="12"/>
              </w:rPr>
              <w:t>сыр,  масло сл., хлеб  ржаной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10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0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аша молочная Ячневая с маслом (крупа ячневая, молок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Бутерброд с сыром и маслом  (</w:t>
            </w:r>
            <w:r>
              <w:rPr>
                <w:bCs/>
                <w:sz w:val="12"/>
                <w:szCs w:val="12"/>
              </w:rPr>
              <w:t>сыр,  масло сл., хлеб  ржаной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0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й с молоком (</w:t>
            </w:r>
            <w:r>
              <w:rPr>
                <w:sz w:val="12"/>
                <w:szCs w:val="12"/>
              </w:rPr>
              <w:t>чай, молок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2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янка Деревенская  (</w:t>
            </w:r>
            <w:r>
              <w:rPr>
                <w:color w:val="000000"/>
                <w:sz w:val="12"/>
                <w:szCs w:val="18"/>
              </w:rPr>
              <w:t>колбаса вареная,  колбаса копченая, крупа пшено, огурцы соленые, томат паста, лук репч, морковь, масло раст., ,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ницель мясной с соусом </w:t>
            </w:r>
            <w:r>
              <w:rPr>
                <w:sz w:val="14"/>
                <w:szCs w:val="14"/>
              </w:rPr>
              <w:t>(мясо говядина, свинина, хлеб пшен., соль йод., сухарь панир.,яйцо,  масло раст, соус красный осн.)  90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,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Забава (крупа рисовая, крупа гречне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питок из облепихи протертой с сахаром (облепиха, протертая с сахар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янка Деревенская  (</w:t>
            </w:r>
            <w:r>
              <w:rPr>
                <w:color w:val="000000"/>
                <w:sz w:val="12"/>
                <w:szCs w:val="18"/>
              </w:rPr>
              <w:t>колбаса вареная,  колбаса копченая, крупа пшено, огурцы соленые, томат паста, лук репч, морковь, масло раст., ,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ницель мясной с соусом </w:t>
            </w:r>
            <w:r>
              <w:rPr>
                <w:sz w:val="14"/>
                <w:szCs w:val="14"/>
              </w:rPr>
              <w:t>(мясо говядина, свинина, хлеб пшен., соль йод., сухарь панир.,яйцо,  масло раст, соус красный осн.)  90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,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Забава (крупа рисовая, крупа гречне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7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4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6350</wp:posOffset>
            </wp:positionV>
            <wp:extent cx="672465" cy="504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0420</wp:posOffset>
                </wp:positionH>
                <wp:positionV relativeFrom="paragraph">
                  <wp:posOffset>-12065</wp:posOffset>
                </wp:positionV>
                <wp:extent cx="1306830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0.9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13 сентября   2022 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Сеченники Посольские (минтай, хлеб, лук репч., масло раст., молоко, яйцо, мука пшен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й с лимоном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7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ченники Посольские с маслом (минтай, хлеб, лук репч., масло раст., молоко, яйцо, мука пшен., соль йод., масло сл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ртофельное  пюре </w:t>
            </w:r>
            <w:r>
              <w:rPr>
                <w:sz w:val="14"/>
                <w:szCs w:val="14"/>
              </w:rPr>
              <w:t>(картофель, молоко, масло слив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й с лимоном (чай, сахар,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 све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3,4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из свежей капустой с фаршем 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кадельки Удинские с соусом красным основ.(говядина, молоко, лук репч., яйцо, со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ловка с овощами 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смеси сухофруктов без сахара с витамином С (сухофрукты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84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 из свежей капустой с фаршем 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/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икадельки Удинские с соусом красным основ.(говядина, молоко, лук репч., яйцо, соу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ловка с овощами 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смеси сухофруктов без сахара с витамином С (сухофрукты,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4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8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3010</wp:posOffset>
            </wp:positionH>
            <wp:positionV relativeFrom="paragraph">
              <wp:posOffset>6350</wp:posOffset>
            </wp:positionV>
            <wp:extent cx="672465" cy="50482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1185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14 сентября   2022 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пеканка из творога  (творог, крупа манная,  яйцо куриное, масло слив., сухари пан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3,9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,4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,4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417,6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еканка из творога  (творог, крупа манная,  яйцо куриное, масло слив., сухари панир.,,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й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2"/>
                <w:szCs w:val="12"/>
              </w:rPr>
              <w:t>2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8,2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,6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4,9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17,3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ха Рыбацкая 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фта по-московски с соусом (говядина, свинина,  яйцо, лук репч., крупа рисовая, мука пшен., масло растит., соль йодир, соус красный основ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Напиток из шиповника без сахара (шиповник, 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21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ха Рыбацкая 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юфта по-московски с соусом (говядина, свинина, яйцо, лук репч., крупа рисовая, мука пшен., масло растит., соль йодир, соус красный основ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, соль 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Напиток из шиповника без сахара  (шиповник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9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3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3010</wp:posOffset>
            </wp:positionH>
            <wp:positionV relativeFrom="paragraph">
              <wp:posOffset>6350</wp:posOffset>
            </wp:positionV>
            <wp:extent cx="672465" cy="5048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  <w:r>
        <w:br w:type="page"/>
      </w:r>
    </w:p>
    <w:p>
      <w:pPr>
        <w:pStyle w:val="Normal"/>
        <w:jc w:val="right"/>
        <w:rPr/>
      </w:pPr>
      <w:r>
        <w:rPr>
          <w:sz w:val="14"/>
          <w:szCs w:val="14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15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мясо - картофельная по- хлыновски с соусом (говядина,  свинина,  картофель, лук репчатый, яйцо., сухарь панич.соль йодир., масло раст, соус красный ос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ловка отварная (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1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highlight w:val="yellow"/>
                <w:lang w:val="en-US" w:eastAsia="en-US"/>
              </w:rPr>
              <w:t>610,1</w:t>
            </w:r>
            <w:r/>
            <w:r>
              <w:rPr>
                <w:sz w:val="14"/>
                <w:b/>
                <w:szCs w:val="14"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лета мясо- картофельная по- хлыновски с соусом (говядина,  свинина,  картофель, лук репчатый, яйцо., сухарь панич.соль йодир., масло раст, соус красный ос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/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ловка отварная (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к фруктовый в потребительской упаковк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2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8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4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43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ассольник Ленинградский с фаршем 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/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/9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ыбные по домашнему с соусом (минтай,  крупа рис,  молоко, лук репч., сухари панир., масло растит., соус белый основной) 75/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юре овощное (картофель, морковь,молоко, масло слив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изюма без сахара с витамином С (изюм, 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2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0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помидор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ольник Ленинградский с фаршем 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/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/97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ыбные по домашнему с соусом (минтай,  крупа рис,  молоко, лук репч., сухари панир., масло растит., соус белый основной) 75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юре овощное (картофель, морковь,молоко, масло слив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изюма без сахара с витамином С (изюм,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5,3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0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6350</wp:posOffset>
            </wp:positionV>
            <wp:extent cx="672465" cy="5048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КП «Городской комбинат школьного питания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4"/>
          <w:szCs w:val="14"/>
          <w:u w:val="single"/>
        </w:rPr>
        <w:t>На  16 сентября   2022 г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убленные из индейки  (индейка филе, хлеб, сухари, соль й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смеси сухофруктов без сахара с витамином С (сухофрукты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4,3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,1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4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07,9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точки рубленные из индейки  (индейка филе, хлеб, сухари, соль й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аронные изделия отварные 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от из смеси сухофруктов без сахара с витамином С (сухофрукты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4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8,2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80,7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бобовыми, с п/к колбасой 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фстроганов (говядина, лук репч., масло растит., мука пш., сметана, томат, соль йодир.)  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6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а порционная (огурц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 картофельный с бобовыми, с п/к колбасой 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фстроганов (говядина, лук репч., масло растит., мука пш., томат, сметана, соль йодир.) 45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нир каша гречневая вязкая 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сель детский « Витошка» 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8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6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52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0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20,00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3010</wp:posOffset>
            </wp:positionH>
            <wp:positionV relativeFrom="paragraph">
              <wp:posOffset>6350</wp:posOffset>
            </wp:positionV>
            <wp:extent cx="672465" cy="50482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ГЕНЕРАЛЬНЫЙ ДИРЕКТОР                                    А.М.ШАХ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960</wp:posOffset>
                </wp:positionH>
                <wp:positionV relativeFrom="paragraph">
                  <wp:posOffset>38735</wp:posOffset>
                </wp:positionV>
                <wp:extent cx="1662430" cy="374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9.5pt;mso-wrap-distance-left:9.05pt;mso-wrap-distance-right:9.05pt;mso-wrap-distance-top:0pt;mso-wrap-distance-bottom:0pt;margin-top:3.0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ЛЬКУЛЯТОР                                                          Т.Ю.ЛЫ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ЗАВ ПРОИЗВОДСТВО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Ваганова Нина</cp:lastModifiedBy>
  <cp:lastPrinted>2022-01-13T14:45:00Z</cp:lastPrinted>
  <dcterms:modified xsi:type="dcterms:W3CDTF">2022-09-02T06:19:00Z</dcterms:modified>
  <cp:revision>371</cp:revision>
  <dc:subject/>
  <dc:title>«Утверждаю»</dc:title>
</cp:coreProperties>
</file>