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43764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На   26 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йцо варено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ша молочная кукурузная с маслом (крупа кукурузная, молоко, сахар-песок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р в индивидуальной упаков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-напиток (какао порошок, молоко, саха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н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5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Яйцо варено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ша молочная кукурузная с маслом (крупа кукурузная, молоко, сахар-песок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р в индивидуальной упаков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-напиток (какао порошок, молоко, саха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н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 по – уральски из свежей капусты с фаршем (фраш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мясо- картофельная по- хлыновски (говядина,  свинина,  картофель, лук репчатый, яйцо., сухарь панич.соль йодир., масло рас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облепихи протертой с сахаром (облепиха, протертая с сахаром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блоко свеж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3,7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2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 по – уральски из свежей капусты с фаршем (фраш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мясо- картофельная по- хлыновски  с маслом слив.(говядина,  свинина,  картофель, лук репчатый, яйцо., сухарь панич.соль йодир., масло рас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облепихи протертой с сахаром (облепиха, протертая с сахаром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блоко свеж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5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5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очка «Три лепестка» (мука, сахар-песок, дрожжи, яйцо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2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9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 по – уральски из свежей капусты с фаршем (фраш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аша молочная кукурузная  (крупа кукурузная, молоко, сахар-песок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ыба, запеченная в жарочном шкафу (горбуша, мука пш., лимон, соль, масло рас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мясо- картофельная по- хлыновски (говядина,  свинина,  картофель, лук репчатый, яйцо., сухарь панич.соль йодир., масло рас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жарка из свинины (свинина, лук репчатый, томат паста, масло подсолнечное, соль йодированна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ртофель отварной (</w:t>
            </w:r>
            <w:r>
              <w:rPr>
                <w:sz w:val="12"/>
                <w:szCs w:val="12"/>
              </w:rPr>
              <w:t>картофель, масло слив., соль йод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оч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ана для заправки супов (сметан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лойка с колбасой и сыром (тесто слоен., колбаса, сыр, мука пш, масло раст, яйц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ляши по-школьному (</w:t>
            </w:r>
            <w:r>
              <w:rPr>
                <w:sz w:val="12"/>
                <w:szCs w:val="12"/>
              </w:rPr>
              <w:t>мука пшен., дрожжи пресс., сахар-песок, соль йодир., говядина, лук репч., масло растит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роки с капустой (мука, сахар-песок, масло сл., яйцо, фарш из св. капус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очка «Три лепестка» (мука, сахар-песок, дрожжи, яйцо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кс Фараон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Сдоба с повидлом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жик молочный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мовая Баба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слоеная Улитка с маковой начинкой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-напиток 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облепихи протертой с сахаром (облепиха, протертая с сахаром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0420</wp:posOffset>
                </wp:positionH>
                <wp:positionV relativeFrom="paragraph">
                  <wp:posOffset>-12065</wp:posOffset>
                </wp:positionV>
                <wp:extent cx="1306830" cy="42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0.95pt;mso-position-vertical-relative:text;margin-left:-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 27  сентября   2022 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ницель мясной с соусом </w:t>
            </w:r>
            <w:r>
              <w:rPr>
                <w:sz w:val="14"/>
                <w:szCs w:val="14"/>
              </w:rPr>
              <w:t>(мясо говядина, свинина, хлеб пшен., соль йод., сухарь панир.,яйцо,  масло раст, соус красный осн.)  9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вязкая (крупа гречневая, масло сливочное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изюма с витамином С (изюм, сахар, лимонная кислота, аскорби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8,2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5,0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,1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6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2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ницель мясной с соусом </w:t>
            </w:r>
            <w:r>
              <w:rPr>
                <w:sz w:val="14"/>
                <w:szCs w:val="14"/>
              </w:rPr>
              <w:t>(мясо говядина, свинина, хлеб пшен., соль йод., сухарь панир.,яйцо,  масло раст, соус красный осн.)  9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вязкая (крупа гречневая, масло сливочное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изюма с витамином С (изюм, сахар, лимонная кислота, аскорби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,4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7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1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98,4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уп картофельный с макаронными изделиями  с фаршем  (говядина,  картофель, морковь, лук репч.,макаронные изделия, масло подсолн., 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ы  рыбные  с маслом (минтай, сухарь паниров, крупа манная, соль йод.,масло растит.)</w:t>
            </w:r>
            <w:r>
              <w:rPr>
                <w:bCs/>
                <w:color w:val="000000"/>
                <w:sz w:val="14"/>
                <w:szCs w:val="14"/>
              </w:rPr>
              <w:t xml:space="preserve"> 9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 розовый (крупа рисовая, томат, соль йод., масло расти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сухофруктов с вит С (смесь сухофруктов, сахар, лимон.кислота,  аскорб.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4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91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6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уп картофельный с макаронными изделиями  с фаршем  (говядина,  картофель, морковь, лук репч.,макаронные изделия, масло подсолн., 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ы  рыбные  с маслом (минтай, сухарь паниров, крупа манная, соль йод.,масло растит.)</w:t>
            </w:r>
            <w:r>
              <w:rPr>
                <w:bCs/>
                <w:color w:val="000000"/>
                <w:sz w:val="14"/>
                <w:szCs w:val="14"/>
              </w:rPr>
              <w:t xml:space="preserve"> 9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 розовый (крупа рисовая, томат, соль йод., масло расти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от из сухофруктов с вит С (смесь сухофруктов, сахар, лимон.кислота,  аскорб.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7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роки с яблоками (мука, сахар-песок, масло слив., яйцо, яйца, соль, молоко, ябл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лимоном (чай, сахар-песок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4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уп картофельный с макаронными изделиями  с фаршем  (говядина,  картофель, морковь, лук репч.,макаронные изделия, масло подсолн., 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тлеты  рыбные (минтай, сухарь паниров, крупа манная, соль йод.,масло расти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ыба, запеченная с картофелем по-русски (горбуша, картофель, масло сл., мука пш., сыр, соль йодир., масло ра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ницель мясной </w:t>
            </w:r>
            <w:r>
              <w:rPr>
                <w:sz w:val="14"/>
                <w:szCs w:val="14"/>
              </w:rPr>
              <w:t xml:space="preserve">(мясо говядина, свинина, хлеб пшен., соль йод., сухарь панир.,яйцо,  масло ра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ляш мясной (</w:t>
            </w:r>
            <w:r>
              <w:rPr>
                <w:sz w:val="12"/>
                <w:szCs w:val="12"/>
              </w:rPr>
              <w:t>говядина, лук репч., томат паста, масло раст., мука ,соль йод</w:t>
            </w:r>
            <w:r>
              <w:rPr>
                <w:sz w:val="14"/>
                <w:szCs w:val="14"/>
              </w:rPr>
              <w:t>.)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вязкая (крупа гречневая, масло сливочное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ртофельное  пюр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 розовый (крупа рисовая, томат, соль йод., масло расти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иска запеченная в тесте (тесто сд., сосиска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ирожки печеные с мясом, луком  (тесто сдоб., фарш мясной с луком, яйцо, масло ра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лойка со сгущенным молоком (тесто слоеное, молоко сгущ.,, мука пш, масло раст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роки с яблоками (мука, сахар-песок, масло слив., яйцо, яйца, соль, молоко, ябл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кс Домашний (шарлотка) </w:t>
            </w:r>
            <w:r>
              <w:rPr>
                <w:color w:val="000000"/>
                <w:sz w:val="14"/>
                <w:szCs w:val="14"/>
              </w:rPr>
              <w:t>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са Слоеная с сыром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кс Английский Маффин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лочка Ежик </w:t>
            </w:r>
            <w:r>
              <w:rPr>
                <w:color w:val="000000"/>
                <w:sz w:val="14"/>
                <w:szCs w:val="14"/>
              </w:rPr>
              <w:t>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«Уплетайка» (с изюмом и корицей)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изюма с витамином С (изюм, сахар, лимонная кислота, аскорби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смеси сухофруктов с витамином С (сухофрукты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Чай с лимоном (чай, сахар-песок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 све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989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 28 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кадельки Удинские с соусом (говядина, масло растит., лук репч., молоко, соль йодир., яйцо, Соус кр осн) 7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. изд.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вареньем  (чай, варен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62,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кадельки Удинские с соусом (говядина, масло растит., лук репч., молоко, соль йодир., яйцо, Соус кр осн) 7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. изд.,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вареньем  (чай, варен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6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рисовый «Восточный» с фаршем (фарш говяж., крупа рисов., лук репч., морковь, томат. паста, чеснок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тушеная с сосисками (капуста св., морковь, лук репч.,томат, масло раст, мука пшен., сахар,соль йод., сос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сель детский « Витошка» 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в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рисовый «Восточный» с фаршем (фарш говяж., крупа рисов., лук репч., морковь, томат. паста, чеснок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тушеная с сосисками (капуста св., морковь, лук репч.,томат, масло раст, мука пшен., сахар,соль йод., сос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сель детский « Витошка» 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 фруктовый в потребительск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5,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0,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улочка Посыпная (мука, дрожжи прес., соль йодир., сахар-песок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ко пить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8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0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,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рисовый «Восточный» с фаршем (фарш говяж., крупа рисов., лук репч., морковь, томат. паста, чеснок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а в тесте (горбуша, мука пш., молоко, яйцо, лимон, соль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рикадельки Удинские (говядина, масло растит., лук репч., молоко, соль йодир., яйцо,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жарка из свинины (свинина, лук репчатый, томат паста, масло подсолнечное, соль йод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тушеная с сосисками (капуста св., морковь, лук репч.,томат, масло раст, мука пшен., сахар,соль йод., сос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ртофель отварной (</w:t>
            </w:r>
            <w:r>
              <w:rPr>
                <w:sz w:val="12"/>
                <w:szCs w:val="12"/>
              </w:rPr>
              <w:t>картофель, масло слив., соль йод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иска запеченная в тесте (тесто сд., сосиска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шка "Эстонская" с сыром (тесто сдобное дрожжевое, сыр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улочка Посыпная (мука, дрожжи прес., соль йодир., сахар-песок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ешки с вареньем (мука пш., дрожжи прес., сахар-песок, соль йодир., масло раст.. варен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пешки со сгущ молоком (мука пш., дрожжи прес., сахар-песок, соль йодир., масло раст..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тончик слоеный с начинкой БХП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>(клубника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>(ананас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z w:val="14"/>
                <w:szCs w:val="14"/>
              </w:rPr>
              <w:t>(гру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кс «Волжский»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лачик сметанны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рожное песочное, глазированное помадо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«Батончик Детский с изюмом»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сель детский « Витошка» 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вареньем  (чай, варен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1185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2</w:t>
      </w:r>
      <w:r>
        <w:rPr>
          <w:b/>
          <w:sz w:val="14"/>
          <w:szCs w:val="14"/>
          <w:u w:val="single"/>
          <w:lang w:val="en-US"/>
        </w:rPr>
        <w:t>9</w:t>
      </w:r>
      <w:r>
        <w:rPr>
          <w:b/>
          <w:sz w:val="14"/>
          <w:szCs w:val="14"/>
          <w:u w:val="single"/>
        </w:rPr>
        <w:t xml:space="preserve">  сентября   2022 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маслом и сыром (сыр Российский, хлеб пш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/11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жно-банановая запеканка со сгущенным молоком (творог, сахар-песок, яйцо, масло слив.банан, сметана, крупа манная, соль йодир., молоко сгу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черный (чай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7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3,4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20,3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ерброд с маслом и сыром (сыр Российский, хлеб пш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/1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жно-банановая запеканка со сгущенным молоком (творог, сахар-песок, яйцо, масло слив.банан, сметана, крупа манная, соль йодир., молоко сгу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черный (чай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0,5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6,4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41,2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ха Рыбацкая 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точки рубленные из индейки с маслом  (индейка филе, хлеб, сухари, соль йод, масло раст., масло слив)</w:t>
            </w:r>
            <w:r>
              <w:rPr>
                <w:sz w:val="14"/>
                <w:szCs w:val="14"/>
              </w:rPr>
              <w:t xml:space="preserve"> 8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нир Забава (крупа гречневая, крупа рисовая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шиповника  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2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3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ха Рыбацкая 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точки рубленные из индейки с маслом  (индейка филе, хлеб, сухари, соль йод, масло раст., масло слив)</w:t>
            </w:r>
            <w:r>
              <w:rPr>
                <w:sz w:val="14"/>
                <w:szCs w:val="14"/>
              </w:rPr>
              <w:t xml:space="preserve"> 8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нир Забава (крупа гречневая, крупа рисовая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шиповника  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2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4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атрушка с творогом (мука пш.,творог, масло сл., сахар,яйцо,дрожжи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5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ха Рыбацкая 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жно-банановая запеканка со сгущенным молоком (творог, сахар-песок, яйцо, масло слив.банан, сметана, крупа манная, соль йодир., молоко сгу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ка «Янтарная» (горбуша, сыр, яйцо, сметана, масло раст., с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иточки рубленные из индейки  (индейка филе, хлеб, сухари, соль йод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ясо тушеное с луком и морковью (</w:t>
            </w:r>
            <w:r>
              <w:rPr>
                <w:sz w:val="12"/>
                <w:szCs w:val="12"/>
              </w:rPr>
              <w:t>говядина, масло растит., морковь, соль йодир., муа пш, т. паста, лук реп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Люля-кебаб домаш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(говядина, свинина, лук репч., хлеб пшен., соль 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ркое по-домашнему (говядина, картофель, лук репч., томат.паста, масло раст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ь запеченный по-московски (картофель, масло раст., масло сл.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каронные изделия отварные (</w:t>
            </w:r>
            <w:r>
              <w:rPr>
                <w:sz w:val="12"/>
                <w:szCs w:val="12"/>
              </w:rPr>
              <w:t>макаронные изделия, масло сл., соль йодир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нир Забава (крупа гречневая, крупа рисовая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Хот-дог закрытый (тесто сдобное дрожжевое, сосиски молочные,огурцы солен.,сыр,томат.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шка "Эстонская" с сыром (тесто сдобное дрожжевое, сыр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рожки печеные с картофелем  (тесто сдоб., картофель, лук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атрушка с творогом (мука пш.,творог, масло сл., сахар,яйцо,дрожжи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жик «Молочный» (мука пш.,масло сл., сахар,яйцо,молоко,сода,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екс Фараон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фли Сдобные с молоком  вареным сгущенны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Рулетик с мак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жик молочны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чень с печеными яблоками БХ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иток из шиповника  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/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 xml:space="preserve">На  </w:t>
      </w:r>
      <w:r>
        <w:rPr>
          <w:b/>
          <w:sz w:val="14"/>
          <w:szCs w:val="14"/>
          <w:u w:val="single"/>
          <w:lang w:val="en-US"/>
        </w:rPr>
        <w:t>30</w:t>
      </w:r>
      <w:r>
        <w:rPr>
          <w:b/>
          <w:sz w:val="14"/>
          <w:szCs w:val="14"/>
          <w:u w:val="single"/>
        </w:rPr>
        <w:t xml:space="preserve"> 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точки рыбные по домашнему с маслом (минтай,  крупа рис,  молоко, лук репч., сухари панир., масло растит., соус белый основной) 75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ис отварной (крупа рисовая,  масло слив.,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с вит С (курага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свеж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5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5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точки рыбные по домашнему с маслом  (минтай,  крупа рис,  молоко, лук репч., сухари панир., масло растит., соус белый основной) 75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ис отварной (крупа рисовая,  масло слив.,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с вит С (курага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свеж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2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8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картофельный с бобовыми, с фаршем (картофель, горох, морковь, лук репч., масло раст., говяд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юфта по-московски с соусом красным (говядина, яйцо, лук репч., крупа рисовая, мука пшен., масло растит., соль йодир, масло слив, соус красный основной)</w:t>
            </w:r>
            <w:r>
              <w:rPr>
                <w:bCs/>
                <w:color w:val="000000"/>
                <w:sz w:val="14"/>
                <w:szCs w:val="14"/>
              </w:rPr>
              <w:t xml:space="preserve"> 75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арнир пшено отварное вязкое (крупа пшена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иток с витаминами Витошка (вода, напиток Витош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3,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8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картофельный с бобовыми, с фаршем (картофель, горох, морковь, лук репч., масло раст., говяд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юфта по-московски с соусом красным (говядина, яйцо, лук репч., крупа рисовая, мука пшен., масло растит., соль йодир, масло слив, соус красный основной)</w:t>
            </w:r>
            <w:r>
              <w:rPr>
                <w:bCs/>
                <w:color w:val="000000"/>
                <w:sz w:val="14"/>
                <w:szCs w:val="14"/>
              </w:rPr>
              <w:t xml:space="preserve"> 75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арнир пшено отварное вязкое  (крупа пшена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иток с витаминами Витошка (вода, напиток Витош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рожки печеные с капустой (тесто сдоб., капуста, лук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вареньем (чай, варень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2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2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bCs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картофельный с бобовыми, с фаршем (картофель, горох, морковь, лук репч., масло раст., говяд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иточки рыбные по домашнему (минтай,  крупа рис,  молоко, лук репч., сухари панир., масло растит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Рыба, запеченная с луком по-Ленинградски (горбуша, картофель, лук репч., масло растит., мука пш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/1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юфта по-московски (говядина, яйцо, лук репч., крупа рисовая, мука пшен., масло растит., соль йодир, масло слив.)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ефстроганов (говядина, лук репч., масло растит., мука пш., томат, сметана, соль йодир.) 45/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арнир пшено отварное вязкое  (крупа пшеная, масло сливочное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 отварной (крупа  рисовая, масло слив., соль 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ртофельное  пюр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ло слив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рожки печеные с капустой (тесто сдоб., капуста, лук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ицца Школьная (</w:t>
            </w:r>
            <w:r>
              <w:rPr>
                <w:sz w:val="12"/>
                <w:szCs w:val="12"/>
              </w:rPr>
              <w:t>сыр, тесто сдоб., колбаса вар, лук реп., раст.масло, т.паста, сметан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яши по-школьному (мука пшен., дрожжи пресс., сахар-песок, соль йодир., говядина, лук репч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рок Малыш (мука пшен., масло слив., молоко, сахар,яйцо, соль йод, молоко сгущенное варе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мовая Баба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са Слоеная с сыром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лочка Плюшка Московская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екс Домашний (шарлотка) </w:t>
            </w:r>
            <w:r>
              <w:rPr>
                <w:color w:val="000000"/>
                <w:sz w:val="14"/>
                <w:szCs w:val="14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лочка Ежик </w:t>
            </w:r>
            <w:r>
              <w:rPr>
                <w:color w:val="000000"/>
                <w:sz w:val="14"/>
                <w:szCs w:val="14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с вит С (курага, сахар, лимон.кислота,  аскорб.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иток с витаминами Витошка (вода, напиток Витош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вареньем (чай, варень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6457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01 октября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tbl>
      <w:tblPr>
        <w:tblW w:w="113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"/>
        <w:gridCol w:w="567"/>
        <w:gridCol w:w="733"/>
        <w:gridCol w:w="591"/>
        <w:gridCol w:w="6364"/>
        <w:gridCol w:w="983"/>
        <w:gridCol w:w="98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22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млет натуральный с маслом (яйцо, молоко 3,2%, соль йодир., масло слив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–напиток (какао порошок, сахар-песок, молок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6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Завтрак </w:t>
            </w:r>
            <w:r>
              <w:rPr>
                <w:b/>
                <w:bCs/>
                <w:sz w:val="14"/>
                <w:szCs w:val="14"/>
                <w:u w:val="single"/>
              </w:rPr>
              <w:t>12 лет и старш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млет натуральный с маслом (яйцо, молоко 3,2%, соль йодир., масло слив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–напиток (какао порошок, сахар-песок, молок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16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картофельный с овсяными хлопьями и  фаршем (говядина, картофель, хлопья овсяный Геркулес,, лук репч., морковь, масло раст., соль йод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/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7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/37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Незнайка с соусом крас. осн (говядина, молоко, хлеб пш.йодир., лук репч., яйцо, сухари панир., масло подс. соль йдир.)  80/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тушеная (капуста белокоч., морковь, лук репч., масло подсолн., томат паста, соль йод., сахар-песок, мука пшен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и изюма с витамином С (курага, изюм, сахар, лим кисл, аскорб кисло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уктовый десе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3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8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</w:t>
            </w:r>
            <w:r>
              <w:rPr>
                <w:b/>
                <w:bCs/>
                <w:sz w:val="14"/>
                <w:szCs w:val="14"/>
                <w:u w:val="single"/>
              </w:rPr>
              <w:t>12 лет и старш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картофельный с овсяными хлопьями и  фаршем (говядина, картофель, хлопья овсяный Геркулес,, лук репч., морковь, масло раст., соль йод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/37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Незнайка с соусом крас. осн (говядина, молоко, хлеб пш.йодир., лук репч., яйцо, сухари панир., масло подс. соль йдир.)  80/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тушеная (капуста белокоч., морковь, лук репч., масло подсолн., томат паста, соль йод., сахар-песок, мука пшен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и изюма с витамином С (курага, изюм, сахар, лим кисл, аскорб кисло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уктовый десе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2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лд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шка "Эстонская" с сыром (тесто сдобное дрожжевое, сыр, масло слив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с сахаром (чай, сахар-песо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9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4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Дополнитель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картофельный с овсяными хлопьями и  фаршем (говядина, картофель, хлопья овсяный Геркулес,, лук репч., морковь, масло раст., соль йод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/37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лета Незнайка  </w:t>
            </w:r>
            <w:r>
              <w:rPr>
                <w:sz w:val="12"/>
                <w:szCs w:val="12"/>
              </w:rPr>
              <w:t>(говядина, молоко, хлеб пш.йодир., лук репч., яйцо, сухари панир., масло подс. соль йдир.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  <w:r>
              <w:rPr>
                <w:sz w:val="14"/>
                <w:szCs w:val="14"/>
              </w:rPr>
              <w:t>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ифштекс Нежность (</w:t>
            </w:r>
            <w:r>
              <w:rPr>
                <w:sz w:val="12"/>
                <w:szCs w:val="12"/>
              </w:rPr>
              <w:t>говядина, свинина, лук реп., сметана, хлеб, соль йод., мука пшен</w:t>
            </w:r>
            <w:r>
              <w:rPr>
                <w:sz w:val="14"/>
                <w:szCs w:val="14"/>
              </w:rPr>
              <w:t>.,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каронные изделия отварные (</w:t>
            </w:r>
            <w:r>
              <w:rPr>
                <w:sz w:val="12"/>
                <w:szCs w:val="12"/>
              </w:rPr>
              <w:t>макаронные изделия, масло сл., соль йодир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ртофельное  пюре (</w:t>
            </w:r>
            <w:r>
              <w:rPr>
                <w:sz w:val="12"/>
                <w:szCs w:val="12"/>
              </w:rPr>
              <w:t>картофель, молоко, масло слив., соль йод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уста тушеная (капуста белокоч., морковь, лук репч., масло подсолн., томат паста, соль йод., сахар-песок, мука пшен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ус красный основной 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йоди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рожки печеные с картофелем (</w:t>
            </w:r>
            <w:r>
              <w:rPr>
                <w:sz w:val="12"/>
                <w:szCs w:val="12"/>
              </w:rPr>
              <w:t>мука, сахар-песок, масло сл, яйцо, картофель,  лук репчат., масло раст., соль йодир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юшка "Эстонская" с сыром (тесто сдобное дрожжевое, сыр, масло слив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цца Дорожная (тесто сдобндрож, колбаса п/к, колбаса вар., т.паста, лук реп., масло рас., сметана, сыр, яйц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от из кураги и изюма с витамином С (курага, изюм, сахар, лим кисл, аскорб кисло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ао–напиток (какао порошок, сахар-песок, молоко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пакетирован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сахаром (</w:t>
            </w:r>
            <w:r>
              <w:rPr>
                <w:sz w:val="12"/>
                <w:szCs w:val="12"/>
              </w:rPr>
              <w:t>чай, сахар-пес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 негазирован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3" name="Батур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Батур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5005</wp:posOffset>
                </wp:positionH>
                <wp:positionV relativeFrom="paragraph">
                  <wp:posOffset>47625</wp:posOffset>
                </wp:positionV>
                <wp:extent cx="1662430" cy="3028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3.85pt;mso-wrap-distance-left:9.05pt;mso-wrap-distance-right:9.05pt;mso-wrap-distance-top:0pt;mso-wrap-distance-bottom:0pt;margin-top:3.7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7:00Z</dcterms:created>
  <dc:creator>Приемная</dc:creator>
  <dc:description/>
  <cp:keywords/>
  <dc:language>en-US</dc:language>
  <cp:lastModifiedBy>Секретарь</cp:lastModifiedBy>
  <cp:lastPrinted>2022-01-13T14:45:00Z</cp:lastPrinted>
  <dcterms:modified xsi:type="dcterms:W3CDTF">2022-09-23T00:21:00Z</dcterms:modified>
  <cp:revision>404</cp:revision>
  <dc:subject/>
  <dc:title>«Утверждаю»</dc:title>
</cp:coreProperties>
</file>