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21  ноября  2022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504"/>
        <w:gridCol w:w="517"/>
        <w:gridCol w:w="4019"/>
        <w:gridCol w:w="851"/>
        <w:gridCol w:w="747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6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Каша молочная кукурузная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крупа кукурузная, молоко, сахар-песок, соль й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9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Бутерброд с маслом </w:t>
            </w:r>
            <w:r>
              <w:rPr>
                <w:sz w:val="12"/>
                <w:szCs w:val="18"/>
              </w:rPr>
              <w:t>(масло слив., хлеб пшеничный йодирован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/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, саха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6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9,51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10,2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64,32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  <w:t>407,13</w:t>
            </w:r>
            <w:r/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2,8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 фруктовый в потребительской упаков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3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8/99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и по - уральски из свежей капусты с мясом </w:t>
            </w:r>
            <w:r>
              <w:rPr>
                <w:sz w:val="12"/>
                <w:szCs w:val="12"/>
              </w:rPr>
              <w:t>(мясо гов., крупа перловая, лук репч., морковь, капуста св., масло подсолн., соль йодир., томат. пас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/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8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ррин из горбуши </w:t>
            </w:r>
            <w:r>
              <w:rPr>
                <w:color w:val="000000"/>
                <w:sz w:val="12"/>
                <w:szCs w:val="12"/>
              </w:rPr>
              <w:t xml:space="preserve">(горбуша,  молоко,  яйцо, масло слив.соль йод.,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ис отварной </w:t>
            </w:r>
            <w:r>
              <w:rPr>
                <w:sz w:val="12"/>
                <w:szCs w:val="12"/>
              </w:rPr>
              <w:t>(рис, вода, соль йод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Кисель детский « Витошка»</w:t>
            </w:r>
            <w:r>
              <w:rPr>
                <w:color w:val="000000"/>
                <w:sz w:val="12"/>
                <w:szCs w:val="12"/>
              </w:rPr>
              <w:t xml:space="preserve"> (вода, кисель, Витош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8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6,3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1,8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21,95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4,2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,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улочка «Три лепестка» </w:t>
            </w:r>
            <w:r>
              <w:rPr>
                <w:sz w:val="12"/>
                <w:szCs w:val="16"/>
              </w:rPr>
              <w:t>(мука, сахар-песок, дрожжи, яйцо, масло с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6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й с молоком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,3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,5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2,9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69,04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7,5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,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,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,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8,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21  ноября  2022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9"/>
        <w:gridCol w:w="498"/>
        <w:gridCol w:w="527"/>
        <w:gridCol w:w="4009"/>
        <w:gridCol w:w="734"/>
        <w:gridCol w:w="898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6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Каша молочная кукурузная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крупа кукурузная, молоко, сахар-песок, соль йод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9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Бутерброд с маслом </w:t>
            </w:r>
            <w:r>
              <w:rPr>
                <w:sz w:val="12"/>
                <w:szCs w:val="18"/>
              </w:rPr>
              <w:t>(масло слив., хлеб пшеничный йодированный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/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, сахар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6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9,51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10,2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64,32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  <w:t>407,13</w:t>
            </w:r>
            <w:r/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2,8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 фруктовый в потребительской упаковке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3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8/99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и по - уральски из свежей капусты с мясом </w:t>
            </w:r>
            <w:r>
              <w:rPr>
                <w:sz w:val="12"/>
                <w:szCs w:val="12"/>
              </w:rPr>
              <w:t>(мясо гов., крупа перловая, лук репч., морковь, капуста св., масло подсолн., соль йодир., томат. паст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/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8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ррин из горбуши </w:t>
            </w:r>
            <w:r>
              <w:rPr>
                <w:color w:val="000000"/>
                <w:sz w:val="12"/>
                <w:szCs w:val="12"/>
              </w:rPr>
              <w:t xml:space="preserve">(горбуша,  молоко,  яйцо, масло слив.соль йод.,)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6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ис отварной </w:t>
            </w:r>
            <w:r>
              <w:rPr>
                <w:sz w:val="12"/>
                <w:szCs w:val="12"/>
              </w:rPr>
              <w:t>(рис, вода, соль йод.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3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Кисель детский « Витошка»</w:t>
            </w:r>
            <w:r>
              <w:rPr>
                <w:color w:val="000000"/>
                <w:sz w:val="12"/>
                <w:szCs w:val="12"/>
              </w:rPr>
              <w:t xml:space="preserve"> (вода, кисель, Витошк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8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6,3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1,8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21,95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4,2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Полд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,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улочка «Три лепестка» </w:t>
            </w:r>
            <w:r>
              <w:rPr>
                <w:sz w:val="12"/>
                <w:szCs w:val="16"/>
              </w:rPr>
              <w:t>(мука, сахар-песок, дрожжи, яйцо, масло сл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6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й с молоком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,3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,5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2,9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69,04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7,5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,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,4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,9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8,5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22  ноября  2022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504"/>
        <w:gridCol w:w="517"/>
        <w:gridCol w:w="4161"/>
        <w:gridCol w:w="709"/>
        <w:gridCol w:w="747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8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ша молочная ячневая с маслом  </w:t>
            </w:r>
            <w:r>
              <w:rPr>
                <w:sz w:val="12"/>
                <w:szCs w:val="12"/>
              </w:rPr>
              <w:t>(крупа ячневая, молоко, сахар, соль йод., масло с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/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сыром </w:t>
            </w:r>
            <w:r>
              <w:rPr>
                <w:sz w:val="12"/>
              </w:rPr>
              <w:t>(сыр, хлеб пшен. йоди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/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8,56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8,92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47,29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  <w:t>353,58</w:t>
            </w:r>
            <w:r/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7,7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5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Йогурт питьевой в потребительской упак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49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,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/99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Суп картофельный с бобовыми, с фаршем </w:t>
            </w:r>
            <w:r>
              <w:rPr>
                <w:sz w:val="12"/>
                <w:szCs w:val="12"/>
              </w:rPr>
              <w:t>(картофель, горох, морковь, лук репч., масло раст., говяд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/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,9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Кюфта по-Московски с соусом красным 60/20</w:t>
            </w:r>
            <w:r>
              <w:rPr>
                <w:sz w:val="12"/>
                <w:szCs w:val="12"/>
              </w:rPr>
              <w:t>(говядина, свинина, лук, яйцо, крупа рисовая, вода, мука, соль, томатная паста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7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,7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ловка отварная </w:t>
            </w:r>
            <w:r>
              <w:rPr>
                <w:sz w:val="12"/>
                <w:szCs w:val="12"/>
              </w:rPr>
              <w:t>(крупа перловая, вода, соль, масло сливочное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6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Компот из изюма с витамином С </w:t>
            </w:r>
            <w:r>
              <w:rPr>
                <w:sz w:val="12"/>
                <w:szCs w:val="12"/>
              </w:rPr>
              <w:t>(изюм, сахар, лимонная кислота, аскорбиновая кислота, вода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 йод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8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2,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675,13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3,3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Пол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улочка Посыпная </w:t>
            </w:r>
            <w:r>
              <w:rPr>
                <w:sz w:val="12"/>
                <w:szCs w:val="22"/>
              </w:rPr>
              <w:t>(мука, дрожжи прес., соль йодир., сахар-песок, масло сли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7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й с молоком </w:t>
            </w:r>
            <w:r>
              <w:rPr>
                <w:sz w:val="12"/>
                <w:szCs w:val="12"/>
              </w:rPr>
              <w:t>(чай,молоко, в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lang w:val="en-US" w:eastAsia="en-US"/>
              </w:rPr>
              <w:instrText xml:space="preserve"> =SUM(ABOVE)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6,53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lang w:val="en-US" w:eastAsia="en-US"/>
              </w:rPr>
              <w:instrText xml:space="preserve"> =SUM(ABOVE)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9,4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lang w:val="en-US" w:eastAsia="en-US"/>
              </w:rPr>
              <w:instrText xml:space="preserve"> =SUM(ABOVE)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41,55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76,89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9,3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,9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,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8,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31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1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22  ноября  2022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9"/>
        <w:gridCol w:w="498"/>
        <w:gridCol w:w="527"/>
        <w:gridCol w:w="4151"/>
        <w:gridCol w:w="709"/>
        <w:gridCol w:w="781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7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8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ша молочная ячневая с маслом  </w:t>
            </w:r>
            <w:r>
              <w:rPr>
                <w:sz w:val="12"/>
                <w:szCs w:val="12"/>
              </w:rPr>
              <w:t>(крупа ячневая, молоко, сахар, соль йод., масло с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/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сыром </w:t>
            </w:r>
            <w:r>
              <w:rPr>
                <w:sz w:val="12"/>
              </w:rPr>
              <w:t>(сыр, хлеб пшен. йоди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/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8,56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8,92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47,29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  <w:t>353,58</w:t>
            </w:r>
            <w:r/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7,7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5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Йогурт питьевой в потребительской упак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49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,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/99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Суп картофельный с бобовыми, с фаршем </w:t>
            </w:r>
            <w:r>
              <w:rPr>
                <w:sz w:val="12"/>
                <w:szCs w:val="12"/>
              </w:rPr>
              <w:t>(картофель, горох, морковь, лук репч., масло раст., говяд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/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5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,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Кюфта по-Московски с соусом красным 60/20</w:t>
            </w:r>
            <w:r>
              <w:rPr>
                <w:sz w:val="12"/>
                <w:szCs w:val="12"/>
              </w:rPr>
              <w:t>(говядина, свинина, лук, яйцо, крупа рисовая, вода, мука, соль, томатная паста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7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,7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ловка отварная </w:t>
            </w:r>
            <w:r>
              <w:rPr>
                <w:sz w:val="12"/>
                <w:szCs w:val="12"/>
              </w:rPr>
              <w:t>(крупа перловая, вода, соль, масло сливочное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6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Компот из изюма с витамином С </w:t>
            </w:r>
            <w:r>
              <w:rPr>
                <w:sz w:val="12"/>
                <w:szCs w:val="12"/>
              </w:rPr>
              <w:t>(изюм, сахар, лимонная кислота, аскорбиновая кислота, вода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4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 йод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8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2,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675,13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3,3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Пол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улочка Посыпная </w:t>
            </w:r>
            <w:r>
              <w:rPr>
                <w:sz w:val="12"/>
                <w:szCs w:val="22"/>
              </w:rPr>
              <w:t>(мука, дрожжи прес., соль йодир., сахар-песок, масло сли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7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й с молоком </w:t>
            </w:r>
            <w:r>
              <w:rPr>
                <w:sz w:val="12"/>
                <w:szCs w:val="12"/>
              </w:rPr>
              <w:t>(чай,молоко, в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lang w:val="en-US" w:eastAsia="en-US"/>
              </w:rPr>
              <w:instrText xml:space="preserve"> =SUM(ABOVE)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6,53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lang w:val="en-US" w:eastAsia="en-US"/>
              </w:rPr>
              <w:instrText xml:space="preserve"> =SUM(ABOVE)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9,4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lang w:val="en-US" w:eastAsia="en-US"/>
              </w:rPr>
              <w:instrText xml:space="preserve"> =SUM(ABOVE)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41,55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76,89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9,3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,9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,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8,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31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1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23  ноября  2022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504"/>
        <w:gridCol w:w="517"/>
        <w:gridCol w:w="4019"/>
        <w:gridCol w:w="704"/>
        <w:gridCol w:w="894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ша молочная пшенная с маслом </w:t>
            </w:r>
            <w:r>
              <w:rPr>
                <w:sz w:val="12"/>
                <w:szCs w:val="14"/>
              </w:rPr>
              <w:t>(пшено, молоко 3,2%, сахар-песок, соль йод. масло сл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/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1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джемом </w:t>
            </w:r>
            <w:r>
              <w:rPr>
                <w:sz w:val="12"/>
              </w:rPr>
              <w:t>(джем,  хлеб пшен. йодирован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5/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й с молоком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10,71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8,65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64,53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378,81</w:t>
            </w:r>
            <w:r/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3,8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6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,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7,5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ан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2,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000/99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Суп рисовый «Восточный» с фаршем </w:t>
            </w:r>
            <w:r>
              <w:rPr>
                <w:sz w:val="12"/>
                <w:szCs w:val="12"/>
              </w:rPr>
              <w:t>(фарш говяж., крупа рисов., лук репч., морковь, томат. паста, чеснок, соль йодир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/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,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Шницель мясной с соусом красным основным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(мясо говядина, свинина, хлеб пшен., соль йод., сухарь панир.,яйцо,  масло раст, соус красный осн.)</w:t>
            </w:r>
            <w:r>
              <w:rPr>
                <w:sz w:val="14"/>
                <w:szCs w:val="14"/>
              </w:rPr>
              <w:t xml:space="preserve">  </w:t>
            </w:r>
            <w:r>
              <w:rPr/>
              <w:t>60/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7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юре овощное </w:t>
            </w:r>
            <w:r>
              <w:rPr>
                <w:sz w:val="12"/>
                <w:szCs w:val="12"/>
              </w:rPr>
              <w:t>(картофель,морковь,  молоко, масло слив., соль йод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1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Напиток из шиповника </w:t>
            </w:r>
            <w:r>
              <w:rPr>
                <w:sz w:val="12"/>
                <w:szCs w:val="12"/>
              </w:rPr>
              <w:t xml:space="preserve"> (шиповник, сахар, лимон, вода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6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леб пшеничный йодирован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8,0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6,4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4,7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70,3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2,2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Полдни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,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кроки с яблоками </w:t>
            </w:r>
            <w:r>
              <w:rPr>
                <w:sz w:val="12"/>
              </w:rPr>
              <w:t>(мука, сахар-песок, масло слив., яйцо, яйца, соль, молоко, яблок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4</w:t>
            </w:r>
          </w:p>
        </w:tc>
      </w:tr>
      <w:tr>
        <w:trPr>
          <w:trHeight w:val="34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,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3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Чай с лимоном </w:t>
            </w:r>
            <w:r>
              <w:rPr>
                <w:sz w:val="12"/>
                <w:szCs w:val="12"/>
              </w:rPr>
              <w:t>(чай, сахар-песок, лимон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,1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,1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0,5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34,19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7,6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,9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,9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8,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10,9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1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</w:rPr>
                                      <w:t>http://комбинат-уу.рф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</w:rPr>
                                <w:t>http://комбинат-уу.рф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3180</wp:posOffset>
                      </wp:positionV>
                      <wp:extent cx="1342390" cy="51117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3.4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23  ноября  2022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9"/>
        <w:gridCol w:w="498"/>
        <w:gridCol w:w="527"/>
        <w:gridCol w:w="4151"/>
        <w:gridCol w:w="709"/>
        <w:gridCol w:w="781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7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ша молочная пшенная с маслом </w:t>
            </w:r>
            <w:r>
              <w:rPr>
                <w:sz w:val="12"/>
                <w:szCs w:val="14"/>
              </w:rPr>
              <w:t>(пшено, молоко 3,2%, сахар-песок, соль йод. масло с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/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1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5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джемом </w:t>
            </w:r>
            <w:r>
              <w:rPr>
                <w:sz w:val="12"/>
              </w:rPr>
              <w:t>(джем,  хлеб пшен. йодирова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/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й с молоком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10,71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8,65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64,53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378,81</w:t>
            </w:r>
            <w:r/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3,8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6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,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7,5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ан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2,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/99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Суп рисовый «Восточный» с фаршем </w:t>
            </w:r>
            <w:r>
              <w:rPr>
                <w:sz w:val="12"/>
                <w:szCs w:val="12"/>
              </w:rPr>
              <w:t>(фарш говяж., крупа рисов., лук репч., морковь, томат. паста, чеснок, соль йоди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/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,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Шницель мясной с соусом красным основным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(мясо говядина, свинина, хлеб пшен., соль йод., сухарь панир.,яйцо,  масло раст, соус красный осн.)</w:t>
            </w:r>
            <w:r>
              <w:rPr>
                <w:sz w:val="14"/>
                <w:szCs w:val="14"/>
              </w:rPr>
              <w:t xml:space="preserve">  </w:t>
            </w:r>
            <w:r>
              <w:rPr/>
              <w:t>60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7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юре овощное </w:t>
            </w:r>
            <w:r>
              <w:rPr>
                <w:sz w:val="12"/>
                <w:szCs w:val="12"/>
              </w:rPr>
              <w:t>(картофель,морковь,  молоко, масло слив., соль йо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1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Напиток из шиповника </w:t>
            </w:r>
            <w:r>
              <w:rPr>
                <w:sz w:val="12"/>
                <w:szCs w:val="12"/>
              </w:rPr>
              <w:t xml:space="preserve"> (шиповник, сахар, лимон, в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леб пшеничный йод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8,0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6,4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4,7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70,3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2,2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Пол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,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кроки с яблоками </w:t>
            </w:r>
            <w:r>
              <w:rPr>
                <w:sz w:val="12"/>
              </w:rPr>
              <w:t>(мука, сахар-песок, масло слив., яйцо, яйца, соль, молоко, ябло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,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3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Чай с лимоном </w:t>
            </w:r>
            <w:r>
              <w:rPr>
                <w:sz w:val="12"/>
                <w:szCs w:val="12"/>
              </w:rPr>
              <w:t>(чай, сахар-песок, лим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,1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,1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0,5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34,19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7,6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,9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,9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8,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10,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2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24  ноября  2022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504"/>
        <w:gridCol w:w="517"/>
        <w:gridCol w:w="4161"/>
        <w:gridCol w:w="709"/>
        <w:gridCol w:w="747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,4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Каша молочная «Улыбка» с маслом </w:t>
            </w:r>
            <w:r>
              <w:rPr>
                <w:sz w:val="12"/>
                <w:szCs w:val="14"/>
              </w:rPr>
              <w:t>(крупа рисовая, крупа овсяная Геркулес,молоко 3,2%, сахар-песок, соль йодир., масло с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/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,7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сыром </w:t>
            </w:r>
            <w:r>
              <w:rPr>
                <w:sz w:val="12"/>
              </w:rPr>
              <w:t>(сыр, хлеб пшен. йоди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/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1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9,88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9,38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53,63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388,46</w:t>
            </w:r>
            <w:r/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0,7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,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,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о свеж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77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,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ха Рыбацкая</w:t>
            </w:r>
            <w:r>
              <w:rPr>
                <w:color w:val="000000"/>
                <w:sz w:val="12"/>
                <w:szCs w:val="12"/>
              </w:rPr>
              <w:t xml:space="preserve"> (картофель, морковь, лук репчатый, масло подсолнечное, масло сливочное, сай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/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,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фтели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вариант с соусом крас. основн </w:t>
            </w:r>
            <w:r>
              <w:rPr>
                <w:color w:val="000000"/>
                <w:sz w:val="12"/>
                <w:szCs w:val="12"/>
              </w:rPr>
              <w:t>(говядина, лук, хлеб,мука,соль, масло подсолн., вода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</w:rPr>
              <w:t>60/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нные изделия отварные</w:t>
            </w:r>
            <w:r>
              <w:rPr>
                <w:sz w:val="12"/>
                <w:szCs w:val="12"/>
              </w:rPr>
              <w:t xml:space="preserve"> (макаронные изделия, масло с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мпот из смеси сухофруктов с витамином С </w:t>
            </w:r>
            <w:r>
              <w:rPr>
                <w:sz w:val="12"/>
                <w:szCs w:val="12"/>
              </w:rPr>
              <w:t>(смесь сухофруктов,вода,сахар, лимонная кислота,аскорбиновая кисло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леб пшеничный йод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9,7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0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01,1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0,4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Пол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,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динг  из творога со сгущенным молоком </w:t>
            </w:r>
            <w:r>
              <w:rPr>
                <w:sz w:val="12"/>
                <w:szCs w:val="12"/>
              </w:rPr>
              <w:t>(творог, сахар-песок, изюм, яйцо, масло слив., сметана, крупа манная, соль йодир., молоко сгу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/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й с черный </w:t>
            </w:r>
            <w:r>
              <w:rPr>
                <w:sz w:val="12"/>
                <w:szCs w:val="12"/>
              </w:rPr>
              <w:t>(чай, в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,2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,0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8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33,72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9,0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,3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,6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80,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2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2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24  ноября  2022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9"/>
        <w:gridCol w:w="498"/>
        <w:gridCol w:w="527"/>
        <w:gridCol w:w="4151"/>
        <w:gridCol w:w="709"/>
        <w:gridCol w:w="781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,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Каша молочная «Улыбка» с маслом </w:t>
            </w:r>
            <w:r>
              <w:rPr>
                <w:sz w:val="12"/>
                <w:szCs w:val="14"/>
              </w:rPr>
              <w:t>(крупа рисовая, крупа овсяная Геркулес,молоко 3,2%, сахар-песок, соль йодир., масло с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/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,7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сыром </w:t>
            </w:r>
            <w:r>
              <w:rPr>
                <w:sz w:val="12"/>
              </w:rPr>
              <w:t>(сыр, хлеб пшен. йоди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/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1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9,88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9,38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53,63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388,46</w:t>
            </w:r>
            <w:r/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0,7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5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,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,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о свеж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77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,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ха Рыбацкая</w:t>
            </w:r>
            <w:r>
              <w:rPr>
                <w:color w:val="000000"/>
                <w:sz w:val="12"/>
                <w:szCs w:val="12"/>
              </w:rPr>
              <w:t xml:space="preserve"> (картофель, морковь, лук репчатый, масло подсолнечное, масло сливочное, сай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/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,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фтели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вариант с соусом крас. основн </w:t>
            </w:r>
            <w:r>
              <w:rPr>
                <w:color w:val="000000"/>
                <w:sz w:val="12"/>
                <w:szCs w:val="12"/>
              </w:rPr>
              <w:t>(говядина, лук, хлеб,мука,соль, масло подсолн., вода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</w:rPr>
              <w:t>60/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нные изделия отварные</w:t>
            </w:r>
            <w:r>
              <w:rPr>
                <w:sz w:val="12"/>
                <w:szCs w:val="12"/>
              </w:rPr>
              <w:t xml:space="preserve"> (макаронные изделия, масло с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мпот из смеси сухофруктов с витамином С </w:t>
            </w:r>
            <w:r>
              <w:rPr>
                <w:sz w:val="12"/>
                <w:szCs w:val="12"/>
              </w:rPr>
              <w:t>(смесь сухофруктов,вода,сахар, лимонная кислота,аскорбиновая кисло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леб пшеничный йод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9,7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0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01,1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0,4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Пол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,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динг  из творога со сгущенным молоком </w:t>
            </w:r>
            <w:r>
              <w:rPr>
                <w:sz w:val="12"/>
                <w:szCs w:val="12"/>
              </w:rPr>
              <w:t>(творог, сахар-песок, изюм, яйцо, масло слив., сметана, крупа манная, соль йодир., молоко сгу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/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й с черный </w:t>
            </w:r>
            <w:r>
              <w:rPr>
                <w:sz w:val="12"/>
                <w:szCs w:val="12"/>
              </w:rPr>
              <w:t>(чай, в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,2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,0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8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33,72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9,0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,3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,6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80,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3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3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25  ноября  2022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504"/>
        <w:gridCol w:w="517"/>
        <w:gridCol w:w="4161"/>
        <w:gridCol w:w="709"/>
        <w:gridCol w:w="747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,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,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ша молочная гречневая </w:t>
            </w:r>
            <w:r>
              <w:rPr>
                <w:sz w:val="12"/>
                <w:szCs w:val="16"/>
              </w:rPr>
              <w:t>(кр.гречневая, молоко, сахар-песок, масло сл, соль йоди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маслом </w:t>
            </w:r>
            <w:r>
              <w:rPr>
                <w:sz w:val="12"/>
              </w:rPr>
              <w:t>(масло сл.,, хлеб пшен. йоди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/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, саха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9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8,8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8,89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52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353,19</w:t>
            </w:r>
            <w:r/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2,2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 фруктовый в потребительской упаков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3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8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/99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Рассольник Ленинградский с фаршем </w:t>
            </w:r>
            <w:r>
              <w:rPr>
                <w:sz w:val="12"/>
                <w:szCs w:val="12"/>
              </w:rPr>
              <w:t>(говядина, крупа перловая, картофель, моркорвь, лук репч., томат паста, масло подсолн., огурцы солен., соль йо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/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уляш мясной </w:t>
            </w:r>
            <w:r>
              <w:rPr>
                <w:color w:val="000000"/>
                <w:sz w:val="12"/>
                <w:szCs w:val="12"/>
              </w:rPr>
              <w:t>(говядина, лук репч., томат.паста, мука, соль, масло рас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9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,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18"/>
              </w:rPr>
              <w:t xml:space="preserve">Гарнир пшено отварное вязкое </w:t>
            </w:r>
            <w:r>
              <w:rPr>
                <w:color w:val="000000"/>
                <w:sz w:val="12"/>
                <w:szCs w:val="12"/>
              </w:rPr>
              <w:t>(крупа пшено, соль витамиизированная, масло сливочное,в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9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Чай с лимоном </w:t>
            </w:r>
            <w:r>
              <w:rPr>
                <w:sz w:val="12"/>
                <w:szCs w:val="12"/>
              </w:rPr>
              <w:t>(чай,вода,сахар,лимо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леб пшеничный йод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2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8,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4,3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51,8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2,7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Пол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ирожки печеные с мясом  и рис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 (тесто сдоб., фарш мясной с рисом, яйцо, масло рас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9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й с молоком </w:t>
            </w:r>
            <w:r>
              <w:rPr>
                <w:sz w:val="12"/>
                <w:szCs w:val="12"/>
              </w:rPr>
              <w:t>(чай,молоко, в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7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4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,9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0,2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52,14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9,6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,8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,6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9,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57,6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3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3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25  ноября  2022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9"/>
        <w:gridCol w:w="498"/>
        <w:gridCol w:w="527"/>
        <w:gridCol w:w="3845"/>
        <w:gridCol w:w="898"/>
        <w:gridCol w:w="898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7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,4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,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ша молочная гречневая </w:t>
            </w:r>
            <w:r>
              <w:rPr>
                <w:sz w:val="12"/>
                <w:szCs w:val="16"/>
              </w:rPr>
              <w:t>(кр.гречневая, молоко, сахар-песок, масло сл, соль йодир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маслом </w:t>
            </w:r>
            <w:r>
              <w:rPr>
                <w:sz w:val="12"/>
              </w:rPr>
              <w:t>(масло сл.,, хлеб пшен. йодир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/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, сахар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9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8,8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8,89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52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353,19</w:t>
            </w:r>
            <w:r/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2,2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 фруктовый в потребительской упаковке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3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8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/99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Рассольник Ленинградский с фаршем </w:t>
            </w:r>
            <w:r>
              <w:rPr>
                <w:sz w:val="12"/>
                <w:szCs w:val="12"/>
              </w:rPr>
              <w:t>(говядина, крупа перловая, картофель, моркорвь, лук репч., томат паста, масло подсолн., огурцы солен., соль йод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/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уляш мясной </w:t>
            </w:r>
            <w:r>
              <w:rPr>
                <w:color w:val="000000"/>
                <w:sz w:val="12"/>
                <w:szCs w:val="12"/>
              </w:rPr>
              <w:t>(говядина, лук репч., томат.паста, мука, соль, масло раст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/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9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,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18"/>
              </w:rPr>
              <w:t xml:space="preserve">Гарнир пшено отварное вязкое </w:t>
            </w:r>
            <w:r>
              <w:rPr>
                <w:color w:val="000000"/>
                <w:sz w:val="12"/>
                <w:szCs w:val="12"/>
              </w:rPr>
              <w:t>(крупа пшено, соль витамиизированная, масло сливочное,вод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9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Чай с лимоном </w:t>
            </w:r>
            <w:r>
              <w:rPr>
                <w:sz w:val="12"/>
                <w:szCs w:val="12"/>
              </w:rPr>
              <w:t>(чай,вода,сахар,лимон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леб пшеничный йодирован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2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8,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4,3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51,8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2,7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Полдн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7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ирожки печеные с мясом  и рис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 (тесто сдоб., фарш мясной с рисом, яйцо, масло раст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9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й с молоком </w:t>
            </w:r>
            <w:r>
              <w:rPr>
                <w:sz w:val="12"/>
                <w:szCs w:val="12"/>
              </w:rPr>
              <w:t>(чай,молоко, вод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7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4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,9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0,2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52,14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9,6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,8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,6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9,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57,6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3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3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709" w:footer="0" w:bottom="568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2:00Z</dcterms:created>
  <dc:creator>Секретарь</dc:creator>
  <dc:description/>
  <cp:keywords/>
  <dc:language>en-US</dc:language>
  <cp:lastModifiedBy>Батурина Светлана</cp:lastModifiedBy>
  <cp:lastPrinted>2022-11-14T12:45:00Z</cp:lastPrinted>
  <dcterms:modified xsi:type="dcterms:W3CDTF">2022-11-14T08:42:00Z</dcterms:modified>
  <cp:revision>17</cp:revision>
  <dc:subject/>
  <dc:title/>
</cp:coreProperties>
</file>