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8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2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4,6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3,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1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382,2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,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10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фарш говяжий., лапша домашняя роллтон,  лук репч., морковь, масло раст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соус красный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6"/>
                <w:szCs w:val="16"/>
              </w:rPr>
              <w:t>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,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,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,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4,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8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734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4,6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3,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1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382,2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,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105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фарш говяжий., лапша домашняя роллтон,  лук репч., морковь, масло раст, соль йоди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соус красный)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6"/>
                <w:szCs w:val="16"/>
              </w:rPr>
              <w:t>(смесь сухая «Витошка, вода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,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,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14"/>
                <w:szCs w:val="14"/>
              </w:rPr>
              <w:t>201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4,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9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7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2,6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19,16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,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аршем </w:t>
            </w:r>
            <w:r>
              <w:rPr>
                <w:sz w:val="12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/>
              <w:t>3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11,2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8,7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 </w:t>
            </w:r>
            <w:r>
              <w:rPr>
                <w:sz w:val="12"/>
                <w:szCs w:val="14"/>
              </w:rPr>
              <w:t>(яйцо, молоко 3,2%, соль йод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8,2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9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9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7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2,6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19,16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,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аршем </w:t>
            </w:r>
            <w:r>
              <w:rPr>
                <w:sz w:val="12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/>
              <w:t>3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11,2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8,7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 </w:t>
            </w:r>
            <w:r>
              <w:rPr>
                <w:sz w:val="12"/>
                <w:szCs w:val="14"/>
              </w:rPr>
              <w:t>(яйцо, молоко 3,2%, соль йод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8,2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 xml:space="preserve">На </w:t>
            </w:r>
            <w:r>
              <w:rPr>
                <w:b/>
                <w:sz w:val="16"/>
                <w:szCs w:val="14"/>
                <w:u w:val="single"/>
                <w:lang w:val="en-US"/>
              </w:rPr>
              <w:t>30</w:t>
            </w:r>
            <w:r>
              <w:rPr>
                <w:b/>
                <w:sz w:val="16"/>
                <w:szCs w:val="14"/>
                <w:u w:val="single"/>
              </w:rPr>
              <w:t xml:space="preserve">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704"/>
        <w:gridCol w:w="894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7,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9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8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59,05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ежок фруктовый в п/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лета Мечта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,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  <w:r>
              <w:rPr>
                <w:sz w:val="12"/>
              </w:rPr>
              <w:t>(чай, сахар,лим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9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,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5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 xml:space="preserve">На </w:t>
            </w:r>
            <w:r>
              <w:rPr>
                <w:b/>
                <w:sz w:val="16"/>
                <w:szCs w:val="14"/>
                <w:u w:val="single"/>
                <w:lang w:val="en-US"/>
              </w:rPr>
              <w:t>30</w:t>
            </w:r>
            <w:r>
              <w:rPr>
                <w:b/>
                <w:sz w:val="16"/>
                <w:szCs w:val="14"/>
                <w:u w:val="single"/>
              </w:rPr>
              <w:t xml:space="preserve">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7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9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8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59,05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ежок фруктовый в п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лета Мечта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,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  <w:r>
              <w:rPr>
                <w:sz w:val="12"/>
              </w:rPr>
              <w:t>(чай, сахар,лим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9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5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1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,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</w:t>
            </w:r>
            <w:r>
              <w:rPr>
                <w:sz w:val="12"/>
                <w:lang w:eastAsia="en-US"/>
              </w:rPr>
              <w:t>(джем,  хлеб пшен. йодирова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0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,3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6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2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,5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а из индейки с соусом красным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, соус кр.) </w:t>
            </w:r>
            <w:r>
              <w:rPr/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Гарнир пшено отварное вязкое (</w:t>
            </w:r>
            <w:r>
              <w:rPr>
                <w:color w:val="000000"/>
                <w:sz w:val="16"/>
                <w:szCs w:val="16"/>
              </w:rPr>
              <w:t>крупа пшено, соль витамиизированная, масло сливочное,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1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4,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улочка Жаворо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., масло слив., мука пш., сахар-песок, соль йодир., дрожжпрес., яй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в п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,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9,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1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,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</w:t>
            </w:r>
            <w:r>
              <w:rPr>
                <w:sz w:val="12"/>
                <w:lang w:eastAsia="en-US"/>
              </w:rPr>
              <w:t>(джем,  хлеб пшен. йодирова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0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,3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6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2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,5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а из индейки с соусом красным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, соус кр.) </w:t>
            </w:r>
            <w:r>
              <w:rPr/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Гарнир пшено отварное вязкое (</w:t>
            </w:r>
            <w:r>
              <w:rPr>
                <w:color w:val="000000"/>
                <w:sz w:val="16"/>
                <w:szCs w:val="16"/>
              </w:rPr>
              <w:t>крупа пшено, соль витамиизированная, масло сливочное,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1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4,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улочка Жаворо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., масло слив., мука пш., сахар-песок, соль йодир., дрожжпрес., яй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в п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9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2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67"/>
        <w:gridCol w:w="3969"/>
        <w:gridCol w:w="709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4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3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5,6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295,6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,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6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6,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Гребешок с повидлом</w:t>
            </w:r>
            <w:r>
              <w:rPr>
                <w:sz w:val="12"/>
                <w:szCs w:val="12"/>
              </w:rPr>
              <w:t xml:space="preserve"> (мука, сахар-песок, дрожжи, молоко т/п,  яйцо, сахар-песок, повид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41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4,0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2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49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3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5,6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295,6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,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с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0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6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6,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Гребешок с повидлом</w:t>
            </w:r>
            <w:r>
              <w:rPr>
                <w:sz w:val="12"/>
                <w:szCs w:val="12"/>
              </w:rPr>
              <w:t xml:space="preserve"> (мука, сахар-песок, дрожжи, молоко т/п,  яйцо, сахар-песок, повидл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41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4,0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Крот Александра</cp:lastModifiedBy>
  <cp:lastPrinted>2022-11-18T11:26:00Z</cp:lastPrinted>
  <dcterms:modified xsi:type="dcterms:W3CDTF">2022-11-30T05:06:00Z</dcterms:modified>
  <cp:revision>37</cp:revision>
  <dc:subject/>
  <dc:title/>
</cp:coreProperties>
</file>