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  12 .12.2022 -   16 .12.2022 </w:t>
      </w:r>
      <w:r>
        <w:rPr>
          <w:sz w:val="22"/>
          <w:szCs w:val="22"/>
        </w:rPr>
        <w:t>года</w:t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71"/>
        <w:gridCol w:w="606"/>
        <w:gridCol w:w="559"/>
        <w:gridCol w:w="4394"/>
        <w:gridCol w:w="1029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22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ЕДЕЛЯ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, масло сли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5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12"/>
              </w:rPr>
              <w:t>(сыр, хлеб пшен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4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2,4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14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1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, масло сли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12"/>
              </w:rPr>
              <w:t>(сыр, хлеб пшен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7,9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9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64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аршем </w:t>
            </w:r>
            <w:r>
              <w:rPr>
                <w:color w:val="000000"/>
                <w:sz w:val="12"/>
                <w:szCs w:val="20"/>
              </w:rPr>
              <w:t>(говядина, лапша Ролтон., лук репч., морковь, масло растит., соль йоди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цы рыбные из горбуши с маслом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  масло сл.)</w:t>
            </w:r>
            <w:r>
              <w:rPr>
                <w:sz w:val="20"/>
                <w:szCs w:val="20"/>
              </w:rPr>
              <w:t xml:space="preserve"> 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9,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4,21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7,1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85,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аршем </w:t>
            </w:r>
            <w:r>
              <w:rPr>
                <w:color w:val="000000"/>
                <w:sz w:val="12"/>
                <w:szCs w:val="20"/>
              </w:rPr>
              <w:t>(говядина, лапша Ролтон., лук репч., морковь, масло растит., соль йоди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цы рыбные из горбуши с маслом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  масло сл.)</w:t>
            </w:r>
            <w:r>
              <w:rPr>
                <w:sz w:val="20"/>
                <w:szCs w:val="20"/>
              </w:rPr>
              <w:t xml:space="preserve"> 95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1,1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6,54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87,6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714,24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ВТОР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Удинские с маслом </w:t>
            </w:r>
            <w:r>
              <w:rPr>
                <w:color w:val="000000"/>
                <w:sz w:val="12"/>
                <w:szCs w:val="12"/>
              </w:rPr>
              <w:t xml:space="preserve">(говядина, молоко, лук репч., яйцо, масло сл)  </w:t>
            </w:r>
            <w:r>
              <w:rPr>
                <w:bCs/>
                <w:color w:val="000000"/>
                <w:sz w:val="20"/>
                <w:szCs w:val="20"/>
              </w:rPr>
              <w:t>85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 йод., масло сливочно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,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блок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2,6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0,2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52,8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8,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икадельки Удинские </w:t>
            </w:r>
            <w:r>
              <w:rPr>
                <w:sz w:val="12"/>
                <w:szCs w:val="12"/>
              </w:rPr>
              <w:t>.(говядина, молоко, лук репч., яйц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 йод., масло сливочно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к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5,9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1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9,0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66,0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381,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е по - домашнему </w:t>
            </w:r>
            <w:r>
              <w:rPr>
                <w:sz w:val="12"/>
                <w:szCs w:val="20"/>
              </w:rPr>
              <w:t xml:space="preserve">(говядина, картофель, лук репч., масло растит..,  томат, соль йодир.)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/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,3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,3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5,1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70,3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,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е по - домашнему </w:t>
            </w:r>
            <w:r>
              <w:rPr>
                <w:sz w:val="12"/>
                <w:szCs w:val="20"/>
              </w:rPr>
              <w:t xml:space="preserve">(говядина, картофель, лук репч., масло растит..,  томат, соль йодир.)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/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питок с витаминами «Витошка»</w:t>
            </w:r>
            <w:r>
              <w:rPr>
                <w:sz w:val="12"/>
                <w:szCs w:val="12"/>
              </w:rPr>
              <w:t xml:space="preserve"> (смесь сухая «Витошка, вода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5,2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3,8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96,7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32,7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С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 сахар, соль йод., масло сл.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, масло слив, хлеб пшен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10/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 свеж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6,0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2,6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1,91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95,7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 сахар, соль йод., масло сл.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, масло слив,хлеб пшен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10/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а  свеж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7,5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5,1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5,71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39,6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20"/>
                <w:szCs w:val="20"/>
              </w:rPr>
              <w:t>Рассольник Ленинградский с фарш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ные из индейки </w:t>
            </w:r>
            <w:r>
              <w:rPr>
                <w:color w:val="000000"/>
                <w:sz w:val="14"/>
                <w:szCs w:val="14"/>
              </w:rPr>
              <w:t xml:space="preserve"> (индейка филе, хлеб, сухари, соль йод, масло раст.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12"/>
              </w:rPr>
              <w:t xml:space="preserve">без сахара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3,3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4,7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19,1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42,8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20"/>
                <w:szCs w:val="20"/>
              </w:rPr>
              <w:t>Рассольник Ленинградский с фаршем</w:t>
            </w:r>
            <w:r>
              <w:rPr>
                <w:sz w:val="12"/>
                <w:szCs w:val="12"/>
              </w:rPr>
              <w:t xml:space="preserve"> 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ные из индейки </w:t>
            </w:r>
            <w:r>
              <w:rPr>
                <w:color w:val="000000"/>
                <w:sz w:val="14"/>
                <w:szCs w:val="14"/>
              </w:rPr>
              <w:t xml:space="preserve"> (индейка филе, хлеб, сухари, соль йод, масло раст.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12"/>
              </w:rPr>
              <w:t xml:space="preserve">без сахара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7,3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7,7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3,0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78,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ЧЕТВЕ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ыбные по-домашнему с маслом 90/5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(минтай, лук, крупа рис, сухарь панировочный, соль, мука, вода соль, масло слив.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 масло слив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без сахара </w:t>
            </w:r>
            <w:r>
              <w:rPr>
                <w:sz w:val="12"/>
                <w:szCs w:val="12"/>
              </w:rPr>
              <w:t>(курага, лимон.кислота,  аскорб.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2,0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7,6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14,1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маслом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минтай, лук, крупа рис, сухарь панировочный, соль, мука, вода соль, масло слив.)</w:t>
            </w:r>
            <w:r>
              <w:rPr>
                <w:color w:val="000000"/>
                <w:sz w:val="20"/>
                <w:szCs w:val="20"/>
              </w:rPr>
              <w:t xml:space="preserve"> 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 масло слив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без сахара </w:t>
            </w:r>
            <w:r>
              <w:rPr>
                <w:sz w:val="12"/>
                <w:szCs w:val="12"/>
              </w:rPr>
              <w:t>(курага, лимон.кислота,  аскорб.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3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3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0,5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3,3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9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 морковь, лук репч., свекла, томат паста,  масло раст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29,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.паста, мука пшен., соль йодир.) </w:t>
            </w:r>
            <w:r>
              <w:rPr>
                <w:sz w:val="20"/>
                <w:szCs w:val="20"/>
              </w:rPr>
              <w:t>45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 йод., масло сливочно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23,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груш с витамином С </w:t>
            </w:r>
            <w:r>
              <w:rPr>
                <w:sz w:val="12"/>
                <w:szCs w:val="12"/>
              </w:rPr>
              <w:t>без сах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груши, лимонная кислота, вода, аскорбиновая кислота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5,2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6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0,1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00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05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9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 морковь, лук репч., свекла, томат паста,  масло раст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,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.паста, мука пшен., соль йодир.) </w:t>
            </w:r>
            <w:r>
              <w:rPr>
                <w:sz w:val="20"/>
                <w:szCs w:val="20"/>
              </w:rPr>
              <w:t>45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 йод., масло сливочно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23,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груш с витамином С </w:t>
            </w:r>
            <w:r>
              <w:rPr>
                <w:sz w:val="12"/>
                <w:szCs w:val="12"/>
              </w:rPr>
              <w:t>без сах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груши, лимонная кислота, вода, аскорбиновая кислота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9,6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9,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3,3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59,5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9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9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9,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лета   мясная с маслом </w:t>
            </w:r>
            <w:r>
              <w:rPr>
                <w:color w:val="000000"/>
                <w:sz w:val="12"/>
                <w:szCs w:val="20"/>
              </w:rPr>
              <w:t xml:space="preserve">( говядина, свинина, хлеб пшен., соль йод., сухарь панир.,яйцо,  масло раст., масло сл.)  </w:t>
            </w:r>
            <w:r>
              <w:rPr>
                <w:color w:val="000000"/>
                <w:sz w:val="20"/>
                <w:szCs w:val="20"/>
              </w:rPr>
              <w:t>90/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вежих яблок с витамином С  </w:t>
            </w:r>
            <w:r>
              <w:rPr>
                <w:sz w:val="12"/>
                <w:szCs w:val="22"/>
              </w:rPr>
              <w:t xml:space="preserve">без сахара (яблоки св.,  витамин С.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9,3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,5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0,4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36,2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9,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лета   мясная с маслом </w:t>
            </w:r>
            <w:r>
              <w:rPr>
                <w:color w:val="000000"/>
                <w:sz w:val="12"/>
                <w:szCs w:val="20"/>
              </w:rPr>
              <w:t xml:space="preserve">( говядина, свинина, хлеб пшен., соль йод., сухарь панир.,яйцо,  масло раст., масло сл.)  </w:t>
            </w: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вежих яблок с витамином С  </w:t>
            </w:r>
            <w:r>
              <w:rPr>
                <w:sz w:val="12"/>
                <w:szCs w:val="22"/>
              </w:rPr>
              <w:t xml:space="preserve">без сахара (яблоки св.,  витамин С.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1,23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0,0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2,43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0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п из овощей с фарш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говядина, капуста, картофель, морковь, лук репчатый, горошек зелёный, масло растительное, сметан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юфта по-московски с маслом </w:t>
            </w:r>
            <w:r>
              <w:rPr>
                <w:sz w:val="12"/>
                <w:szCs w:val="20"/>
              </w:rPr>
              <w:t xml:space="preserve">(говядина, свинина,  яйцо, лук репч., кр. рисовая, мука пшен., масло растит., соль йодир,  масло сл) </w:t>
            </w:r>
            <w:r>
              <w:rPr>
                <w:sz w:val="20"/>
                <w:szCs w:val="20"/>
              </w:rPr>
              <w:t>85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6"/>
                <w:szCs w:val="16"/>
              </w:rPr>
              <w:t>без сах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изюм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5,2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0,1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1,7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00,8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/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п из овощей с фарш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говядина, капуста, картофель, морковь, лук репчатый, горошек зелёный, масло растительное, сметан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2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 </w:t>
            </w:r>
            <w:r>
              <w:rPr>
                <w:sz w:val="12"/>
                <w:szCs w:val="20"/>
              </w:rPr>
              <w:t xml:space="preserve">(говядина, свинина,  яйцо, лук репч., крупа рисовая, мука пшен., масло растит., соль йодир,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крупа рисовая, крупа , масло слив.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6"/>
                <w:szCs w:val="16"/>
              </w:rPr>
              <w:t>без сах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изюм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,7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4,6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93,4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01,4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Приемная</dc:creator>
  <dc:description/>
  <cp:keywords/>
  <dc:language>en-US</dc:language>
  <cp:lastModifiedBy>Ваганова Нина</cp:lastModifiedBy>
  <cp:lastPrinted>2022-10-07T16:12:00Z</cp:lastPrinted>
  <dcterms:modified xsi:type="dcterms:W3CDTF">2022-12-02T08:54:00Z</dcterms:modified>
  <cp:revision>138</cp:revision>
  <dc:subject/>
  <dc:title>«Утверждаю»</dc:title>
</cp:coreProperties>
</file>