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6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 вар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8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5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62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,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4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6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734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 варено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8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5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62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,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0,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,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4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7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704"/>
        <w:gridCol w:w="89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6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5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8,6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41,2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/>
              <w:t>35/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,4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9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2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7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6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5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8,6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41,2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/>
              <w:t>3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,4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9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2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8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,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0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7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9,1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98,7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0,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 рыбная с маслом </w:t>
            </w:r>
            <w:r>
              <w:rPr>
                <w:color w:val="000000"/>
                <w:sz w:val="12"/>
              </w:rPr>
              <w:t>(минтай сух.панир., крупа манная, соль йод.,масло раст., масло сл.)</w:t>
            </w:r>
            <w:r>
              <w:rPr/>
              <w:t xml:space="preserve"> 6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,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 </w:t>
            </w:r>
            <w:r>
              <w:rPr>
                <w:sz w:val="12"/>
                <w:szCs w:val="14"/>
              </w:rPr>
              <w:t>(яйцо, молоко 3,2%, соль йод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5,4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8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,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0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7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9,1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98,7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0,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 рыбная с маслом </w:t>
            </w:r>
            <w:r>
              <w:rPr>
                <w:color w:val="000000"/>
                <w:sz w:val="12"/>
              </w:rPr>
              <w:t>(минтай сух.панир., крупа манная, соль йод.,масло раст., масло сл.)</w:t>
            </w:r>
            <w:r>
              <w:rPr/>
              <w:t xml:space="preserve"> 6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,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 </w:t>
            </w:r>
            <w:r>
              <w:rPr>
                <w:sz w:val="12"/>
                <w:szCs w:val="14"/>
              </w:rPr>
              <w:t>(яйцо, молоко 3,2%, соль йод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5,4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9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21,0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0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в из говядины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говядина, рис, морковь,, лук реп., масло раст., томат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0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2,0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5,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3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9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21,0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0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в из говядины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говядина, рис, морковь,, лук реп., масло раст., томат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0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2,0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5,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3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0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67"/>
        <w:gridCol w:w="3969"/>
        <w:gridCol w:w="709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5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4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6,0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41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6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0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5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4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6,0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0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41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6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1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2-19T09:24:00Z</cp:lastPrinted>
  <dcterms:modified xsi:type="dcterms:W3CDTF">2022-12-19T05:37:00Z</dcterms:modified>
  <cp:revision>57</cp:revision>
  <dc:subject/>
  <dc:title/>
</cp:coreProperties>
</file>