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6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йцо перепелиное вар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 </w:t>
            </w:r>
            <w:r>
              <w:rPr>
                <w:sz w:val="12"/>
                <w:szCs w:val="14"/>
              </w:rPr>
              <w:t>(крупа геркулесовая, молоко, сахар-песок., соль йод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9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9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9,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29,8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,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лапша-домашняя с фаршем </w:t>
            </w:r>
            <w:r>
              <w:rPr>
                <w:color w:val="000000"/>
                <w:sz w:val="12"/>
              </w:rPr>
              <w:t>(говядина, лапша домашн., лук репч., морковь, масло растит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и  рыбные с маслом </w:t>
            </w:r>
            <w:r>
              <w:rPr>
                <w:bCs/>
                <w:sz w:val="12"/>
                <w:szCs w:val="12"/>
              </w:rPr>
              <w:t>(горбуша св., хлеб пшен., лук репч., яйца соль йод.,  масло сл.)</w:t>
            </w:r>
            <w:r>
              <w:rPr/>
              <w:t xml:space="preserve"> 7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ис с овощами </w:t>
            </w:r>
            <w:r>
              <w:rPr>
                <w:sz w:val="12"/>
                <w:szCs w:val="12"/>
              </w:rPr>
              <w:t>без томата</w:t>
            </w:r>
            <w:r>
              <w:rPr/>
              <w:t xml:space="preserve">  </w:t>
            </w:r>
            <w:r>
              <w:rPr>
                <w:sz w:val="12"/>
                <w:szCs w:val="12"/>
              </w:rPr>
              <w:t>(крупа рисовая, морковь, лук репч.,  масло слив. ,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Чай с молоком </w:t>
            </w:r>
            <w:r>
              <w:rPr>
                <w:sz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7,3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9,9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69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7,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очка Настёна </w:t>
            </w:r>
            <w:r>
              <w:rPr>
                <w:sz w:val="12"/>
                <w:szCs w:val="14"/>
              </w:rPr>
              <w:t>(мука пшен., молоко,сахар-песок, яйца, дрожжи, масло сл.,  повидло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4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0,7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38,42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4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38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6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йцо перепелиное варе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 </w:t>
            </w:r>
            <w:r>
              <w:rPr>
                <w:sz w:val="12"/>
                <w:szCs w:val="14"/>
              </w:rPr>
              <w:t>(крупа геркулесовая, молоко, сахар-песок., соль йод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9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9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9,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29,8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,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 фруктовый в потребительской упаков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лапша-домашняя с фаршем </w:t>
            </w:r>
            <w:r>
              <w:rPr>
                <w:color w:val="000000"/>
                <w:sz w:val="12"/>
              </w:rPr>
              <w:t>(говядина, лапша домашн., лук репч., морковь, масло растит.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и  рыбные с маслом </w:t>
            </w:r>
            <w:r>
              <w:rPr>
                <w:bCs/>
                <w:sz w:val="12"/>
                <w:szCs w:val="12"/>
              </w:rPr>
              <w:t>(горбуша св., хлеб пшен., лук репч., яйца соль йод.,  масло сл.)</w:t>
            </w:r>
            <w:r>
              <w:rPr/>
              <w:t xml:space="preserve"> 7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ис с овощами </w:t>
            </w:r>
            <w:r>
              <w:rPr>
                <w:sz w:val="12"/>
                <w:szCs w:val="12"/>
              </w:rPr>
              <w:t>без томата</w:t>
            </w:r>
            <w:r>
              <w:rPr/>
              <w:t xml:space="preserve">  </w:t>
            </w:r>
            <w:r>
              <w:rPr>
                <w:sz w:val="12"/>
                <w:szCs w:val="12"/>
              </w:rPr>
              <w:t>(крупа рисовая, морковь, лук репч.,  масло слив. ,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Чай с молоком </w:t>
            </w:r>
            <w:r>
              <w:rPr>
                <w:sz w:val="12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7,3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9,9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69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7,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очка Настёна </w:t>
            </w:r>
            <w:r>
              <w:rPr>
                <w:sz w:val="12"/>
                <w:szCs w:val="14"/>
              </w:rPr>
              <w:t>(мука пшен., молоко,сахар-песок, яйца, дрожжи, масло сл.,  повидло, масло под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4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0,7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38,42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4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38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7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рисовая с маслом </w:t>
            </w:r>
            <w:r>
              <w:rPr>
                <w:sz w:val="12"/>
                <w:szCs w:val="12"/>
              </w:rPr>
              <w:t>(крупа рисовая, молоко, сахар, соль йод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,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37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2,6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81,0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6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ша свеж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Закуска порционная (огурц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27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уп из овощей с фарш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пуста, картофель, фарш, морковь, лук репчатый, горошек зелёный, масло растительное, смет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домашняя с соусом. </w:t>
            </w:r>
            <w:r>
              <w:rPr>
                <w:sz w:val="12"/>
                <w:szCs w:val="12"/>
              </w:rPr>
              <w:t xml:space="preserve">(говядина, свинина, хлеб, лук реп., яйцо, сухари, соль йод., масло раст., масло слив) </w:t>
            </w:r>
            <w:r>
              <w:rPr/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изюма с витамином С</w:t>
            </w:r>
            <w:r>
              <w:rPr>
                <w:sz w:val="12"/>
                <w:szCs w:val="14"/>
              </w:rPr>
              <w:t xml:space="preserve">(изюм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5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4,6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7,6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01,7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5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8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Рогалик Сахарный </w:t>
            </w:r>
            <w:r>
              <w:rPr>
                <w:sz w:val="12"/>
                <w:szCs w:val="12"/>
              </w:rPr>
              <w:t>(мука пш., яйца, сахар, масло сл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1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8,9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3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74,35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8,3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,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,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,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9,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7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851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рисовая с маслом </w:t>
            </w:r>
            <w:r>
              <w:rPr>
                <w:sz w:val="12"/>
                <w:szCs w:val="12"/>
              </w:rPr>
              <w:t>(крупа рисовая, молоко, сахар, соль йод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37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9,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2,6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81,0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6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,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ша свеж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1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Закуска порционная (огурц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27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уп из овощей с фарш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капуста, картофель, фарш, морковь, лук репчатый, горошек зелёный, масло растительное, смет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домашняя с соусом. </w:t>
            </w:r>
            <w:r>
              <w:rPr>
                <w:sz w:val="12"/>
                <w:szCs w:val="12"/>
              </w:rPr>
              <w:t xml:space="preserve">(говядина, свинина, хлеб, лук реп., яйцо, сухари, соль йод., масло раст., масло слив) </w:t>
            </w:r>
            <w:r>
              <w:rPr/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4</w:t>
            </w:r>
            <w:r>
              <w:rPr>
                <w:sz w:val="12"/>
                <w:szCs w:val="12"/>
              </w:rPr>
              <w:t>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изюма с витамином С</w:t>
            </w:r>
            <w:r>
              <w:rPr>
                <w:sz w:val="12"/>
                <w:szCs w:val="14"/>
              </w:rPr>
              <w:t xml:space="preserve">(изюм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5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4,6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7,6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01,7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5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8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Рогалик Сахарный </w:t>
            </w:r>
            <w:r>
              <w:rPr>
                <w:sz w:val="12"/>
                <w:szCs w:val="12"/>
              </w:rPr>
              <w:t>(мука пш., яйца, сахар, масло сл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1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8,9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3,8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74,35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8,3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,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,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,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9,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8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3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4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,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2,1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04,39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3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/9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/>
              <w:t>Рассольник Ленинградский с фарш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 </w:t>
            </w:r>
            <w:r>
              <w:rPr>
                <w:sz w:val="12"/>
              </w:rPr>
              <w:t>(шиповник, сахар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0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4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1,5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49,9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3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5,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3,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ик Молочный ( конд це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1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,3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2,7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415,53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6,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27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8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3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/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4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,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2,1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304,39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дари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/99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/>
              <w:t>Рассольник Ленинградский с фарш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(говядина, крупа перловая, картофель, морковь, лук репч., томат паста, масло подсолн., огурцы солен.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,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 </w:t>
            </w:r>
            <w:r>
              <w:rPr>
                <w:sz w:val="12"/>
              </w:rPr>
              <w:t>(шиповник, сахар, лимо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0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4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1,5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49,9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3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5,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ик Молочный ( конд це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1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3,3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2,7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415,53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6,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27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9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161"/>
        <w:gridCol w:w="709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аша молочная «Янтарная»  </w:t>
            </w:r>
            <w:r>
              <w:rPr>
                <w:sz w:val="12"/>
                <w:szCs w:val="12"/>
              </w:rPr>
              <w:t>(крупа пшено, молоко,  сахар, яблоко, соль йод., масло сл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3,6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8,15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2,3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467,3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5,7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куска порционная (помидоры свеж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/99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с капустой, картофелем и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 морковь, лук репч., свекла, томат паста, 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</w:t>
            </w:r>
          </w:p>
        </w:tc>
      </w:tr>
      <w:tr>
        <w:trPr>
          <w:trHeight w:val="5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/37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Зразы ленивые мясные с соусом  красным</w:t>
            </w:r>
            <w:r>
              <w:rPr>
                <w:color w:val="000000"/>
                <w:sz w:val="14"/>
                <w:szCs w:val="14"/>
              </w:rPr>
              <w:t xml:space="preserve"> (говядина, хлеб, молоко, лук репч.,яйцо, сухарь панир., соль йод, масло раст., соус) </w:t>
            </w:r>
            <w:r>
              <w:rPr>
                <w:color w:val="000000"/>
              </w:rPr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4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2,5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9,6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42,8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1,4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с маслом </w:t>
            </w:r>
            <w:r>
              <w:rPr>
                <w:sz w:val="12"/>
                <w:szCs w:val="14"/>
              </w:rPr>
              <w:t>(яйцо, молоко 3,2%, соль йод., 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4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29,06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0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,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,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,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5,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9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аша молочная «Янтарная»  </w:t>
            </w:r>
            <w:r>
              <w:rPr>
                <w:sz w:val="12"/>
                <w:szCs w:val="12"/>
              </w:rPr>
              <w:t>(крупа пшено, молоко,  сахар, яблоко, соль йод., масло сл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3,6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8,15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2,3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467,3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5,7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куска порционная (помидоры свеж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с капустой, картофелем и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 морковь, лук репч., свекла, томат паста,  масло раст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/37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Зразы ленивые мясные с соусом  красным</w:t>
            </w:r>
            <w:r>
              <w:rPr>
                <w:color w:val="000000"/>
                <w:sz w:val="14"/>
                <w:szCs w:val="14"/>
              </w:rPr>
              <w:t xml:space="preserve"> (говядина, хлеб, молоко, лук репч.,яйцо, сухарь панир., соль йод, масло раст., соус) </w:t>
            </w:r>
            <w:r>
              <w:rPr>
                <w:color w:val="000000"/>
              </w:rPr>
              <w:t>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4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2,5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9,6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42,8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1,4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с маслом </w:t>
            </w:r>
            <w:r>
              <w:rPr>
                <w:sz w:val="12"/>
                <w:szCs w:val="14"/>
              </w:rPr>
              <w:t>(яйцо, молоко 3,2%, соль йод., 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ай с сахар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4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29,06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0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,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,7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,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5,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0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Каша молочная ячневая с маслом </w:t>
            </w:r>
            <w:r>
              <w:rPr>
                <w:color w:val="000000"/>
                <w:sz w:val="12"/>
                <w:szCs w:val="12"/>
              </w:rPr>
              <w:t>(крупа ячневая, молоко 3,2%, сахар-песок, соль йодир,  соль йодир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0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4,7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9,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409,82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,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1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/106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 и с фрикадельками </w:t>
            </w:r>
            <w:r>
              <w:rPr>
                <w:sz w:val="12"/>
              </w:rPr>
              <w:t>(фрикадельки мясные для супов, картофель,  горох, морковь, лук репч.,соль йодир., масло раст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кое из индейки  </w:t>
            </w:r>
            <w:r>
              <w:rPr>
                <w:sz w:val="12"/>
              </w:rPr>
              <w:t xml:space="preserve">(филе индейки, картофель, лук репч., масло растит.,  томат, соль йодир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/1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(вода, кисель, Витошк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8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6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5,9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8,3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жик Загорский </w:t>
            </w:r>
            <w:r>
              <w:rPr>
                <w:sz w:val="12"/>
                <w:szCs w:val="14"/>
              </w:rPr>
              <w:t>(мука пшен., масло слив., яйцо, молоко, соль йодир., ванилин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Чай с молоком </w:t>
            </w:r>
            <w:r>
              <w:rPr>
                <w:sz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7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7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7,4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410,29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,5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,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4,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9,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20  января  2023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851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Каша молочная ячневая с маслом </w:t>
            </w:r>
            <w:r>
              <w:rPr>
                <w:color w:val="000000"/>
                <w:sz w:val="12"/>
                <w:szCs w:val="12"/>
              </w:rPr>
              <w:t>(крупа ячневая, молоко 3,2%, сахар-песок, соль йодир,  соль йодир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0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4,7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9,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409,82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,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1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/106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Суп картофельный с бобовыми и с фрикадельками </w:t>
            </w:r>
            <w:r>
              <w:rPr>
                <w:sz w:val="12"/>
              </w:rPr>
              <w:t>(фрикадельки мясные для супов, картофель,  горох, морковь, лук репч.,соль йодир., масло расти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кое из индейки  </w:t>
            </w:r>
            <w:r>
              <w:rPr>
                <w:sz w:val="12"/>
              </w:rPr>
              <w:t xml:space="preserve">(филе индейки, картофель, лук репч., масло растит.,  томат, соль йодир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/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Кисель детский « Витошка»</w:t>
            </w:r>
            <w:r>
              <w:rPr>
                <w:color w:val="000000"/>
                <w:sz w:val="14"/>
                <w:szCs w:val="14"/>
              </w:rPr>
              <w:t xml:space="preserve"> (вода, кисель, Витошк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5,8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6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25,9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8,3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жик Загорский </w:t>
            </w:r>
            <w:r>
              <w:rPr>
                <w:sz w:val="12"/>
                <w:szCs w:val="14"/>
              </w:rPr>
              <w:t>(мука пшен., масло слив., яйцо, молоко, соль йодир., ванилин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Чай с молоком </w:t>
            </w:r>
            <w:r>
              <w:rPr>
                <w:sz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7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1,7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7,4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410,29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,5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4,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9,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Батурина Светлана</cp:lastModifiedBy>
  <cp:lastPrinted>2022-11-14T12:45:00Z</cp:lastPrinted>
  <dcterms:modified xsi:type="dcterms:W3CDTF">2023-01-09T01:24:00Z</dcterms:modified>
  <cp:revision>64</cp:revision>
  <dc:subject/>
  <dc:title/>
</cp:coreProperties>
</file>