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666"/>
        <w:gridCol w:w="2666"/>
      </w:tblGrid>
      <w:tr>
        <w:trPr/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34925</wp:posOffset>
                      </wp:positionV>
                      <wp:extent cx="1342390" cy="5111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2390" cy="511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Без ГМ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пищевых добаво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7pt;height:40.25pt;mso-wrap-distance-left:9.05pt;mso-wrap-distance-right:9.05pt;mso-wrap-distance-top:0pt;mso-wrap-distance-bottom:0pt;margin-top:2.75pt;mso-position-vertical-relative:text;margin-left:-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Без Г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пищевых добаво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МКП «Городской комбинат школьного питания»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М  Е  Н   Ю  школы №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4"/>
                <w:u w:val="single"/>
              </w:rPr>
              <w:t>На 23  января   2023г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школы № ___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 №_______</w:t>
            </w:r>
          </w:p>
        </w:tc>
      </w:tr>
    </w:tbl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8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46"/>
        <w:gridCol w:w="447"/>
        <w:gridCol w:w="504"/>
        <w:gridCol w:w="517"/>
        <w:gridCol w:w="3877"/>
        <w:gridCol w:w="993"/>
        <w:gridCol w:w="818"/>
      </w:tblGrid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Ж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У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ЭЦ</w:t>
            </w:r>
          </w:p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кка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 xml:space="preserve">№ </w:t>
            </w:r>
            <w:r>
              <w:rPr>
                <w:b/>
                <w:sz w:val="16"/>
                <w:szCs w:val="14"/>
              </w:rPr>
              <w:t>ТТК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Наименование блю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Выход, 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Цена, руб.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  <w:t>Завтра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,2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,8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йцо варено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шт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,6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1,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Каша молочная кукурузная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(крупа кукурузная, молоко, сахар-песок, соль йод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4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2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5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,7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7,6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 xml:space="preserve">Бутерброд с маслом </w:t>
            </w:r>
            <w:r>
              <w:rPr>
                <w:sz w:val="12"/>
                <w:szCs w:val="18"/>
              </w:rPr>
              <w:t>(масло слив., хлеб пшеничный йодированн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/2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3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sz w:val="12"/>
                <w:szCs w:val="12"/>
              </w:rPr>
              <w:t>1,8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6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,2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,1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као-напиток </w:t>
            </w:r>
            <w:r>
              <w:rPr>
                <w:sz w:val="12"/>
                <w:szCs w:val="12"/>
              </w:rPr>
              <w:t>(какао порошок, молоко, сахар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,79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  <w:t>14,35</w:t>
            </w:r>
            <w:r/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  <w:t>14,19</w:t>
            </w:r>
            <w:r/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  <w:t>62,96</w:t>
            </w:r>
            <w:r/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en-US" w:eastAsia="en-US"/>
              </w:rPr>
              <w:t>436,89</w:t>
            </w:r>
            <w:r/>
            <w:r>
              <w:rPr>
                <w:sz w:val="12"/>
                <w:b/>
                <w:szCs w:val="1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en-US" w:eastAsia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39,56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4"/>
                <w:u w:val="single"/>
              </w:rPr>
              <w:t>Второй завтра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,9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6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7,2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2,4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на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08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  <w:t>Обе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4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sz w:val="12"/>
                <w:szCs w:val="12"/>
              </w:rPr>
              <w:t>4,6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2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,7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/99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Щи по - уральски из свежей капусты с мясом </w:t>
            </w:r>
            <w:r>
              <w:rPr>
                <w:sz w:val="12"/>
                <w:szCs w:val="12"/>
              </w:rPr>
              <w:t>(мясо гов., крупа перловая, лук репч., морковь, капуста св., масло подсолн., соль йодир., томат. пас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/1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9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,0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6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2,4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лебцы рыбные из горбуши </w:t>
            </w:r>
            <w:r>
              <w:rPr>
                <w:bCs/>
                <w:sz w:val="12"/>
                <w:szCs w:val="12"/>
              </w:rPr>
              <w:t>(горбуша св., хлеб пшен., молоко, яйца соль йод.,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45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1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,5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6,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ис отварной </w:t>
            </w:r>
            <w:r>
              <w:rPr>
                <w:sz w:val="12"/>
                <w:szCs w:val="12"/>
              </w:rPr>
              <w:t>(рис, вода, соль йод.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7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,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ай с сахаром </w:t>
            </w:r>
            <w:r>
              <w:rPr>
                <w:sz w:val="12"/>
                <w:szCs w:val="12"/>
              </w:rPr>
              <w:t>(чай, сахар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3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,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 пшеничный йодирова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21,14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15,67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60,15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466,25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68,59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  <w:t>Полд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7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7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,7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9,5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Кокрок «Малыш» </w:t>
            </w:r>
            <w:r>
              <w:rPr>
                <w:sz w:val="12"/>
                <w:szCs w:val="16"/>
              </w:rPr>
              <w:t>(мука, сахар-песок, дрожжи, яйцо, масло сл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4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3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4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,6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ай с молоком </w:t>
            </w:r>
            <w:r>
              <w:rPr>
                <w:sz w:val="12"/>
                <w:szCs w:val="12"/>
              </w:rPr>
              <w:t>(чай, молок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3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8,11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11,14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40,88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2"/>
                <w:szCs w:val="12"/>
                <w:lang w:val="en-US" w:eastAsia="en-US"/>
              </w:rPr>
              <w:t>296,2</w:t>
            </w:r>
            <w:r/>
            <w:r>
              <w:rPr>
                <w:sz w:val="12"/>
                <w:b/>
                <w:szCs w:val="1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2"/>
                <w:szCs w:val="12"/>
                <w:lang w:val="en-US" w:eastAsia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22,77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5,5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1,6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1,2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21,8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68780</wp:posOffset>
            </wp:positionH>
            <wp:positionV relativeFrom="paragraph">
              <wp:posOffset>50800</wp:posOffset>
            </wp:positionV>
            <wp:extent cx="668655" cy="249555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72" r="-53" b="50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864"/>
        <w:gridCol w:w="2692"/>
      </w:tblGrid>
      <w:tr>
        <w:trPr/>
        <w:tc>
          <w:tcPr>
            <w:tcW w:w="238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ГЕНЕРАЛЬНЫЙ ДИРЕКТОР</w:t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118110</wp:posOffset>
                  </wp:positionV>
                  <wp:extent cx="589915" cy="292735"/>
                  <wp:effectExtent l="0" t="0" r="0" b="0"/>
                  <wp:wrapNone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124" r="-61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А.М.ШАХОВА</w:t>
            </w:r>
          </w:p>
        </w:tc>
      </w:tr>
      <w:tr>
        <w:trPr/>
        <w:tc>
          <w:tcPr>
            <w:tcW w:w="238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КАЛЬКУЛЯТОР</w:t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С.А.БАТУРИНА</w:t>
            </w:r>
          </w:p>
        </w:tc>
      </w:tr>
      <w:tr>
        <w:trPr>
          <w:trHeight w:val="74" w:hRule="atLeast"/>
        </w:trPr>
        <w:tc>
          <w:tcPr>
            <w:tcW w:w="238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ЗАВ ПРОИЗВОДСТВОМ</w:t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91440</wp:posOffset>
                      </wp:positionV>
                      <wp:extent cx="1437640" cy="29464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764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ttp://комбинат-уу.р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2pt;height:23.2pt;mso-wrap-distance-left:9.05pt;mso-wrap-distance-right:9.05pt;mso-wrap-distance-top:0pt;mso-wrap-distance-bottom:0pt;margin-top:7.2pt;mso-position-vertical-relative:text;margin-left:1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комбинат-уу.р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7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666"/>
        <w:gridCol w:w="2666"/>
      </w:tblGrid>
      <w:tr>
        <w:trPr/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34925</wp:posOffset>
                      </wp:positionV>
                      <wp:extent cx="1342390" cy="51117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2390" cy="511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Без ГМ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пищевых добаво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7pt;height:40.25pt;mso-wrap-distance-left:9.05pt;mso-wrap-distance-right:9.05pt;mso-wrap-distance-top:0pt;mso-wrap-distance-bottom:0pt;margin-top:2.75pt;mso-position-vertical-relative:text;margin-left:-4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Без Г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пищевых добаво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МКП «Городской комбинат школьного питания»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М  Е  Н   Ю  школы №_____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4"/>
              </w:rPr>
            </w:pPr>
            <w:r>
              <w:rPr>
                <w:b/>
                <w:sz w:val="16"/>
                <w:szCs w:val="14"/>
                <w:u w:val="single"/>
              </w:rPr>
              <w:t>На 23  января   2023г</w:t>
            </w:r>
            <w:r>
              <w:rPr>
                <w:sz w:val="16"/>
                <w:szCs w:val="14"/>
              </w:rPr>
              <w:t xml:space="preserve"> 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школы № ___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 №_______</w:t>
            </w:r>
          </w:p>
        </w:tc>
      </w:tr>
    </w:tbl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8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9"/>
        <w:gridCol w:w="498"/>
        <w:gridCol w:w="527"/>
        <w:gridCol w:w="3867"/>
        <w:gridCol w:w="876"/>
        <w:gridCol w:w="898"/>
      </w:tblGrid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Ж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У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ЭЦ</w:t>
            </w:r>
          </w:p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кка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 xml:space="preserve">№ </w:t>
            </w:r>
            <w:r>
              <w:rPr>
                <w:b/>
                <w:sz w:val="16"/>
                <w:szCs w:val="14"/>
              </w:rPr>
              <w:t>ТТ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Наименование блюд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Выход, 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Цена, руб.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  <w:t>Завтра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4"/>
                <w:u w:val="single"/>
              </w:rPr>
            </w:pPr>
            <w:r>
              <w:rPr>
                <w:b/>
                <w:bCs/>
                <w:sz w:val="16"/>
                <w:szCs w:val="14"/>
                <w:u w:val="singl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,8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йцо вареное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шт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0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2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,6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1,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Каша молочная кукурузная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(крупа кукурузная, молоко, сахар-песок, соль йод.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4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5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,7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7,6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 xml:space="preserve">Бутерброд с маслом </w:t>
            </w:r>
            <w:r>
              <w:rPr>
                <w:sz w:val="12"/>
                <w:szCs w:val="18"/>
              </w:rPr>
              <w:t>(масло слив., хлеб пшеничный йодированный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/2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3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8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6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,2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,1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као-напиток </w:t>
            </w:r>
            <w:r>
              <w:rPr>
                <w:sz w:val="12"/>
                <w:szCs w:val="12"/>
              </w:rPr>
              <w:t>(какао порошок, молоко, сахар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,79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  <w:t>14,35</w:t>
            </w:r>
            <w:r/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  <w:t>14,19</w:t>
            </w:r>
            <w:r/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  <w:t>62,96</w:t>
            </w:r>
            <w:r/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en-US" w:eastAsia="en-US"/>
              </w:rPr>
              <w:t>436,89</w:t>
            </w:r>
            <w:r/>
            <w:r>
              <w:rPr>
                <w:sz w:val="12"/>
                <w:b/>
                <w:szCs w:val="1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4"/>
              </w:rPr>
              <w:t>Ито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39,56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4"/>
                <w:u w:val="single"/>
              </w:rPr>
              <w:t>Второй завтра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,9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6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7,2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2,4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нан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08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  <w:t>Обе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4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6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2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,7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/99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Щи по - уральски из свежей капусты с мясом </w:t>
            </w:r>
            <w:r>
              <w:rPr>
                <w:sz w:val="12"/>
                <w:szCs w:val="12"/>
              </w:rPr>
              <w:t>(мясо гов., крупа перловая, лук репч., морковь, капуста св., масло подсолн., соль йодир., томат. паста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/1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9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,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6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2,4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лебцы рыбные из горбуши </w:t>
            </w:r>
            <w:r>
              <w:rPr>
                <w:bCs/>
                <w:sz w:val="12"/>
                <w:szCs w:val="12"/>
              </w:rPr>
              <w:t>(горбуша св., хлеб пшен., молоко, яйца соль йод.,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45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1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,5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6,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ис отварной </w:t>
            </w:r>
            <w:r>
              <w:rPr>
                <w:sz w:val="12"/>
                <w:szCs w:val="12"/>
              </w:rPr>
              <w:t>(рис, вода, соль йод..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7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,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ай с сахаром </w:t>
            </w:r>
            <w:r>
              <w:rPr>
                <w:sz w:val="12"/>
                <w:szCs w:val="12"/>
              </w:rPr>
              <w:t>(чай, сахар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3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sz w:val="12"/>
                <w:szCs w:val="12"/>
              </w:rPr>
              <w:t>10,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,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 пшеничный йодированны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21,14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15,67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60,15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466,25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Ито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68,59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  <w:t>Полдни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7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7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,7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9,5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Кокрок «Малыш» </w:t>
            </w:r>
            <w:r>
              <w:rPr>
                <w:sz w:val="12"/>
                <w:szCs w:val="16"/>
              </w:rPr>
              <w:t>(мука, сахар-песок, дрожжи, яйцо, масло сл.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4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3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4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,6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ай с молоком </w:t>
            </w:r>
            <w:r>
              <w:rPr>
                <w:sz w:val="12"/>
                <w:szCs w:val="12"/>
              </w:rPr>
              <w:t>(чай, молоко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3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8,11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11,14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40,88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2"/>
                <w:szCs w:val="12"/>
                <w:lang w:val="en-US" w:eastAsia="en-US"/>
              </w:rPr>
              <w:t>296,2</w:t>
            </w:r>
            <w:r/>
            <w:r>
              <w:rPr>
                <w:sz w:val="12"/>
                <w:b/>
                <w:szCs w:val="1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2"/>
                <w:szCs w:val="12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Ито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22,77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5,5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1,6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1,2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21,8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68780</wp:posOffset>
            </wp:positionH>
            <wp:positionV relativeFrom="paragraph">
              <wp:posOffset>50800</wp:posOffset>
            </wp:positionV>
            <wp:extent cx="668655" cy="249555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72" r="-53" b="50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864"/>
        <w:gridCol w:w="2692"/>
      </w:tblGrid>
      <w:tr>
        <w:trPr/>
        <w:tc>
          <w:tcPr>
            <w:tcW w:w="238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ГЕНЕРАЛЬНЫЙ ДИРЕКТОР</w:t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118110</wp:posOffset>
                  </wp:positionV>
                  <wp:extent cx="589915" cy="292735"/>
                  <wp:effectExtent l="0" t="0" r="0" b="0"/>
                  <wp:wrapNone/>
                  <wp:docPr id="7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1" t="-124" r="-61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А.М.ШАХОВА</w:t>
            </w:r>
          </w:p>
        </w:tc>
      </w:tr>
      <w:tr>
        <w:trPr/>
        <w:tc>
          <w:tcPr>
            <w:tcW w:w="238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КАЛЬКУЛЯТОР</w:t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С.А.БАТУРИНА</w:t>
            </w:r>
          </w:p>
        </w:tc>
      </w:tr>
      <w:tr>
        <w:trPr>
          <w:trHeight w:val="74" w:hRule="atLeast"/>
        </w:trPr>
        <w:tc>
          <w:tcPr>
            <w:tcW w:w="238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ЗАВ ПРОИЗВОДСТВОМ</w:t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91440</wp:posOffset>
                      </wp:positionV>
                      <wp:extent cx="1437640" cy="29464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764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ttp://комбинат-уу.р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2pt;height:23.2pt;mso-wrap-distance-left:9.05pt;mso-wrap-distance-right:9.05pt;mso-wrap-distance-top:0pt;mso-wrap-distance-bottom:0pt;margin-top:7.2pt;mso-position-vertical-relative:text;margin-left:1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комбинат-уу.р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666"/>
        <w:gridCol w:w="2666"/>
      </w:tblGrid>
      <w:tr>
        <w:trPr/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34925</wp:posOffset>
                      </wp:positionV>
                      <wp:extent cx="1342390" cy="51117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2390" cy="511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Без ГМ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пищевых добаво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7pt;height:40.25pt;mso-wrap-distance-left:9.05pt;mso-wrap-distance-right:9.05pt;mso-wrap-distance-top:0pt;mso-wrap-distance-bottom:0pt;margin-top:2.75pt;mso-position-vertical-relative:text;margin-left:-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Без Г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пищевых добаво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МКП «Городской комбинат школьного питания»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М  Е  Н   Ю  школы №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4"/>
                <w:u w:val="single"/>
              </w:rPr>
              <w:t>На 24  января  2023г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школы № ___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 №_______</w:t>
            </w:r>
          </w:p>
        </w:tc>
      </w:tr>
    </w:tbl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79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46"/>
        <w:gridCol w:w="447"/>
        <w:gridCol w:w="504"/>
        <w:gridCol w:w="517"/>
        <w:gridCol w:w="3877"/>
        <w:gridCol w:w="851"/>
        <w:gridCol w:w="889"/>
      </w:tblGrid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Ж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У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ЭЦ</w:t>
            </w:r>
          </w:p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кка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 xml:space="preserve">№ </w:t>
            </w:r>
            <w:r>
              <w:rPr>
                <w:b/>
                <w:sz w:val="16"/>
                <w:szCs w:val="14"/>
              </w:rPr>
              <w:t>ТТК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Наименование блю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Выход, 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Цена, руб.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  <w:t>Завтр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3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1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,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3,4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а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 xml:space="preserve">Каша молочная «Улыбка» с маслом </w:t>
            </w:r>
            <w:r>
              <w:rPr>
                <w:sz w:val="12"/>
                <w:szCs w:val="14"/>
              </w:rPr>
              <w:t>(крупа рисовая, крупа овсяная Геркулес,молоко 3,2%, сахар-песок, соль йодир., масло с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50/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3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4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4,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терброд с сыром </w:t>
            </w:r>
            <w:r>
              <w:rPr>
                <w:sz w:val="12"/>
              </w:rPr>
              <w:t>(сыр, хлеб пшен. йодир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6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,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53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  <w:t>10,11</w:t>
            </w:r>
            <w:r/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  <w:t>9,54</w:t>
            </w:r>
            <w:r/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  <w:t>54,4</w:t>
            </w:r>
            <w:r/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en-US" w:eastAsia="en-US"/>
              </w:rPr>
              <w:t>343,9</w:t>
            </w:r>
            <w:r/>
            <w:r>
              <w:rPr>
                <w:sz w:val="12"/>
                <w:b/>
                <w:szCs w:val="1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en-US" w:eastAsia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30,52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4"/>
                <w:u w:val="single"/>
              </w:rPr>
              <w:t>Второй завтр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,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/>
                <w:sz w:val="12"/>
                <w:szCs w:val="12"/>
              </w:rPr>
              <w:t>22,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0,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к фруктовый в потребительской упаковк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9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  <w:t>Об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color w:val="000000"/>
              </w:rPr>
              <w:t>Закуска порционная (огурцы свеж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7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4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5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9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,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7/99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/>
              <w:t xml:space="preserve">Суп картофельный с бобовыми, с фаршем </w:t>
            </w:r>
            <w:r>
              <w:rPr>
                <w:sz w:val="12"/>
                <w:szCs w:val="12"/>
              </w:rPr>
              <w:t>(картофель, горох, морковь, лук репч., масло раст., говядин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/1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3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,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3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9,2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9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Кюфта по-Московски с соусом красным 60/20</w:t>
            </w:r>
            <w:r>
              <w:rPr>
                <w:sz w:val="12"/>
                <w:szCs w:val="12"/>
              </w:rPr>
              <w:t>(говядина, свинина, лук, яйцо, крупа рисовая, вода, мука, соль, томатная паста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97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9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5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,5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8,4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ловка отварная </w:t>
            </w:r>
            <w:r>
              <w:rPr>
                <w:sz w:val="12"/>
                <w:szCs w:val="12"/>
              </w:rPr>
              <w:t>(крупа перловая, вода, соль, масло сливочное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5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5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,5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,4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1а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от из сухофруктов с вит С </w:t>
            </w:r>
            <w:r>
              <w:rPr>
                <w:sz w:val="12"/>
                <w:szCs w:val="12"/>
              </w:rPr>
              <w:t>(смесь сухофруктов, сахар, лимон.кислота,  аскорб. кисло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5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,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пшеничный йод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24,26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21,47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75,92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593,94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81,19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  <w:t>Полд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3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,1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6,9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Булочка «Неженка» </w:t>
            </w:r>
            <w:r>
              <w:rPr>
                <w:sz w:val="12"/>
                <w:szCs w:val="22"/>
              </w:rPr>
              <w:t>(мука пшен., дрожжи прес., молоко,  яйцо,соль йодир., сахар-песок, масло слив., масло раст., молоко сгущ., сахар. Пудра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9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3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,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олоко питье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11,68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10,9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53,58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2"/>
                <w:szCs w:val="12"/>
                <w:lang w:val="en-US" w:eastAsia="en-US"/>
              </w:rPr>
              <w:t>359,14</w:t>
            </w:r>
            <w:r/>
            <w:r>
              <w:rPr>
                <w:sz w:val="12"/>
                <w:b/>
                <w:szCs w:val="1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2"/>
                <w:szCs w:val="12"/>
                <w:lang w:val="en-US" w:eastAsia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31,39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7,4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2,3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6,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97,3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668780</wp:posOffset>
            </wp:positionH>
            <wp:positionV relativeFrom="paragraph">
              <wp:posOffset>50800</wp:posOffset>
            </wp:positionV>
            <wp:extent cx="668655" cy="249555"/>
            <wp:effectExtent l="0" t="0" r="0" b="0"/>
            <wp:wrapNone/>
            <wp:docPr id="1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72" r="-53" b="50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864"/>
        <w:gridCol w:w="2692"/>
      </w:tblGrid>
      <w:tr>
        <w:trPr/>
        <w:tc>
          <w:tcPr>
            <w:tcW w:w="238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ГЕНЕРАЛЬНЫЙ ДИРЕКТОР</w:t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118110</wp:posOffset>
                  </wp:positionV>
                  <wp:extent cx="589915" cy="292735"/>
                  <wp:effectExtent l="0" t="0" r="0" b="0"/>
                  <wp:wrapNone/>
                  <wp:docPr id="11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1" t="-124" r="-61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А.М.ШАХОВА</w:t>
            </w:r>
          </w:p>
        </w:tc>
      </w:tr>
      <w:tr>
        <w:trPr/>
        <w:tc>
          <w:tcPr>
            <w:tcW w:w="238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КАЛЬКУЛЯТОР</w:t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С.А.БАТУРИНА</w:t>
            </w:r>
          </w:p>
        </w:tc>
      </w:tr>
      <w:tr>
        <w:trPr>
          <w:trHeight w:val="74" w:hRule="atLeast"/>
        </w:trPr>
        <w:tc>
          <w:tcPr>
            <w:tcW w:w="238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ЗАВ ПРОИЗВОДСТВОМ</w:t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91440</wp:posOffset>
                      </wp:positionV>
                      <wp:extent cx="1437640" cy="29464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764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ttp://комбинат-уу.р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2pt;height:23.2pt;mso-wrap-distance-left:9.05pt;mso-wrap-distance-right:9.05pt;mso-wrap-distance-top:0pt;mso-wrap-distance-bottom:0pt;margin-top:7.2pt;mso-position-vertical-relative:text;margin-left:1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комбинат-уу.р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666"/>
        <w:gridCol w:w="2666"/>
      </w:tblGrid>
      <w:tr>
        <w:trPr/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34925</wp:posOffset>
                      </wp:positionV>
                      <wp:extent cx="1342390" cy="511175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2390" cy="511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Без ГМ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пищевых добаво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7pt;height:40.25pt;mso-wrap-distance-left:9.05pt;mso-wrap-distance-right:9.05pt;mso-wrap-distance-top:0pt;mso-wrap-distance-bottom:0pt;margin-top:2.75pt;mso-position-vertical-relative:text;margin-left:-4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Без Г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пищевых добаво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МКП «Городской комбинат школьного питания»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М  Е  Н   Ю  школы №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4"/>
                <w:u w:val="single"/>
              </w:rPr>
              <w:t>На 24  января  2023г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школы № ___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 №_______</w:t>
            </w:r>
          </w:p>
        </w:tc>
      </w:tr>
    </w:tbl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8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9"/>
        <w:gridCol w:w="498"/>
        <w:gridCol w:w="527"/>
        <w:gridCol w:w="4009"/>
        <w:gridCol w:w="851"/>
        <w:gridCol w:w="781"/>
      </w:tblGrid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Ж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У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ЭЦ</w:t>
            </w:r>
          </w:p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кка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 xml:space="preserve">№ </w:t>
            </w:r>
            <w:r>
              <w:rPr>
                <w:b/>
                <w:sz w:val="16"/>
                <w:szCs w:val="14"/>
              </w:rPr>
              <w:t>ТТК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Наименование блю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Выход, 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Цена, руб.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  <w:t>Завтр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3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,2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3,4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а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 xml:space="preserve">Каша молочная «Улыбка» с маслом </w:t>
            </w:r>
            <w:r>
              <w:rPr>
                <w:sz w:val="12"/>
                <w:szCs w:val="14"/>
              </w:rPr>
              <w:t>(крупа рисовая, крупа овсяная Геркулес,молоко 3,2%, сахар-песок, соль йодир., масло с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50/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3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4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4,1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8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терброд с сыром </w:t>
            </w:r>
            <w:r>
              <w:rPr>
                <w:sz w:val="12"/>
              </w:rPr>
              <w:t>(сыр, хлеб пшен. йодир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2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6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,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53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  <w:t>10,11</w:t>
            </w:r>
            <w:r/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  <w:t>9,54</w:t>
            </w:r>
            <w:r/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  <w:t>54,4</w:t>
            </w:r>
            <w:r/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en-US" w:eastAsia="en-US"/>
              </w:rPr>
              <w:t>343,9</w:t>
            </w:r>
            <w:r/>
            <w:r>
              <w:rPr>
                <w:sz w:val="12"/>
                <w:b/>
                <w:szCs w:val="1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30,52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4"/>
                <w:u w:val="single"/>
              </w:rPr>
              <w:t>Второй завтр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,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2,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0,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к фруктовый в потребительской упаковк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90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  <w:t>Об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2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color w:val="000000"/>
              </w:rPr>
              <w:t>Закуска порционная (огурцы свеж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7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4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5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9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,0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7/998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/>
              <w:t xml:space="preserve">Суп картофельный с бобовыми, с фаршем </w:t>
            </w:r>
            <w:r>
              <w:rPr>
                <w:sz w:val="12"/>
                <w:szCs w:val="12"/>
              </w:rPr>
              <w:t>(картофель, горох, морковь, лук репч., масло раст., говядин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/1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0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3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,0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3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9,2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9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Кюфта по-Московски с соусом красным 60/20</w:t>
            </w:r>
            <w:r>
              <w:rPr>
                <w:sz w:val="12"/>
                <w:szCs w:val="12"/>
              </w:rPr>
              <w:t>(говядина, свинина, лук, яйцо, крупа рисовая, вода, мука, соль, томатная паста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97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9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5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,5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8,4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5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ловка отварная </w:t>
            </w:r>
            <w:r>
              <w:rPr>
                <w:sz w:val="12"/>
                <w:szCs w:val="12"/>
              </w:rPr>
              <w:t>(крупа перловая, вода, соль, масло сливочное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5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5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,5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,4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1а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от из сухофруктов с вит С </w:t>
            </w:r>
            <w:r>
              <w:rPr>
                <w:sz w:val="12"/>
                <w:szCs w:val="12"/>
              </w:rPr>
              <w:t>(смесь сухофруктов, сахар, лимон.кислота,  аскорб. кисло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5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,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пшеничный йод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24,26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21,47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75,92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593,94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81,19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  <w:t>Полд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3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,1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6,9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Булочка «Неженка» </w:t>
            </w:r>
            <w:r>
              <w:rPr>
                <w:sz w:val="12"/>
                <w:szCs w:val="22"/>
              </w:rPr>
              <w:t>(мука пшен., дрожжи прес., молоко,  яйцо,соль йодир., сахар-песок, масло слив., масло раст., молоко сгущ., сахар. Пудра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9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3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,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олоко питье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0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11,68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10,9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53,58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2"/>
                <w:szCs w:val="12"/>
                <w:lang w:val="en-US" w:eastAsia="en-US"/>
              </w:rPr>
              <w:t>359,14</w:t>
            </w:r>
            <w:r/>
            <w:r>
              <w:rPr>
                <w:sz w:val="12"/>
                <w:b/>
                <w:szCs w:val="1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2"/>
                <w:szCs w:val="12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31,39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7,4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2,3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6,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97,3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668780</wp:posOffset>
            </wp:positionH>
            <wp:positionV relativeFrom="paragraph">
              <wp:posOffset>50800</wp:posOffset>
            </wp:positionV>
            <wp:extent cx="668655" cy="249555"/>
            <wp:effectExtent l="0" t="0" r="0" b="0"/>
            <wp:wrapNone/>
            <wp:docPr id="1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" t="-72" r="-53" b="50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864"/>
        <w:gridCol w:w="2692"/>
      </w:tblGrid>
      <w:tr>
        <w:trPr/>
        <w:tc>
          <w:tcPr>
            <w:tcW w:w="238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ГЕНЕРАЛЬНЫЙ ДИРЕКТОР</w:t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118110</wp:posOffset>
                  </wp:positionV>
                  <wp:extent cx="589915" cy="292735"/>
                  <wp:effectExtent l="0" t="0" r="0" b="0"/>
                  <wp:wrapNone/>
                  <wp:docPr id="15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1" t="-124" r="-61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А.М.ШАХОВА</w:t>
            </w:r>
          </w:p>
        </w:tc>
      </w:tr>
      <w:tr>
        <w:trPr/>
        <w:tc>
          <w:tcPr>
            <w:tcW w:w="238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КАЛЬКУЛЯТОР</w:t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С.А.БАТУРИНА</w:t>
            </w:r>
          </w:p>
        </w:tc>
      </w:tr>
      <w:tr>
        <w:trPr>
          <w:trHeight w:val="74" w:hRule="atLeast"/>
        </w:trPr>
        <w:tc>
          <w:tcPr>
            <w:tcW w:w="238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ЗАВ ПРОИЗВОДСТВОМ</w:t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91440</wp:posOffset>
                      </wp:positionV>
                      <wp:extent cx="1437640" cy="294640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764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ttp://комбинат-уу.р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2pt;height:23.2pt;mso-wrap-distance-left:9.05pt;mso-wrap-distance-right:9.05pt;mso-wrap-distance-top:0pt;mso-wrap-distance-bottom:0pt;margin-top:7.2pt;mso-position-vertical-relative:text;margin-left:1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комбинат-уу.р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666"/>
        <w:gridCol w:w="2666"/>
      </w:tblGrid>
      <w:tr>
        <w:trPr/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34925</wp:posOffset>
                      </wp:positionV>
                      <wp:extent cx="1342390" cy="511175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2390" cy="511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Без ГМ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пищевых добаво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7pt;height:40.25pt;mso-wrap-distance-left:9.05pt;mso-wrap-distance-right:9.05pt;mso-wrap-distance-top:0pt;mso-wrap-distance-bottom:0pt;margin-top:2.75pt;mso-position-vertical-relative:text;margin-left:-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Без Г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пищевых добаво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МКП «Городской комбинат школьного питания»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М  Е  Н   Ю  школы №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4"/>
                <w:u w:val="single"/>
              </w:rPr>
              <w:t>На 25  января  2023г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школы № ___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 №_______</w:t>
            </w:r>
          </w:p>
        </w:tc>
      </w:tr>
    </w:tbl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79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46"/>
        <w:gridCol w:w="447"/>
        <w:gridCol w:w="504"/>
        <w:gridCol w:w="517"/>
        <w:gridCol w:w="3877"/>
        <w:gridCol w:w="846"/>
        <w:gridCol w:w="894"/>
      </w:tblGrid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Ж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У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ЭЦ</w:t>
            </w:r>
          </w:p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кка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 xml:space="preserve">№ </w:t>
            </w:r>
            <w:r>
              <w:rPr>
                <w:b/>
                <w:sz w:val="16"/>
                <w:szCs w:val="14"/>
              </w:rPr>
              <w:t>ТТК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Наименование блюд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Выход, 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Цена, руб.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  <w:t>Завтра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8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5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,6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3,6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ша молочная пшенная с маслом </w:t>
            </w:r>
            <w:r>
              <w:rPr>
                <w:sz w:val="12"/>
                <w:szCs w:val="14"/>
              </w:rPr>
              <w:t>(пшено, молоко 3,2%, сахар-песок, соль йод. масло сл.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/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5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1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,6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7,5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9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терброд с джемом </w:t>
            </w:r>
            <w:r>
              <w:rPr>
                <w:sz w:val="12"/>
              </w:rPr>
              <w:t>(джем,  хлеб пшен. йодирован.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/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6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3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4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,6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ай с молоком </w:t>
            </w:r>
            <w:r>
              <w:rPr>
                <w:sz w:val="12"/>
                <w:szCs w:val="12"/>
              </w:rPr>
              <w:t>(чай, молоко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3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  <w:t>11,3</w:t>
            </w:r>
            <w:r/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  <w:t>9,22</w:t>
            </w:r>
            <w:r/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  <w:t>67,43</w:t>
            </w:r>
            <w:r/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en-US" w:eastAsia="en-US"/>
              </w:rPr>
              <w:t>397,84</w:t>
            </w:r>
            <w:r/>
            <w:r>
              <w:rPr>
                <w:sz w:val="12"/>
                <w:b/>
                <w:szCs w:val="1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en-US" w:eastAsia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4"/>
              </w:rPr>
              <w:t>Ито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34,44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4"/>
                <w:u w:val="single"/>
              </w:rPr>
              <w:t>Второй завтра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/>
            </w:pPr>
            <w:r>
              <w:rPr>
                <w:sz w:val="12"/>
                <w:szCs w:val="12"/>
              </w:rPr>
              <w:t>0,6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6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1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,2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-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блоко свеже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39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  <w:t>Обе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1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5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8,1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/99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 xml:space="preserve">Суп рисовый «Восточный» с фаршем </w:t>
            </w:r>
            <w:r>
              <w:rPr>
                <w:sz w:val="12"/>
                <w:szCs w:val="12"/>
              </w:rPr>
              <w:t>(фарш говяж., крупа рисов., лук репч., морковь, томат. паста, чеснок, соль йодир.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/1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6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3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,6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4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6,2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6а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тлета домашняя с соусом. </w:t>
            </w:r>
            <w:r>
              <w:rPr>
                <w:sz w:val="14"/>
                <w:szCs w:val="14"/>
              </w:rPr>
              <w:t>(говядина, свинина, хлеб, лук реп., яйцо, сухари, соль йод., масло раст., масло слив)</w:t>
            </w:r>
            <w:r>
              <w:rPr>
                <w:sz w:val="12"/>
                <w:szCs w:val="12"/>
              </w:rPr>
              <w:t xml:space="preserve"> </w:t>
            </w:r>
            <w:r>
              <w:rPr/>
              <w:t>60/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3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9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8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,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9,2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юре овощное </w:t>
            </w:r>
            <w:r>
              <w:rPr>
                <w:sz w:val="12"/>
                <w:szCs w:val="12"/>
              </w:rPr>
              <w:t>(картофель,морковь,  молоко, масло слив., соль йод.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6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,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,9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 xml:space="preserve">Напиток из шиповника </w:t>
            </w:r>
            <w:r>
              <w:rPr>
                <w:sz w:val="12"/>
                <w:szCs w:val="12"/>
              </w:rPr>
              <w:t xml:space="preserve"> (шиповник, сахар, лимон, вода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8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,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,7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Хлеб пшеничный йодирован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4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16,55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24,45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60,22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528,41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Ито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65,49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  <w:t>Полдни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6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,3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9,3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/>
            </w:pPr>
            <w:r>
              <w:rPr>
                <w:sz w:val="12"/>
                <w:szCs w:val="12"/>
              </w:rPr>
              <w:t>52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исквит лимонный </w:t>
            </w:r>
            <w:r>
              <w:rPr>
                <w:color w:val="000000"/>
                <w:sz w:val="14"/>
                <w:szCs w:val="14"/>
              </w:rPr>
              <w:t>(мука, яйцо, масло слив., сахар, соль йод., молоко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78</w:t>
            </w:r>
          </w:p>
        </w:tc>
      </w:tr>
      <w:tr>
        <w:trPr>
          <w:trHeight w:val="34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3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,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олоко питьево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9,97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15,83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57,78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2"/>
                <w:szCs w:val="12"/>
                <w:lang w:val="en-US" w:eastAsia="en-US"/>
              </w:rPr>
              <w:t>351,55</w:t>
            </w:r>
            <w:r/>
            <w:r>
              <w:rPr>
                <w:sz w:val="12"/>
                <w:b/>
                <w:szCs w:val="1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2"/>
                <w:szCs w:val="12"/>
                <w:lang w:val="en-US" w:eastAsia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Ито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45,68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8,4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0,1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1,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51,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Все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68780</wp:posOffset>
            </wp:positionH>
            <wp:positionV relativeFrom="paragraph">
              <wp:posOffset>50800</wp:posOffset>
            </wp:positionV>
            <wp:extent cx="668655" cy="249555"/>
            <wp:effectExtent l="0" t="0" r="0" b="0"/>
            <wp:wrapNone/>
            <wp:docPr id="1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3" t="-72" r="-53" b="50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864"/>
        <w:gridCol w:w="2692"/>
      </w:tblGrid>
      <w:tr>
        <w:trPr/>
        <w:tc>
          <w:tcPr>
            <w:tcW w:w="238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ГЕНЕРАЛЬНЫЙ ДИРЕКТОР</w:t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118110</wp:posOffset>
                  </wp:positionV>
                  <wp:extent cx="589915" cy="292735"/>
                  <wp:effectExtent l="0" t="0" r="0" b="0"/>
                  <wp:wrapNone/>
                  <wp:docPr id="19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1" t="-124" r="-61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А.М.ШАХОВА</w:t>
            </w:r>
          </w:p>
        </w:tc>
      </w:tr>
      <w:tr>
        <w:trPr/>
        <w:tc>
          <w:tcPr>
            <w:tcW w:w="238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КАЛЬКУЛЯТОР</w:t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С.А.БАТУРИНА</w:t>
            </w:r>
          </w:p>
        </w:tc>
      </w:tr>
      <w:tr>
        <w:trPr>
          <w:trHeight w:val="74" w:hRule="atLeast"/>
        </w:trPr>
        <w:tc>
          <w:tcPr>
            <w:tcW w:w="238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ЗАВ ПРОИЗВОДСТВОМ</w:t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91440</wp:posOffset>
                      </wp:positionV>
                      <wp:extent cx="1437640" cy="294640"/>
                      <wp:effectExtent l="0" t="0" r="0" b="0"/>
                      <wp:wrapNone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764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</w:rPr>
                                      <w:t>http://комбинат-уу.рф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2pt;height:23.2pt;mso-wrap-distance-left:9.05pt;mso-wrap-distance-right:9.05pt;mso-wrap-distance-top:0pt;mso-wrap-distance-bottom:0pt;margin-top:7.2pt;mso-position-vertical-relative:text;margin-left:1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13">
                              <w:r>
                                <w:rPr>
                                  <w:rStyle w:val="InternetLink"/>
                                </w:rPr>
                                <w:t>http://комбинат-уу.рф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666"/>
        <w:gridCol w:w="2666"/>
      </w:tblGrid>
      <w:tr>
        <w:trPr/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43180</wp:posOffset>
                      </wp:positionV>
                      <wp:extent cx="1342390" cy="511175"/>
                      <wp:effectExtent l="0" t="0" r="0" b="0"/>
                      <wp:wrapNone/>
                      <wp:docPr id="2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2390" cy="511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Без ГМ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пищевых добаво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7pt;height:40.25pt;mso-wrap-distance-left:9.05pt;mso-wrap-distance-right:9.05pt;mso-wrap-distance-top:0pt;mso-wrap-distance-bottom:0pt;margin-top:3.4pt;mso-position-vertical-relative:text;margin-left:-0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Без Г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пищевых добаво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МКП «Городской комбинат школьного питания»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М  Е  Н   Ю  школы №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4"/>
                <w:u w:val="single"/>
              </w:rPr>
              <w:t>На 25  января  2023г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школы № ___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/>
            </w:pPr>
            <w:r>
              <w:rPr>
                <w:sz w:val="16"/>
                <w:szCs w:val="16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 №_______</w:t>
            </w:r>
          </w:p>
        </w:tc>
      </w:tr>
    </w:tbl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8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9"/>
        <w:gridCol w:w="498"/>
        <w:gridCol w:w="527"/>
        <w:gridCol w:w="4009"/>
        <w:gridCol w:w="851"/>
        <w:gridCol w:w="781"/>
      </w:tblGrid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Ж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У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ЭЦ</w:t>
            </w:r>
          </w:p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кка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 xml:space="preserve">№ </w:t>
            </w:r>
            <w:r>
              <w:rPr>
                <w:b/>
                <w:sz w:val="16"/>
                <w:szCs w:val="14"/>
              </w:rPr>
              <w:t>ТТК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Наименование блю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Выход, 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Цена, руб.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  <w:t>Завтр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8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5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,6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3,6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5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ша молочная пшенная с маслом </w:t>
            </w:r>
            <w:r>
              <w:rPr>
                <w:sz w:val="12"/>
                <w:szCs w:val="14"/>
              </w:rPr>
              <w:t>(пшено, молоко 3,2%, сахар-песок, соль йод. масло с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/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5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,6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2"/>
                <w:szCs w:val="12"/>
              </w:rPr>
              <w:t>117,5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9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терброд с джемом </w:t>
            </w:r>
            <w:r>
              <w:rPr>
                <w:sz w:val="12"/>
              </w:rPr>
              <w:t>(джем,  хлеб пшен. йодирован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/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6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3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4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,6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ай с молоком </w:t>
            </w:r>
            <w:r>
              <w:rPr>
                <w:sz w:val="12"/>
                <w:szCs w:val="12"/>
              </w:rPr>
              <w:t>(чай, молок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3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  <w:t>11,3</w:t>
            </w:r>
            <w:r/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  <w:t>9,22</w:t>
            </w:r>
            <w:r/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  <w:t>67,43</w:t>
            </w:r>
            <w:r/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en-US" w:eastAsia="en-US"/>
              </w:rPr>
              <w:t>397,84</w:t>
            </w:r>
            <w:r/>
            <w:r>
              <w:rPr>
                <w:sz w:val="12"/>
                <w:b/>
                <w:szCs w:val="1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34,44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4"/>
                <w:u w:val="single"/>
              </w:rPr>
              <w:t>Второй завтр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6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6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1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,2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-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блоко свеж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39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  <w:t>Об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5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8,1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/998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 xml:space="preserve">Суп рисовый «Восточный» с фаршем </w:t>
            </w:r>
            <w:r>
              <w:rPr>
                <w:sz w:val="12"/>
                <w:szCs w:val="12"/>
              </w:rPr>
              <w:t>(фарш говяж., крупа рисов., лук репч., морковь, томат. паста, чеснок, соль йодир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/1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6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3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,6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4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6,2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6а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тлета домашняя с соусом. </w:t>
            </w:r>
            <w:r>
              <w:rPr>
                <w:sz w:val="14"/>
                <w:szCs w:val="14"/>
              </w:rPr>
              <w:t>(говядина, свинина, хлеб, лук реп., яйцо, сухари, соль йод., масло раст., масло слив)</w:t>
            </w:r>
            <w:r>
              <w:rPr>
                <w:sz w:val="12"/>
                <w:szCs w:val="12"/>
              </w:rPr>
              <w:t xml:space="preserve"> </w:t>
            </w:r>
            <w:r>
              <w:rPr/>
              <w:t>60/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3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9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8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,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9,2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7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юре овощное </w:t>
            </w:r>
            <w:r>
              <w:rPr>
                <w:sz w:val="12"/>
                <w:szCs w:val="12"/>
              </w:rPr>
              <w:t>(картофель,морковь,  молоко, масло слив., соль йо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6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,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,9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7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 xml:space="preserve">Напиток из шиповника </w:t>
            </w:r>
            <w:r>
              <w:rPr>
                <w:sz w:val="12"/>
                <w:szCs w:val="12"/>
              </w:rPr>
              <w:t xml:space="preserve"> (шиповник, сахар, лимон, в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0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8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,7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,7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Хлеб пшеничный йод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4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16,55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24,45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60,22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528,41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65,49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  <w:t>Полд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6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,3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9,3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8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исквит лимонный </w:t>
            </w:r>
            <w:r>
              <w:rPr>
                <w:color w:val="000000"/>
                <w:sz w:val="14"/>
                <w:szCs w:val="14"/>
              </w:rPr>
              <w:t>(мука, яйцо, масло слив., сахар, соль йод., молок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78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3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,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олоко питье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0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9,97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15,83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57,78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2"/>
                <w:szCs w:val="12"/>
                <w:lang w:val="en-US" w:eastAsia="en-US"/>
              </w:rPr>
              <w:t>351,55</w:t>
            </w:r>
            <w:r/>
            <w:r>
              <w:rPr>
                <w:sz w:val="12"/>
                <w:b/>
                <w:szCs w:val="1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2"/>
                <w:szCs w:val="12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45,68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8,4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0,1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1,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51,0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668780</wp:posOffset>
            </wp:positionH>
            <wp:positionV relativeFrom="paragraph">
              <wp:posOffset>50800</wp:posOffset>
            </wp:positionV>
            <wp:extent cx="668655" cy="249555"/>
            <wp:effectExtent l="0" t="0" r="0" b="0"/>
            <wp:wrapNone/>
            <wp:docPr id="2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3" t="-72" r="-53" b="50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864"/>
        <w:gridCol w:w="2692"/>
      </w:tblGrid>
      <w:tr>
        <w:trPr/>
        <w:tc>
          <w:tcPr>
            <w:tcW w:w="238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ГЕНЕРАЛЬНЫЙ ДИРЕКТОР</w:t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118110</wp:posOffset>
                  </wp:positionV>
                  <wp:extent cx="589915" cy="292735"/>
                  <wp:effectExtent l="0" t="0" r="0" b="0"/>
                  <wp:wrapNone/>
                  <wp:docPr id="2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1" t="-124" r="-61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А.М.ШАХОВА</w:t>
            </w:r>
          </w:p>
        </w:tc>
      </w:tr>
      <w:tr>
        <w:trPr/>
        <w:tc>
          <w:tcPr>
            <w:tcW w:w="238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КАЛЬКУЛЯТОР</w:t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С.А.БАТУРИНА</w:t>
            </w:r>
          </w:p>
        </w:tc>
      </w:tr>
      <w:tr>
        <w:trPr>
          <w:trHeight w:val="74" w:hRule="atLeast"/>
        </w:trPr>
        <w:tc>
          <w:tcPr>
            <w:tcW w:w="238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ЗАВ ПРОИЗВОДСТВОМ</w:t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91440</wp:posOffset>
                      </wp:positionV>
                      <wp:extent cx="1437640" cy="294640"/>
                      <wp:effectExtent l="0" t="0" r="0" b="0"/>
                      <wp:wrapNone/>
                      <wp:docPr id="2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764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ttp://комбинат-уу.р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2pt;height:23.2pt;mso-wrap-distance-left:9.05pt;mso-wrap-distance-right:9.05pt;mso-wrap-distance-top:0pt;mso-wrap-distance-bottom:0pt;margin-top:7.2pt;mso-position-vertical-relative:text;margin-left:1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комбинат-уу.р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666"/>
        <w:gridCol w:w="2666"/>
      </w:tblGrid>
      <w:tr>
        <w:trPr/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34925</wp:posOffset>
                      </wp:positionV>
                      <wp:extent cx="1342390" cy="511175"/>
                      <wp:effectExtent l="0" t="0" r="0" b="0"/>
                      <wp:wrapNone/>
                      <wp:docPr id="2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2390" cy="511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Без ГМ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пищевых добаво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7pt;height:40.25pt;mso-wrap-distance-left:9.05pt;mso-wrap-distance-right:9.05pt;mso-wrap-distance-top:0pt;mso-wrap-distance-bottom:0pt;margin-top:2.75pt;mso-position-vertical-relative:text;margin-left:-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Без Г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пищевых добаво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МКП «Городской комбинат школьного питания»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М  Е  Н   Ю  школы №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4"/>
                <w:u w:val="single"/>
              </w:rPr>
              <w:t>На 26  января  2023г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школы № ___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 №_______</w:t>
            </w:r>
          </w:p>
        </w:tc>
      </w:tr>
    </w:tbl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79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46"/>
        <w:gridCol w:w="447"/>
        <w:gridCol w:w="504"/>
        <w:gridCol w:w="517"/>
        <w:gridCol w:w="3877"/>
        <w:gridCol w:w="851"/>
        <w:gridCol w:w="889"/>
      </w:tblGrid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Ж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У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ЭЦ</w:t>
            </w:r>
          </w:p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кка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 xml:space="preserve">№ </w:t>
            </w:r>
            <w:r>
              <w:rPr>
                <w:b/>
                <w:sz w:val="16"/>
                <w:szCs w:val="14"/>
              </w:rPr>
              <w:t>ТТК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Наименование блю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Выход, 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Цена, руб.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  <w:t>Завтр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4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,5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4,5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8а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ша молочная ячневая с маслом  </w:t>
            </w:r>
            <w:r>
              <w:rPr>
                <w:sz w:val="12"/>
                <w:szCs w:val="12"/>
              </w:rPr>
              <w:t>(крупа ячневая, молоко, сахар, соль йод., масло с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/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7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1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6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,2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2,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терброд с сыром </w:t>
            </w:r>
            <w:r>
              <w:rPr>
                <w:sz w:val="12"/>
              </w:rPr>
              <w:t>(сыр, хлеб пшен. йодир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/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5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,6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,6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фейный напиток злаковый </w:t>
            </w:r>
            <w:r>
              <w:rPr>
                <w:sz w:val="12"/>
                <w:szCs w:val="12"/>
              </w:rPr>
              <w:t>(кофейный напиток, молоко, саха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,04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  <w:t>11,74</w:t>
            </w:r>
            <w:r/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  <w:t>11,23</w:t>
            </w:r>
            <w:r/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  <w:t>56,38</w:t>
            </w:r>
            <w:r/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en-US" w:eastAsia="en-US"/>
              </w:rPr>
              <w:t>373,49</w:t>
            </w:r>
            <w:r/>
            <w:r>
              <w:rPr>
                <w:sz w:val="12"/>
                <w:b/>
                <w:szCs w:val="1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en-US" w:eastAsia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32,36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4"/>
                <w:u w:val="single"/>
              </w:rPr>
              <w:t>Второй завтр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2"/>
                <w:szCs w:val="12"/>
              </w:rPr>
              <w:t>0,2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4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,5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ндари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5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  <w:t>Об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2"/>
                <w:szCs w:val="12"/>
              </w:rPr>
              <w:t>0,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2"/>
                <w:szCs w:val="12"/>
              </w:rPr>
              <w:t>1,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color w:val="000000"/>
              </w:rPr>
              <w:t>Закуска порционная (огурцы свеж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7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2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6,2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7" w:right="-14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ха Рыбацкая</w:t>
            </w:r>
            <w:r>
              <w:rPr>
                <w:color w:val="000000"/>
                <w:sz w:val="12"/>
                <w:szCs w:val="12"/>
              </w:rPr>
              <w:t xml:space="preserve"> (картофель, морковь, лук репчатый, масло подсолнечное, масло сливочное, сайр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/1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3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7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9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7,6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фтели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вариант с соусом крас. основн </w:t>
            </w:r>
            <w:r>
              <w:rPr>
                <w:color w:val="000000"/>
                <w:sz w:val="12"/>
                <w:szCs w:val="12"/>
              </w:rPr>
              <w:t>(говядина, лук, хлеб,мука,соль, масло подсолн., вода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</w:rPr>
              <w:t>60/2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9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,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,6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0,8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2,2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рнир Забава </w:t>
            </w:r>
            <w:r>
              <w:rPr>
                <w:color w:val="000000"/>
                <w:sz w:val="14"/>
                <w:szCs w:val="14"/>
              </w:rPr>
              <w:t>(крупа гречневая, крупа рисовая, масло слив., соль йо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5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,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,6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Напиток с витаминами «Витошка» </w:t>
            </w:r>
            <w:r>
              <w:rPr>
                <w:sz w:val="12"/>
                <w:szCs w:val="12"/>
              </w:rPr>
              <w:t>(смесь сухая «Витошка, вода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,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Хлеб пшеничный йод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14,9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16,89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79,45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529,33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75,09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  <w:t>Полд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,0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9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,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2,3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удинг  из творога со сгущенным молоком </w:t>
            </w:r>
            <w:r>
              <w:rPr>
                <w:sz w:val="12"/>
                <w:szCs w:val="12"/>
              </w:rPr>
              <w:t>(творог, сахар-песок, изюм, яйцо, масло слив., сметана, крупа манная, соль йодир., молоко сгущ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/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72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3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4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,6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ай с молоком </w:t>
            </w:r>
            <w:r>
              <w:rPr>
                <w:sz w:val="12"/>
                <w:szCs w:val="12"/>
              </w:rPr>
              <w:t>(чай, молок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3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13,45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10,4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27,94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2"/>
                <w:szCs w:val="12"/>
                <w:lang w:val="en-US" w:eastAsia="en-US"/>
              </w:rPr>
              <w:t>259,08</w:t>
            </w:r>
            <w:r/>
            <w:r>
              <w:rPr>
                <w:sz w:val="12"/>
                <w:b/>
                <w:szCs w:val="1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2"/>
                <w:szCs w:val="12"/>
                <w:lang w:val="en-US" w:eastAsia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42,05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0,9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8,7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2,2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01,4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668780</wp:posOffset>
            </wp:positionH>
            <wp:positionV relativeFrom="paragraph">
              <wp:posOffset>50800</wp:posOffset>
            </wp:positionV>
            <wp:extent cx="668655" cy="249555"/>
            <wp:effectExtent l="0" t="0" r="0" b="0"/>
            <wp:wrapNone/>
            <wp:docPr id="2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3" t="-72" r="-53" b="50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864"/>
        <w:gridCol w:w="2692"/>
      </w:tblGrid>
      <w:tr>
        <w:trPr/>
        <w:tc>
          <w:tcPr>
            <w:tcW w:w="238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ГЕНЕРАЛЬНЫЙ ДИРЕКТОР</w:t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118110</wp:posOffset>
                  </wp:positionV>
                  <wp:extent cx="589915" cy="292735"/>
                  <wp:effectExtent l="0" t="0" r="0" b="0"/>
                  <wp:wrapNone/>
                  <wp:docPr id="27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1" t="-124" r="-61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А.М.ШАХОВА</w:t>
            </w:r>
          </w:p>
        </w:tc>
      </w:tr>
      <w:tr>
        <w:trPr/>
        <w:tc>
          <w:tcPr>
            <w:tcW w:w="238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КАЛЬКУЛЯТОР</w:t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С.А.БАТУРИНА</w:t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74" w:hRule="atLeast"/>
        </w:trPr>
        <w:tc>
          <w:tcPr>
            <w:tcW w:w="238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ЗАВ ПРОИЗВОДСТВОМ</w:t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91440</wp:posOffset>
                      </wp:positionV>
                      <wp:extent cx="1437640" cy="294640"/>
                      <wp:effectExtent l="0" t="0" r="0" b="0"/>
                      <wp:wrapNone/>
                      <wp:docPr id="2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764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ttp://комбинат-уу.р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2pt;height:23.2pt;mso-wrap-distance-left:9.05pt;mso-wrap-distance-right:9.05pt;mso-wrap-distance-top:0pt;mso-wrap-distance-bottom:0pt;margin-top:7.2pt;mso-position-vertical-relative:text;margin-left:1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комбинат-уу.р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60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666"/>
        <w:gridCol w:w="2666"/>
      </w:tblGrid>
      <w:tr>
        <w:trPr/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34925</wp:posOffset>
                      </wp:positionV>
                      <wp:extent cx="1342390" cy="511175"/>
                      <wp:effectExtent l="0" t="0" r="0" b="0"/>
                      <wp:wrapNone/>
                      <wp:docPr id="2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2390" cy="511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Без ГМ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пищевых добаво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7pt;height:40.25pt;mso-wrap-distance-left:9.05pt;mso-wrap-distance-right:9.05pt;mso-wrap-distance-top:0pt;mso-wrap-distance-bottom:0pt;margin-top:2.75pt;mso-position-vertical-relative:text;margin-left:-4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Без Г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пищевых добаво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МКП «Городской комбинат школьного питания»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М  Е  Н   Ю  школы №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4"/>
                <w:u w:val="single"/>
              </w:rPr>
              <w:t>На 26  января  2023г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школы № ___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 №_______</w:t>
            </w:r>
          </w:p>
        </w:tc>
      </w:tr>
    </w:tbl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8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9"/>
        <w:gridCol w:w="498"/>
        <w:gridCol w:w="527"/>
        <w:gridCol w:w="4009"/>
        <w:gridCol w:w="851"/>
        <w:gridCol w:w="781"/>
      </w:tblGrid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Ж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У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ЭЦ</w:t>
            </w:r>
          </w:p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кка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 xml:space="preserve">№ </w:t>
            </w:r>
            <w:r>
              <w:rPr>
                <w:b/>
                <w:sz w:val="16"/>
                <w:szCs w:val="14"/>
              </w:rPr>
              <w:t>ТТК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Наименование блю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Выход, 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Цена, руб.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  <w:t>Завтр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4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,5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4,5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8а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ша молочная ячневая с маслом  </w:t>
            </w:r>
            <w:r>
              <w:rPr>
                <w:sz w:val="12"/>
                <w:szCs w:val="12"/>
              </w:rPr>
              <w:t>(крупа ячневая, молоко, сахар, соль йод., масло с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/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7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6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,2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2,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8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терброд с сыром </w:t>
            </w:r>
            <w:r>
              <w:rPr>
                <w:sz w:val="12"/>
              </w:rPr>
              <w:t>(сыр, хлеб пшен. йодир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2/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5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,6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,6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6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фейный напиток злаковый </w:t>
            </w:r>
            <w:r>
              <w:rPr>
                <w:sz w:val="12"/>
                <w:szCs w:val="12"/>
              </w:rPr>
              <w:t>(кофейный напиток, молоко, саха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,04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  <w:t>11,74</w:t>
            </w:r>
            <w:r/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  <w:t>11,23</w:t>
            </w:r>
            <w:r/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  <w:t>56,38</w:t>
            </w:r>
            <w:r/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en-US" w:eastAsia="en-US"/>
              </w:rPr>
              <w:t>373,49</w:t>
            </w:r>
            <w:r/>
            <w:r>
              <w:rPr>
                <w:sz w:val="12"/>
                <w:b/>
                <w:szCs w:val="1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32,36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4"/>
                <w:u w:val="single"/>
              </w:rPr>
              <w:t>Второй завтр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4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,5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ндари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50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  <w:t>Об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2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color w:val="000000"/>
              </w:rPr>
              <w:t>Закуска порционная (огурцы свеж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7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7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6,2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7" w:right="-14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ха Рыбацкая</w:t>
            </w:r>
            <w:r>
              <w:rPr>
                <w:color w:val="000000"/>
                <w:sz w:val="12"/>
                <w:szCs w:val="12"/>
              </w:rPr>
              <w:t xml:space="preserve"> (картофель, морковь, лук репчатый, масло подсолнечное, масло сливочное, сайр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/1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3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7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9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7,6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фтели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вариант с соусом крас. основн </w:t>
            </w:r>
            <w:r>
              <w:rPr>
                <w:color w:val="000000"/>
                <w:sz w:val="12"/>
                <w:szCs w:val="12"/>
              </w:rPr>
              <w:t>(говядина, лук, хлеб,мука,соль, масло подсолн., вода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</w:rPr>
              <w:t>60/2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9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,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,6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0,8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2,2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рнир Забава </w:t>
            </w:r>
            <w:r>
              <w:rPr>
                <w:color w:val="000000"/>
                <w:sz w:val="14"/>
                <w:szCs w:val="14"/>
              </w:rPr>
              <w:t>(крупа гречневая, крупа рисовая, масло слив., соль йо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5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,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,6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Напиток с витаминами «Витошка» </w:t>
            </w:r>
            <w:r>
              <w:rPr>
                <w:sz w:val="12"/>
                <w:szCs w:val="12"/>
              </w:rPr>
              <w:t>(смесь сухая «Витошка, вода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0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,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Хлеб пшеничный йод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14,9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16,89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79,45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529,33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75,09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  <w:t>Полд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,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9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,8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2,3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удинг  из творога со сгущенным молоком </w:t>
            </w:r>
            <w:r>
              <w:rPr>
                <w:sz w:val="12"/>
                <w:szCs w:val="12"/>
              </w:rPr>
              <w:t>(творог, сахар-песок, изюм, яйцо, масло слив., сметана, крупа манная, соль йодир., молоко сгущ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/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72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3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4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,6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ай с молоком </w:t>
            </w:r>
            <w:r>
              <w:rPr>
                <w:sz w:val="12"/>
                <w:szCs w:val="12"/>
              </w:rPr>
              <w:t>(чай, молок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3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13,45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10,4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27,94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2"/>
                <w:szCs w:val="12"/>
                <w:lang w:val="en-US" w:eastAsia="en-US"/>
              </w:rPr>
              <w:t>259,08</w:t>
            </w:r>
            <w:r/>
            <w:r>
              <w:rPr>
                <w:sz w:val="12"/>
                <w:b/>
                <w:szCs w:val="1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2"/>
                <w:szCs w:val="12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42,05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0,9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8,7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2,2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01,4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668780</wp:posOffset>
            </wp:positionH>
            <wp:positionV relativeFrom="paragraph">
              <wp:posOffset>50800</wp:posOffset>
            </wp:positionV>
            <wp:extent cx="668655" cy="249555"/>
            <wp:effectExtent l="0" t="0" r="0" b="0"/>
            <wp:wrapNone/>
            <wp:docPr id="3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3" t="-72" r="-53" b="50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864"/>
        <w:gridCol w:w="2692"/>
      </w:tblGrid>
      <w:tr>
        <w:trPr/>
        <w:tc>
          <w:tcPr>
            <w:tcW w:w="238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ГЕНЕРАЛЬНЫЙ ДИРЕКТОР</w:t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118110</wp:posOffset>
                  </wp:positionV>
                  <wp:extent cx="589915" cy="292735"/>
                  <wp:effectExtent l="0" t="0" r="0" b="0"/>
                  <wp:wrapNone/>
                  <wp:docPr id="3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1" t="-124" r="-61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А.М.ШАХОВА</w:t>
            </w:r>
          </w:p>
        </w:tc>
      </w:tr>
      <w:tr>
        <w:trPr/>
        <w:tc>
          <w:tcPr>
            <w:tcW w:w="238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КАЛЬКУЛЯТОР</w:t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С.А.БАТУРИНА</w:t>
            </w:r>
          </w:p>
        </w:tc>
      </w:tr>
      <w:tr>
        <w:trPr>
          <w:trHeight w:val="74" w:hRule="atLeast"/>
        </w:trPr>
        <w:tc>
          <w:tcPr>
            <w:tcW w:w="238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ЗАВ ПРОИЗВОДСТВОМ</w:t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91440</wp:posOffset>
                      </wp:positionV>
                      <wp:extent cx="1437640" cy="294640"/>
                      <wp:effectExtent l="0" t="0" r="0" b="0"/>
                      <wp:wrapNone/>
                      <wp:docPr id="3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764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ttp://комбинат-уу.р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2pt;height:23.2pt;mso-wrap-distance-left:9.05pt;mso-wrap-distance-right:9.05pt;mso-wrap-distance-top:0pt;mso-wrap-distance-bottom:0pt;margin-top:7.2pt;mso-position-vertical-relative:text;margin-left:1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комбинат-уу.р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666"/>
        <w:gridCol w:w="2666"/>
      </w:tblGrid>
      <w:tr>
        <w:trPr/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34925</wp:posOffset>
                      </wp:positionV>
                      <wp:extent cx="1342390" cy="511175"/>
                      <wp:effectExtent l="0" t="0" r="0" b="0"/>
                      <wp:wrapNone/>
                      <wp:docPr id="3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2390" cy="511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Без ГМ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пищевых добаво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7pt;height:40.25pt;mso-wrap-distance-left:9.05pt;mso-wrap-distance-right:9.05pt;mso-wrap-distance-top:0pt;mso-wrap-distance-bottom:0pt;margin-top:2.75pt;mso-position-vertical-relative:text;margin-left:-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Без Г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пищевых добаво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МКП «Городской комбинат школьного питания»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М  Е  Н   Ю  школы №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4"/>
                <w:u w:val="single"/>
              </w:rPr>
              <w:t>На 27  января  2023г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школы № ___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 №_______</w:t>
            </w:r>
          </w:p>
        </w:tc>
      </w:tr>
    </w:tbl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79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46"/>
        <w:gridCol w:w="447"/>
        <w:gridCol w:w="504"/>
        <w:gridCol w:w="517"/>
        <w:gridCol w:w="3877"/>
        <w:gridCol w:w="851"/>
        <w:gridCol w:w="889"/>
      </w:tblGrid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Ж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У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ЭЦ</w:t>
            </w:r>
          </w:p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кка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 xml:space="preserve">№ </w:t>
            </w:r>
            <w:r>
              <w:rPr>
                <w:b/>
                <w:sz w:val="16"/>
                <w:szCs w:val="14"/>
              </w:rPr>
              <w:t>ТТК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Наименование блю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Выход, 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Цена, руб.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  <w:t>Завтр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4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5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,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9,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Каша молочная манная с маслом </w:t>
            </w:r>
            <w:r>
              <w:rPr>
                <w:sz w:val="12"/>
                <w:szCs w:val="18"/>
              </w:rPr>
              <w:t>(крупа манная, молоко, соль йодир., сахар-песок, масло с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/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4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4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1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4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,7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терброд с маслом </w:t>
            </w:r>
            <w:r>
              <w:rPr>
                <w:sz w:val="12"/>
              </w:rPr>
              <w:t>(масло сл.,, хлеб пшен. йодир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/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4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8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6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,2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,1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као-напиток </w:t>
            </w:r>
            <w:r>
              <w:rPr>
                <w:sz w:val="12"/>
                <w:szCs w:val="12"/>
              </w:rPr>
              <w:t>(какао порошок, молоко, саха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,79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  <w:t>8,76</w:t>
            </w:r>
            <w:r/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  <w:t>12,32</w:t>
            </w:r>
            <w:r/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  <w:t>52,3</w:t>
            </w:r>
            <w:r/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en-US" w:eastAsia="en-US"/>
              </w:rPr>
              <w:t>355,11</w:t>
            </w:r>
            <w:r/>
            <w:r>
              <w:rPr>
                <w:sz w:val="12"/>
                <w:b/>
                <w:szCs w:val="1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en-US" w:eastAsia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30,77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4"/>
                <w:u w:val="single"/>
              </w:rPr>
              <w:t>Второй завтр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,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,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5,7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6,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en-US" w:eastAsia="en-US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Йогурт питьев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03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  <w:t>Об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color w:val="000000"/>
              </w:rPr>
              <w:t>Закуска порционная (помидоры свеж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6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3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9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,5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7/99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Рассольник Ленинградский с фаршем </w:t>
            </w:r>
            <w:r>
              <w:rPr>
                <w:sz w:val="12"/>
                <w:szCs w:val="12"/>
              </w:rPr>
              <w:t>(говядина, крупа перловая, картофель, моркорвь, лук репч., томат паста, масло подсолн., огурцы солен., соль йо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/1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7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3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9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8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8,7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Гуляш мясной </w:t>
            </w:r>
            <w:r>
              <w:rPr>
                <w:color w:val="000000"/>
                <w:sz w:val="12"/>
                <w:szCs w:val="12"/>
              </w:rPr>
              <w:t>(говядина, лук репч., томат.паста, мука, соль, масло раст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/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22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4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,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5,4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каронные изделия отварные </w:t>
            </w:r>
            <w:r>
              <w:rPr>
                <w:sz w:val="12"/>
                <w:szCs w:val="12"/>
              </w:rPr>
              <w:t>(макаронные изделия, масло с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9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4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1,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,5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3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Компот из изюма с витамином С </w:t>
            </w:r>
            <w:r>
              <w:rPr>
                <w:sz w:val="12"/>
                <w:szCs w:val="12"/>
              </w:rPr>
              <w:t>(изюм, сахар, лимонная кислота, аскорбиновая кислота, вода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7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7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,8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Хлеб пшеничный йод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8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20,2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19,12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79,27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569,86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83,42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  <w:t>Полд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5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,1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6,7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6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Пирожки печеные с мясом  и рисом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  <w:szCs w:val="12"/>
              </w:rPr>
              <w:t xml:space="preserve"> (тесто сдоб., фарш мясной с рисом, яйцо, масло раст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28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1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6,9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3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Чай с лимоном </w:t>
            </w:r>
            <w:r>
              <w:rPr>
                <w:sz w:val="12"/>
                <w:szCs w:val="12"/>
              </w:rPr>
              <w:t>(чай, сахар-песок, лимо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/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9,24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8,58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37,38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2"/>
                <w:szCs w:val="12"/>
                <w:lang w:val="en-US" w:eastAsia="en-US"/>
              </w:rPr>
              <w:t>263,7</w:t>
            </w:r>
            <w:r/>
            <w:r>
              <w:rPr>
                <w:sz w:val="12"/>
                <w:b/>
                <w:szCs w:val="1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2"/>
                <w:szCs w:val="12"/>
                <w:lang w:val="en-US" w:eastAsia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25,78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5,3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2,7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4,6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44,7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668780</wp:posOffset>
            </wp:positionH>
            <wp:positionV relativeFrom="paragraph">
              <wp:posOffset>50800</wp:posOffset>
            </wp:positionV>
            <wp:extent cx="668655" cy="249555"/>
            <wp:effectExtent l="0" t="0" r="0" b="0"/>
            <wp:wrapNone/>
            <wp:docPr id="3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3" t="-72" r="-53" b="50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864"/>
        <w:gridCol w:w="2692"/>
      </w:tblGrid>
      <w:tr>
        <w:trPr/>
        <w:tc>
          <w:tcPr>
            <w:tcW w:w="238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ГЕНЕРАЛЬНЫЙ ДИРЕКТОР</w:t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118110</wp:posOffset>
                  </wp:positionV>
                  <wp:extent cx="589915" cy="292735"/>
                  <wp:effectExtent l="0" t="0" r="0" b="0"/>
                  <wp:wrapNone/>
                  <wp:docPr id="35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1" t="-124" r="-61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А.М.ШАХОВА</w:t>
            </w:r>
          </w:p>
        </w:tc>
      </w:tr>
      <w:tr>
        <w:trPr/>
        <w:tc>
          <w:tcPr>
            <w:tcW w:w="238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КАЛЬКУЛЯТОР</w:t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С.А.БАТУРИНА</w:t>
            </w:r>
          </w:p>
        </w:tc>
      </w:tr>
      <w:tr>
        <w:trPr>
          <w:trHeight w:val="74" w:hRule="atLeast"/>
        </w:trPr>
        <w:tc>
          <w:tcPr>
            <w:tcW w:w="238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ЗАВ ПРОИЗВОДСТВОМ</w:t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91440</wp:posOffset>
                      </wp:positionV>
                      <wp:extent cx="1437640" cy="294640"/>
                      <wp:effectExtent l="0" t="0" r="0" b="0"/>
                      <wp:wrapNone/>
                      <wp:docPr id="3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764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ttp://комбинат-уу.р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2pt;height:23.2pt;mso-wrap-distance-left:9.05pt;mso-wrap-distance-right:9.05pt;mso-wrap-distance-top:0pt;mso-wrap-distance-bottom:0pt;margin-top:7.2pt;mso-position-vertical-relative:text;margin-left:1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комбинат-уу.р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666"/>
        <w:gridCol w:w="2666"/>
      </w:tblGrid>
      <w:tr>
        <w:trPr/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34925</wp:posOffset>
                      </wp:positionV>
                      <wp:extent cx="1342390" cy="511175"/>
                      <wp:effectExtent l="0" t="0" r="0" b="0"/>
                      <wp:wrapNone/>
                      <wp:docPr id="37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2390" cy="511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Без ГМ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пищевых добаво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7pt;height:40.25pt;mso-wrap-distance-left:9.05pt;mso-wrap-distance-right:9.05pt;mso-wrap-distance-top:0pt;mso-wrap-distance-bottom:0pt;margin-top:2.75pt;mso-position-vertical-relative:text;margin-left:-4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Без Г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пищевых добаво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МКП «Городской комбинат школьного питания»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М  Е  Н   Ю  школы №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4"/>
                <w:u w:val="single"/>
              </w:rPr>
              <w:t>На 27  января  2023г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школы № ___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 №_______</w:t>
            </w:r>
          </w:p>
        </w:tc>
      </w:tr>
    </w:tbl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8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9"/>
        <w:gridCol w:w="498"/>
        <w:gridCol w:w="527"/>
        <w:gridCol w:w="3845"/>
        <w:gridCol w:w="898"/>
        <w:gridCol w:w="898"/>
      </w:tblGrid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Ж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У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ЭЦ</w:t>
            </w:r>
          </w:p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кка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 xml:space="preserve">№ </w:t>
            </w:r>
            <w:r>
              <w:rPr>
                <w:b/>
                <w:sz w:val="16"/>
                <w:szCs w:val="14"/>
              </w:rPr>
              <w:t>ТТК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Наименование блюд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Выход, 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Цена, руб.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  <w:t>Завтра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4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5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,6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9,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Каша молочная манная с маслом </w:t>
            </w:r>
            <w:r>
              <w:rPr>
                <w:sz w:val="12"/>
                <w:szCs w:val="18"/>
              </w:rPr>
              <w:t>(крупа манная, молоко, соль йодир., сахар-песок, масло сл.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/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4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4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4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,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8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терброд с маслом </w:t>
            </w:r>
            <w:r>
              <w:rPr>
                <w:sz w:val="12"/>
              </w:rPr>
              <w:t>(масло сл.,, хлеб пшен. йодир.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/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4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8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6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,2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,1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6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као-напиток </w:t>
            </w:r>
            <w:r>
              <w:rPr>
                <w:sz w:val="12"/>
                <w:szCs w:val="12"/>
              </w:rPr>
              <w:t>(какао порошок, молоко, сахар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,79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  <w:t>8,76</w:t>
            </w:r>
            <w:r/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  <w:t>12,32</w:t>
            </w:r>
            <w:r/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  <w:t>52,3</w:t>
            </w:r>
            <w:r/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en-US" w:eastAsia="en-US"/>
              </w:rPr>
              <w:t>355,11</w:t>
            </w:r>
            <w:r/>
            <w:r>
              <w:rPr>
                <w:sz w:val="12"/>
                <w:b/>
                <w:szCs w:val="1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4"/>
              </w:rPr>
              <w:t>Итог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30,77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4"/>
                <w:u w:val="single"/>
              </w:rPr>
              <w:t>Второй завтра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,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,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5,7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6,0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en-US" w:eastAsia="en-US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Йогурт питьево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03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  <w:t>Обе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5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color w:val="000000"/>
              </w:rPr>
              <w:t>Закуска порционная (помидоры свежие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6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3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9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,5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7/998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Рассольник Ленинградский с фаршем </w:t>
            </w:r>
            <w:r>
              <w:rPr>
                <w:sz w:val="12"/>
                <w:szCs w:val="12"/>
              </w:rPr>
              <w:t>(говядина, крупа перловая, картофель, моркорвь, лук репч., томат паста, масло подсолн., огурцы солен., соль йод.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/1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7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3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9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8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8,7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Гуляш мясной </w:t>
            </w:r>
            <w:r>
              <w:rPr>
                <w:color w:val="000000"/>
                <w:sz w:val="12"/>
                <w:szCs w:val="12"/>
              </w:rPr>
              <w:t>(говядина, лук репч., томат.паста, мука, соль, масло раст.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/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22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4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0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,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5,4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7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каронные изделия отварные </w:t>
            </w:r>
            <w:r>
              <w:rPr>
                <w:sz w:val="12"/>
                <w:szCs w:val="12"/>
              </w:rPr>
              <w:t>(макаронные изделия, масло сл.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9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1,0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,5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35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Компот из изюма с витамином С </w:t>
            </w:r>
            <w:r>
              <w:rPr>
                <w:sz w:val="12"/>
                <w:szCs w:val="12"/>
              </w:rPr>
              <w:t>(изюм, сахар, лимонная кислота, аскорбиновая кислота, вода.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0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7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7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,8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Хлеб пшеничный йодированны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8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20,2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19,12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79,27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569,86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Итог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83,42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  <w:t>Полдни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5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,1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6,7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6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Пирожки печеные с мясом  и рисом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  <w:szCs w:val="12"/>
              </w:rPr>
              <w:t xml:space="preserve"> (тесто сдоб., фарш мясной с рисом, яйцо, масло раст.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28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1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6,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3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Чай с лимоном </w:t>
            </w:r>
            <w:r>
              <w:rPr>
                <w:sz w:val="12"/>
                <w:szCs w:val="12"/>
              </w:rPr>
              <w:t>(чай, сахар-песок, лимон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/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9,24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8,58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37,38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2"/>
                <w:szCs w:val="12"/>
                <w:lang w:val="en-US" w:eastAsia="en-US"/>
              </w:rPr>
              <w:t>263,7</w:t>
            </w:r>
            <w:r/>
            <w:r>
              <w:rPr>
                <w:sz w:val="12"/>
                <w:b/>
                <w:szCs w:val="1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2"/>
                <w:szCs w:val="12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Итог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25,78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5,3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2,7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4,6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44,7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Всег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668780</wp:posOffset>
            </wp:positionH>
            <wp:positionV relativeFrom="paragraph">
              <wp:posOffset>50800</wp:posOffset>
            </wp:positionV>
            <wp:extent cx="668655" cy="249555"/>
            <wp:effectExtent l="0" t="0" r="0" b="0"/>
            <wp:wrapNone/>
            <wp:docPr id="3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3" t="-72" r="-53" b="50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864"/>
        <w:gridCol w:w="2692"/>
      </w:tblGrid>
      <w:tr>
        <w:trPr/>
        <w:tc>
          <w:tcPr>
            <w:tcW w:w="238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ГЕНЕРАЛЬНЫЙ ДИРЕКТОР</w:t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118110</wp:posOffset>
                  </wp:positionV>
                  <wp:extent cx="589915" cy="292735"/>
                  <wp:effectExtent l="0" t="0" r="0" b="0"/>
                  <wp:wrapNone/>
                  <wp:docPr id="39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1" t="-124" r="-61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А.М.ШАХОВА</w:t>
            </w:r>
          </w:p>
        </w:tc>
      </w:tr>
      <w:tr>
        <w:trPr/>
        <w:tc>
          <w:tcPr>
            <w:tcW w:w="238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КАЛЬКУЛЯТОР</w:t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С.А.БАТУРИНА</w:t>
            </w:r>
          </w:p>
        </w:tc>
      </w:tr>
      <w:tr>
        <w:trPr>
          <w:trHeight w:val="74" w:hRule="atLeast"/>
        </w:trPr>
        <w:tc>
          <w:tcPr>
            <w:tcW w:w="238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ЗАВ ПРОИЗВОДСТВОМ</w:t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91440</wp:posOffset>
                      </wp:positionV>
                      <wp:extent cx="1437640" cy="294640"/>
                      <wp:effectExtent l="0" t="0" r="0" b="0"/>
                      <wp:wrapNone/>
                      <wp:docPr id="4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764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ttp://комбинат-уу.р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2pt;height:23.2pt;mso-wrap-distance-left:9.05pt;mso-wrap-distance-right:9.05pt;mso-wrap-distance-top:0pt;mso-wrap-distance-bottom:0pt;margin-top:7.2pt;mso-position-vertical-relative:text;margin-left:1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комбинат-уу.р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284" w:right="284" w:gutter="0" w:header="0" w:top="709" w:footer="0" w:bottom="568"/>
      <w:pgNumType w:fmt="decimal"/>
      <w:cols w:num="2" w:space="45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6:42:00Z</dcterms:created>
  <dc:creator>Секретарь</dc:creator>
  <dc:description/>
  <cp:keywords/>
  <dc:language>en-US</dc:language>
  <cp:lastModifiedBy>Батурина Светлана</cp:lastModifiedBy>
  <cp:lastPrinted>2022-11-14T12:45:00Z</cp:lastPrinted>
  <dcterms:modified xsi:type="dcterms:W3CDTF">2023-01-16T08:49:00Z</dcterms:modified>
  <cp:revision>41</cp:revision>
  <dc:subject/>
  <dc:title/>
</cp:coreProperties>
</file>