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0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6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1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82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ерт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,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7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,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7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50800</wp:posOffset>
                  </wp:positionV>
                  <wp:extent cx="668655" cy="24955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2" r="-53" b="50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0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67"/>
        <w:gridCol w:w="876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4,6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1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382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ерт фруктов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фарш говяжий., лапша домашняя роллтон,  лук репч., морковь, масло раст, соль йоди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соус красный)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,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  <w:r>
              <w:rPr>
                <w:sz w:val="12"/>
              </w:rPr>
              <w:t>(чай, сахар,лимо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7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,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7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1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7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8,0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37,6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5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0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 </w:t>
            </w:r>
            <w:r>
              <w:rPr>
                <w:sz w:val="12"/>
                <w:szCs w:val="14"/>
              </w:rPr>
              <w:t>(яйцо, молоко 3,2%, соль йод.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,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6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31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7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8,0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37,6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аршем </w:t>
            </w:r>
            <w:r>
              <w:rPr>
                <w:sz w:val="12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5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0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 </w:t>
            </w:r>
            <w:r>
              <w:rPr>
                <w:sz w:val="12"/>
                <w:szCs w:val="14"/>
              </w:rPr>
              <w:t>(яйцо, молоко 3,2%, соль йод.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,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6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1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46"/>
        <w:gridCol w:w="89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,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3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3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7,4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33,04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,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лета Мечта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1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лочка с повидлом  Обсып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асло сл. соль йодир., повидл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0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1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3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3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7,4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33,04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,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лета Мечта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1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лочка с повидлом  Обсып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асло сл. соль йодир.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0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2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993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0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и маслом  </w:t>
            </w:r>
            <w:r>
              <w:rPr>
                <w:sz w:val="12"/>
                <w:lang w:eastAsia="en-US"/>
              </w:rPr>
              <w:t>(джем, масло сл., хлеб пшен. йодиров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/10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2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5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2,5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6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ка порционная (помидоры свеж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10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морковь, лук репч., масло раст.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йод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5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,8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1,9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9,6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,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7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2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67"/>
        <w:gridCol w:w="993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0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и маслом  </w:t>
            </w:r>
            <w:r>
              <w:rPr>
                <w:sz w:val="12"/>
                <w:lang w:eastAsia="en-US"/>
              </w:rPr>
              <w:t>(джем, масло сл., хлеб пшен. йодиров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/10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2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5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2,5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6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ка порционная (помидоры свеж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10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морковь, лук репч., масло раст.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йод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5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,8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ч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1,9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9,6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,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7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3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67"/>
        <w:gridCol w:w="382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с маслом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8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4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6,3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32,85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жок фруктовый пить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9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2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огалик сахарный</w:t>
            </w:r>
            <w:r>
              <w:rPr>
                <w:sz w:val="16"/>
                <w:szCs w:val="16"/>
              </w:rPr>
              <w:t xml:space="preserve"> (кондит.це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4,3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3  феврал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с маслом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3,8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2,4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6,37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32,85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жок фруктовый питье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1,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9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2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огалик сахарный</w:t>
            </w:r>
            <w:r>
              <w:rPr>
                <w:sz w:val="16"/>
                <w:szCs w:val="16"/>
              </w:rPr>
              <w:t xml:space="preserve"> (кондит.це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4,3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9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18T11:26:00Z</cp:lastPrinted>
  <dcterms:modified xsi:type="dcterms:W3CDTF">2023-01-20T08:45:00Z</dcterms:modified>
  <cp:revision>58</cp:revision>
  <dc:subject/>
  <dc:title/>
</cp:coreProperties>
</file>