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06  февраля  2023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3877"/>
        <w:gridCol w:w="851"/>
        <w:gridCol w:w="889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6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о перепелиное варе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,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Боярская </w:t>
            </w:r>
            <w:r>
              <w:rPr>
                <w:sz w:val="12"/>
                <w:szCs w:val="14"/>
              </w:rPr>
              <w:t>(пшено, молоко 3,2%, сахар-песок, изюм, соль йод., масло сли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8,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маслом  </w:t>
            </w:r>
            <w:r>
              <w:rPr>
                <w:sz w:val="12"/>
                <w:szCs w:val="12"/>
              </w:rPr>
              <w:t>(масло слив, , хлеб пшенич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/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,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фейный напиток злаковый </w:t>
            </w:r>
            <w:r>
              <w:rPr>
                <w:sz w:val="12"/>
                <w:szCs w:val="12"/>
              </w:rPr>
              <w:t>(кофейный напиток, молоко, саха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4,49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23,7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57,19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500,02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50,5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2"/>
                <w:szCs w:val="12"/>
              </w:rPr>
              <w:t>9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питьевое в п/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1,0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8,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/9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Суп рисовый «Восточный» с фаршем </w:t>
            </w:r>
            <w:r>
              <w:rPr>
                <w:sz w:val="14"/>
                <w:szCs w:val="14"/>
              </w:rPr>
              <w:t>(фарш говяж., крупа рисов., лук репч., морковь, томат. паста, чеснок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/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,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ницель мясной с соусом </w:t>
            </w:r>
            <w:r>
              <w:rPr>
                <w:sz w:val="12"/>
              </w:rPr>
              <w:t xml:space="preserve">(говядина, свинина, хлеб пшен., соль йод., сухарь панир.,яйцо,  масло раст, соус красный осн.)  </w:t>
            </w:r>
            <w:r>
              <w:rPr/>
              <w:t>6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, соль йод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Напиток с витаминами «Витошка»</w:t>
            </w:r>
            <w:r>
              <w:rPr>
                <w:sz w:val="12"/>
                <w:szCs w:val="12"/>
              </w:rPr>
              <w:t xml:space="preserve"> (смесь сухая «Витошка, вод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8,7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3,0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7,9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9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62,5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улочка Неженка </w:t>
            </w:r>
            <w:r>
              <w:rPr>
                <w:sz w:val="12"/>
                <w:szCs w:val="12"/>
              </w:rPr>
              <w:t>(мука пш., сахар-песок, масло слив., молоко, дрожжи прес., соль йодир., молоко сгущ. ва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,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,5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46,3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83,6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</w:rPr>
            </w:r>
            <w:r/>
            <w:r>
              <w:rPr>
                <w:sz w:val="12"/>
                <w:b/>
                <w:szCs w:val="1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7,8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,9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,6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8,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97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52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 06  февраля  2023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009"/>
        <w:gridCol w:w="734"/>
        <w:gridCol w:w="898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6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о перепелиное варено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Боярская </w:t>
            </w:r>
            <w:r>
              <w:rPr>
                <w:sz w:val="12"/>
                <w:szCs w:val="14"/>
              </w:rPr>
              <w:t>(пшено, молоко 3,2%, сахар-песок, изюм, соль йод., масло слив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8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маслом  </w:t>
            </w:r>
            <w:r>
              <w:rPr>
                <w:sz w:val="12"/>
                <w:szCs w:val="12"/>
              </w:rPr>
              <w:t>(масло слив, , хлеб пшеничн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,6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фейный напиток злаковый </w:t>
            </w:r>
            <w:r>
              <w:rPr>
                <w:sz w:val="12"/>
                <w:szCs w:val="12"/>
              </w:rPr>
              <w:t>(кофейный напиток, молоко, сахар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4,49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23,7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57,19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500,02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50,5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питьевое в п/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1,0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8,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/99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Суп рисовый «Восточный» с фаршем </w:t>
            </w:r>
            <w:r>
              <w:rPr>
                <w:sz w:val="14"/>
                <w:szCs w:val="14"/>
              </w:rPr>
              <w:t>(фарш говяж., крупа рисов., лук репч., морковь, томат. паста, чеснок, соль йодир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/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,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ницель мясной с соусом </w:t>
            </w:r>
            <w:r>
              <w:rPr>
                <w:sz w:val="12"/>
              </w:rPr>
              <w:t xml:space="preserve">(говядина, свинина, хлеб пшен., соль йод., сухарь панир.,яйцо,  масло раст, соус красный осн.)  </w:t>
            </w:r>
            <w:r>
              <w:rPr/>
              <w:t>60/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, соль йодир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Напиток с витаминами «Витошка»</w:t>
            </w:r>
            <w:r>
              <w:rPr>
                <w:sz w:val="12"/>
                <w:szCs w:val="12"/>
              </w:rPr>
              <w:t xml:space="preserve"> (смесь сухая «Витошка, вода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8,7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3,0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7,9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9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62,5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2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улочка Неженка </w:t>
            </w:r>
            <w:r>
              <w:rPr>
                <w:sz w:val="12"/>
                <w:szCs w:val="12"/>
              </w:rPr>
              <w:t>(мука пш., сахар-песок, масло слив., молоко, дрожжи прес., соль йодир., молоко сгущ. вар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,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,5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46,3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83,6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</w:rPr>
            </w:r>
            <w:r/>
            <w:r>
              <w:rPr>
                <w:sz w:val="12"/>
                <w:b/>
                <w:szCs w:val="1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7,8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,9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,6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8,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97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52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07  февраля  2023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4019"/>
        <w:gridCol w:w="851"/>
        <w:gridCol w:w="747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ша молочная гречневая с маслом </w:t>
            </w:r>
            <w:r>
              <w:rPr>
                <w:sz w:val="12"/>
                <w:szCs w:val="12"/>
              </w:rPr>
              <w:t>(крупа гречневая, молоко, сахар, соль йод., масло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сыром </w:t>
            </w:r>
            <w:r>
              <w:rPr>
                <w:sz w:val="12"/>
              </w:rPr>
              <w:t>(сыр, хлеб пшен.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/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Чай с сахаром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2,37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1,11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49,9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349,05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6,5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,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,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блоко свеже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71,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/99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Щи из свежей капусты, с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/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,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9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4,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икадельки Удинские с соусом красным </w:t>
            </w:r>
            <w:r>
              <w:rPr>
                <w:sz w:val="12"/>
                <w:szCs w:val="12"/>
              </w:rPr>
              <w:t>.(говядина, молоко, лук репч., яйцо, соус)</w:t>
            </w:r>
            <w:r>
              <w:rPr/>
              <w:t xml:space="preserve">  6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8"/>
              </w:rPr>
              <w:t>Гарнир пшено отварное вязкое</w:t>
            </w:r>
            <w:r>
              <w:rPr>
                <w:color w:val="000000"/>
                <w:sz w:val="14"/>
                <w:szCs w:val="14"/>
              </w:rPr>
              <w:t xml:space="preserve"> (крупа пшено, соль витамиизированная, масло сливочное,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Кисель детский « Витошка»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вода, кисель, Витошк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9,2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7,9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6,6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04,8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6,7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/>
              <w:t>Коржик «Загорский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мука, сахар-песок, масло сл., яйцо, молоко, ванилин, масло под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питье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0,8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2,5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8,3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389,86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1,8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,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,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8,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19,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07  февраля  2023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009"/>
        <w:gridCol w:w="851"/>
        <w:gridCol w:w="78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ша молочная гречневая с маслом </w:t>
            </w:r>
            <w:r>
              <w:rPr>
                <w:sz w:val="12"/>
                <w:szCs w:val="12"/>
              </w:rPr>
              <w:t>(крупа гречневая, молоко, сахар, соль йод., масло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сыром </w:t>
            </w:r>
            <w:r>
              <w:rPr>
                <w:sz w:val="12"/>
              </w:rPr>
              <w:t>(сыр, хлеб пшен.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/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Чай с сахаром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2,37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1,11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49,9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349,05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6,5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,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блоко свеже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3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71,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/99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Щи из свежей капусты, с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/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,5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9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4,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икадельки Удинские с соусом красным </w:t>
            </w:r>
            <w:r>
              <w:rPr>
                <w:sz w:val="12"/>
                <w:szCs w:val="12"/>
              </w:rPr>
              <w:t>.(говядина, молоко, лук репч., яйцо, соус)</w:t>
            </w:r>
            <w:r>
              <w:rPr/>
              <w:t xml:space="preserve">  6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8"/>
              </w:rPr>
              <w:t>Гарнир пшено отварное вязкое</w:t>
            </w:r>
            <w:r>
              <w:rPr>
                <w:color w:val="000000"/>
                <w:sz w:val="14"/>
                <w:szCs w:val="14"/>
              </w:rPr>
              <w:t xml:space="preserve"> (крупа пшено, соль витамиизированная, масло сливочное,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Кисель детский « Витошка»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вода, кисель, Витошк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9,2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7,9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6,6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04,8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6,7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7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/>
              <w:t>Коржик «Загорский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мука, сахар-песок, масло сл., яйцо, молоко, ванилин, масло под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питье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0,8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2,5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8,3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389,86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1,8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,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,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8,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19,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08  февраля  2023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3736"/>
        <w:gridCol w:w="992"/>
        <w:gridCol w:w="889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8,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ша молочная манная с маслом </w:t>
            </w:r>
            <w:r>
              <w:rPr>
                <w:sz w:val="12"/>
                <w:szCs w:val="18"/>
              </w:rPr>
              <w:t>(крупа манная, молоко, соль йодир., сахар-песок, масло с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джемом и маслом </w:t>
            </w:r>
            <w:r>
              <w:rPr>
                <w:sz w:val="12"/>
              </w:rPr>
              <w:t>(джем, масло сл.,  хлеб пшен. йодирова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/10/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8,93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3,73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56,44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385,02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7,0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,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2,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2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94/99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уп-лапша домашняя с фаршем </w:t>
            </w:r>
            <w:r>
              <w:rPr>
                <w:sz w:val="12"/>
                <w:szCs w:val="14"/>
              </w:rPr>
              <w:t>(фарш  гов.,  лапша домашняя роллтон,  лук репч., морковь, масло раст, соль йоди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/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626/97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 xml:space="preserve">Биточки рыбные с соусом белым </w:t>
            </w:r>
            <w:r>
              <w:rPr>
                <w:color w:val="000000"/>
                <w:sz w:val="12"/>
                <w:szCs w:val="12"/>
              </w:rPr>
              <w:t xml:space="preserve">(минтай,  крупа манная, сухарь панировочный, соль, соус белый ) </w:t>
            </w:r>
            <w:r>
              <w:rPr>
                <w:color w:val="000000"/>
              </w:rPr>
              <w:t>6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Пюре картофельно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картофель, молоко, масло слив.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 с лимоном </w:t>
            </w:r>
            <w:r>
              <w:rPr>
                <w:color w:val="000000"/>
                <w:sz w:val="12"/>
                <w:szCs w:val="14"/>
              </w:rPr>
              <w:t xml:space="preserve"> (чай, сахар, лим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9,4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2,9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3,8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449,7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59,72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ирожки печеные с мясом, луком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>(тесто сдоб., фарш мясной с луком, яйцо, масло рас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Чай с сахаром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0,3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8,9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6,7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70,4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8,9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,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,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8,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48,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41605</wp:posOffset>
                      </wp:positionV>
                      <wp:extent cx="1437640" cy="29464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http://комбинат-уу.рф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11.15pt;mso-position-vertical-relative:text;margin-left: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http://комбинат-уу.рф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3180</wp:posOffset>
                      </wp:positionV>
                      <wp:extent cx="1342390" cy="51117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3.4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08  февраля  2023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3867"/>
        <w:gridCol w:w="993"/>
        <w:gridCol w:w="78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8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ша молочная манная с маслом </w:t>
            </w:r>
            <w:r>
              <w:rPr>
                <w:sz w:val="12"/>
                <w:szCs w:val="18"/>
              </w:rPr>
              <w:t>(крупа манная, молоко, соль йодир., сахар-песок, масло с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джемом и маслом </w:t>
            </w:r>
            <w:r>
              <w:rPr>
                <w:sz w:val="12"/>
              </w:rPr>
              <w:t>(джем, масло сл.,  хлеб пшен. йодирова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5/10/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8,93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3,73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56,44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385,02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7,0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7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,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2,8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2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94/99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уп-лапша домашняя с фаршем </w:t>
            </w:r>
            <w:r>
              <w:rPr>
                <w:sz w:val="12"/>
                <w:szCs w:val="14"/>
              </w:rPr>
              <w:t>(фарш  гов.,  лапша домашняя роллтон,  лук репч., морковь, масло раст, соль йоди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/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626/97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 xml:space="preserve">Биточки рыбные с соусом белым </w:t>
            </w:r>
            <w:r>
              <w:rPr>
                <w:color w:val="000000"/>
                <w:sz w:val="12"/>
                <w:szCs w:val="12"/>
              </w:rPr>
              <w:t xml:space="preserve">(минтай,  крупа манная, сухарь панировочный, соль, соус белый ) </w:t>
            </w:r>
            <w:r>
              <w:rPr>
                <w:color w:val="000000"/>
              </w:rPr>
              <w:t>6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Пюре картофельно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картофель, молоко, масло слив., соль йо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 с лимоном </w:t>
            </w:r>
            <w:r>
              <w:rPr>
                <w:color w:val="000000"/>
                <w:sz w:val="12"/>
                <w:szCs w:val="14"/>
              </w:rPr>
              <w:t xml:space="preserve"> (чай, сахар, лим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/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9,4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2,9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3,8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449,7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59,72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ирожки печеные с мясом, луком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>(тесто сдоб., фарш мясной с луком, яйцо, масло рас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Чай с сахаром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0,3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8,9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6,7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70,4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8,9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,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,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8,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48,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2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09  февраля  2023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3877"/>
        <w:gridCol w:w="851"/>
        <w:gridCol w:w="889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4,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ячневая с маслом  </w:t>
            </w:r>
            <w:r>
              <w:rPr>
                <w:sz w:val="12"/>
                <w:szCs w:val="12"/>
              </w:rPr>
              <w:t>(крупа ячневая, молоко, сахар, соль йод., масло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/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сыром </w:t>
            </w:r>
            <w:r>
              <w:rPr>
                <w:sz w:val="12"/>
              </w:rPr>
              <w:t>(сыр, хлеб пшен.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,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0,91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0,95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53,17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54,8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1,7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,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,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ш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4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/9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ольник «Ленинградский» с фарше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ясной фарш, картофель, крупа перловая, морковь, лук реп., огурцы конс., масло подс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/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икаделька из индейки с соусом  </w:t>
            </w:r>
            <w:r>
              <w:rPr>
                <w:sz w:val="12"/>
                <w:szCs w:val="12"/>
              </w:rPr>
              <w:t xml:space="preserve">(филе индейки, хдеб пш, лук репч, соль йод, молоко, соус красный) </w:t>
            </w:r>
            <w:r>
              <w:rPr/>
              <w:t>6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,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нир Забава </w:t>
            </w:r>
            <w:r>
              <w:rPr>
                <w:color w:val="000000"/>
                <w:sz w:val="14"/>
                <w:szCs w:val="14"/>
              </w:rPr>
              <w:t>(крупа гречневая, крупа рисовая, масло слив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смеси сухофруктов с вит С </w:t>
            </w:r>
            <w:r>
              <w:rPr>
                <w:sz w:val="12"/>
                <w:szCs w:val="12"/>
              </w:rPr>
              <w:t>(смесь сухофруктов, сахар, лимон.кислота,  аскорб. кисл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1,9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0,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84,7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23,8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7,4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,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ожно – банановая запеканка со сгущенным молоком </w:t>
            </w:r>
            <w:r>
              <w:rPr>
                <w:sz w:val="12"/>
                <w:szCs w:val="14"/>
              </w:rPr>
              <w:t>(творог 5%, сахар-песок, банан,  яйцо, масло раст., сухари паниров., крупа манная, сметана, сгущенное молоко)</w:t>
            </w:r>
            <w:r>
              <w:rPr>
                <w:bCs/>
                <w:color w:val="000000"/>
              </w:rPr>
              <w:t xml:space="preserve"> 8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ай чер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5,1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,2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7,0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256,17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3,3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,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,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8,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96,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2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09  февраля  2023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151"/>
        <w:gridCol w:w="709"/>
        <w:gridCol w:w="78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4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4,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ячневая с маслом  </w:t>
            </w:r>
            <w:r>
              <w:rPr>
                <w:sz w:val="12"/>
                <w:szCs w:val="12"/>
              </w:rPr>
              <w:t>(крупа ячневая, молоко, сахар, соль йод., масло с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сыром </w:t>
            </w:r>
            <w:r>
              <w:rPr>
                <w:sz w:val="12"/>
              </w:rPr>
              <w:t>(сыр, хлеб пшен.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,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0,91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0,95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53,17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54,8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1,7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,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,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ш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4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/99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ольник «Ленинградский» с фарше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ясной фарш, картофель, крупа перловая, морковь, лук реп., огурцы конс., масло подс.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/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9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икаделька из индейки с соусом  </w:t>
            </w:r>
            <w:r>
              <w:rPr>
                <w:sz w:val="12"/>
                <w:szCs w:val="12"/>
              </w:rPr>
              <w:t xml:space="preserve">(филе индейки, хдеб пш, лук репч, соль йод, молоко, соус красный) </w:t>
            </w:r>
            <w:r>
              <w:rPr/>
              <w:t>6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6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,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нир Забава </w:t>
            </w:r>
            <w:r>
              <w:rPr>
                <w:color w:val="000000"/>
                <w:sz w:val="14"/>
                <w:szCs w:val="14"/>
              </w:rPr>
              <w:t>(крупа гречневая, крупа рисовая, масло слив.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смеси сухофруктов с вит С </w:t>
            </w:r>
            <w:r>
              <w:rPr>
                <w:sz w:val="12"/>
                <w:szCs w:val="12"/>
              </w:rPr>
              <w:t>(смесь сухофруктов, сахар, лимон.кислота,  аскорб. кисл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1,9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0,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84,7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23,8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7,4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,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ожно – банановая запеканка со сгущенным молоком </w:t>
            </w:r>
            <w:r>
              <w:rPr>
                <w:sz w:val="12"/>
                <w:szCs w:val="14"/>
              </w:rPr>
              <w:t>(творог 5%, сахар-песок, банан,  яйцо, масло раст., сухари паниров., крупа манная, сметана, сгущенное молоко)</w:t>
            </w:r>
            <w:r>
              <w:rPr>
                <w:bCs/>
                <w:color w:val="000000"/>
              </w:rPr>
              <w:t xml:space="preserve"> 8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ай чер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5,1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,2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7,0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256,17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3,3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,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,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8,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96,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10 февраля  2023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67"/>
        <w:gridCol w:w="3827"/>
        <w:gridCol w:w="851"/>
        <w:gridCol w:w="889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ша молочная овсяная Геркулес с маслом </w:t>
            </w:r>
            <w:r>
              <w:rPr>
                <w:sz w:val="12"/>
                <w:szCs w:val="14"/>
              </w:rPr>
              <w:t>(крупа геркулесовая, молоко, сахар-песок., соль йод.,масло сли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/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маслом </w:t>
            </w:r>
            <w:r>
              <w:rPr>
                <w:sz w:val="12"/>
              </w:rPr>
              <w:t>(масло слив., хле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,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фейный напиток злаковый </w:t>
            </w:r>
            <w:r>
              <w:rPr>
                <w:sz w:val="12"/>
                <w:szCs w:val="12"/>
              </w:rPr>
              <w:t>(кофейный напиток, молоко, саха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9,24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2,31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50,11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48,1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7,6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серт фруктов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6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,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,8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,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ха Рыбацкая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фстроганов </w:t>
            </w:r>
            <w:r>
              <w:rPr>
                <w:sz w:val="12"/>
              </w:rPr>
              <w:t xml:space="preserve">(говядина, лук репч., масло растит., мука пш., сметана, томат, соль йодир.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/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Напиток из шиповника  </w:t>
            </w:r>
            <w:r>
              <w:rPr>
                <w:sz w:val="12"/>
              </w:rPr>
              <w:t>(шиповник, сахар, лим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0,7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6,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2,8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74,5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8,4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ченье «Байкальское» </w:t>
            </w:r>
            <w:r>
              <w:rPr>
                <w:color w:val="000000"/>
                <w:sz w:val="12"/>
                <w:szCs w:val="14"/>
              </w:rPr>
              <w:t>(кондит.цех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лимоном </w:t>
            </w:r>
            <w:r>
              <w:rPr>
                <w:sz w:val="12"/>
                <w:szCs w:val="12"/>
              </w:rPr>
              <w:t>(чай, сахар-песок, лим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,7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3,3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43,8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310,2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4,2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,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,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5,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13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10  февраля  2023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3845"/>
        <w:gridCol w:w="898"/>
        <w:gridCol w:w="898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,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ша молочная овсяная Геркулес с маслом </w:t>
            </w:r>
            <w:r>
              <w:rPr>
                <w:sz w:val="12"/>
                <w:szCs w:val="14"/>
              </w:rPr>
              <w:t>(крупа геркулесовая, молоко, сахар-песок., соль йод.,масло слив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/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маслом </w:t>
            </w:r>
            <w:r>
              <w:rPr>
                <w:sz w:val="12"/>
              </w:rPr>
              <w:t>(масло слив., хлеб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,6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фейный напиток злаковый </w:t>
            </w:r>
            <w:r>
              <w:rPr>
                <w:sz w:val="12"/>
                <w:szCs w:val="12"/>
              </w:rPr>
              <w:t>(кофейный напиток, молоко, сахар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9,24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2,31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50,11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48,1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7,6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серт фруктовы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6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,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,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,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ха Рыбацкая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,8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фстроганов </w:t>
            </w:r>
            <w:r>
              <w:rPr>
                <w:sz w:val="12"/>
              </w:rPr>
              <w:t xml:space="preserve">(говядина, лук репч., масло растит., мука пш., сметана, томат, соль йодир.)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/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Напиток из шиповника  </w:t>
            </w:r>
            <w:r>
              <w:rPr>
                <w:sz w:val="12"/>
              </w:rPr>
              <w:t>(шиповник, сахар, лимо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0,7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6,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2,8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74,5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8,4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6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,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ченье «Байкальское» </w:t>
            </w:r>
            <w:r>
              <w:rPr>
                <w:color w:val="000000"/>
                <w:sz w:val="12"/>
                <w:szCs w:val="14"/>
              </w:rPr>
              <w:t>(кондит.цех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лимоном </w:t>
            </w:r>
            <w:r>
              <w:rPr>
                <w:sz w:val="12"/>
                <w:szCs w:val="12"/>
              </w:rPr>
              <w:t>(чай, сахар-песок, лимо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,7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3,3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43,8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310,2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4,2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,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,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5,7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13,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3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709" w:footer="0" w:bottom="568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2:00Z</dcterms:created>
  <dc:creator>Секретарь</dc:creator>
  <dc:description/>
  <cp:keywords/>
  <dc:language>en-US</dc:language>
  <cp:lastModifiedBy>Батурина Светлана</cp:lastModifiedBy>
  <cp:lastPrinted>2022-11-25T11:24:00Z</cp:lastPrinted>
  <dcterms:modified xsi:type="dcterms:W3CDTF">2023-01-30T07:39:00Z</dcterms:modified>
  <cp:revision>93</cp:revision>
  <dc:subject/>
  <dc:title/>
</cp:coreProperties>
</file>