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0   апреля  2023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8"/>
        <w:gridCol w:w="710"/>
        <w:gridCol w:w="6377"/>
        <w:gridCol w:w="995"/>
        <w:gridCol w:w="992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 вареное </w:t>
            </w:r>
            <w:r>
              <w:rPr>
                <w:bCs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пшенная с маслом </w:t>
            </w:r>
            <w:r>
              <w:rPr>
                <w:sz w:val="12"/>
                <w:szCs w:val="14"/>
              </w:rPr>
              <w:t>(крупа пшено, молоко, сахар-песок., соль йод., масло слив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2"/>
                <w:szCs w:val="12"/>
              </w:rPr>
              <w:t>(сыр Российский, хлеб пшен.йод)</w:t>
            </w:r>
            <w:r>
              <w:rPr>
                <w:sz w:val="20"/>
                <w:szCs w:val="20"/>
              </w:rPr>
              <w:t xml:space="preserve"> 20/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ерт фруктов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9,2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6,3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81,5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50,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 вареное </w:t>
            </w:r>
            <w:r>
              <w:rPr>
                <w:bCs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пшенная с маслом </w:t>
            </w:r>
            <w:r>
              <w:rPr>
                <w:sz w:val="12"/>
                <w:szCs w:val="14"/>
              </w:rPr>
              <w:t>(крупа пшено, молоко, сахар-песок., соль йод., масло слив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2"/>
                <w:szCs w:val="12"/>
              </w:rPr>
              <w:t>(сыр Российский, хлеб пшен.йод)</w:t>
            </w:r>
            <w:r>
              <w:rPr>
                <w:sz w:val="20"/>
                <w:szCs w:val="20"/>
              </w:rPr>
              <w:t xml:space="preserve"> 19/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ерт фруктов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0,9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7,99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89,8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05,05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/99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уп-лапша домашняя с фаршем </w:t>
            </w:r>
            <w:r>
              <w:rPr>
                <w:sz w:val="12"/>
                <w:szCs w:val="14"/>
              </w:rPr>
              <w:t>(фарш говяжий,  лапша домашняя роллтон,  лук репч., морковь, масло раст, соль йодир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9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5а/37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тлета Незнайка с соусом крас. осн </w:t>
            </w:r>
            <w:r>
              <w:rPr>
                <w:sz w:val="12"/>
                <w:szCs w:val="16"/>
              </w:rPr>
              <w:t xml:space="preserve">(говядина, свинина,молоко, батон ., лук репч., яйцо, сухари панир., масло подс. соль йодир.)  </w:t>
            </w:r>
            <w:r>
              <w:rPr>
                <w:sz w:val="20"/>
                <w:szCs w:val="20"/>
              </w:rPr>
              <w:t>80/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рассыпчатая 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питок из шиповника  </w:t>
            </w:r>
            <w:r>
              <w:rPr>
                <w:sz w:val="12"/>
                <w:szCs w:val="20"/>
              </w:rPr>
              <w:t>(шиповник, сахар, лимон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йодированны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дари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4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2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2,3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65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694/</w:t>
            </w:r>
            <w:r>
              <w:rPr>
                <w:sz w:val="14"/>
                <w:szCs w:val="14"/>
              </w:rPr>
              <w:t>99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уп-лапша домашняя с фаршем  </w:t>
            </w:r>
            <w:r>
              <w:rPr>
                <w:sz w:val="12"/>
                <w:szCs w:val="14"/>
              </w:rPr>
              <w:t>( фарш говяжий, лапша домашняя роллтон,  лук репч., морковь, масло раст, соль йодир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4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5а/37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тлета Незнайка с соусом крас. осн </w:t>
            </w:r>
            <w:r>
              <w:rPr>
                <w:sz w:val="12"/>
                <w:szCs w:val="16"/>
              </w:rPr>
              <w:t xml:space="preserve">(говядина, свинина,молоко, батон ., лук репч., яйцо, сухари панир., масло подс. соль йдир.) 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рассыпчатая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питок из шиповника  </w:t>
            </w:r>
            <w:r>
              <w:rPr>
                <w:sz w:val="12"/>
                <w:szCs w:val="20"/>
              </w:rPr>
              <w:t>(шиповник, сахар, лимон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дари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3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9,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43,0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3,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2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юшка "Эстонская" с сыром</w:t>
            </w:r>
            <w:r>
              <w:rPr>
                <w:szCs w:val="18"/>
                <w:lang w:eastAsia="en-US"/>
              </w:rPr>
              <w:t xml:space="preserve"> </w:t>
            </w:r>
            <w:r>
              <w:rPr>
                <w:sz w:val="12"/>
                <w:szCs w:val="14"/>
                <w:lang w:eastAsia="en-US"/>
              </w:rPr>
              <w:t>(тесто сдобное дрожжевое, сыр, масло слив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,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7,2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9,8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7,8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98700</wp:posOffset>
            </wp:positionH>
            <wp:positionV relativeFrom="paragraph">
              <wp:posOffset>65405</wp:posOffset>
            </wp:positionV>
            <wp:extent cx="672465" cy="2514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0   апреля  2023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5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1"/>
        <w:gridCol w:w="520"/>
        <w:gridCol w:w="568"/>
        <w:gridCol w:w="710"/>
        <w:gridCol w:w="6519"/>
        <w:gridCol w:w="864"/>
        <w:gridCol w:w="992"/>
      </w:tblGrid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ополнитель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694/</w:t>
            </w:r>
            <w:r>
              <w:rPr>
                <w:sz w:val="14"/>
                <w:szCs w:val="14"/>
              </w:rPr>
              <w:t>99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</w:rPr>
              <w:t xml:space="preserve">Суп-лапша домашняя с фаршем  </w:t>
            </w:r>
            <w:r>
              <w:rPr>
                <w:sz w:val="12"/>
                <w:szCs w:val="14"/>
              </w:rPr>
              <w:t>( фарш., лапша домашняя роллтон,  лук репч., морковь, масло раст, соль йодир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пшенная  </w:t>
            </w:r>
            <w:r>
              <w:rPr>
                <w:sz w:val="12"/>
                <w:szCs w:val="14"/>
              </w:rPr>
              <w:t>(крупа пшено, молоко, сахар-песок., соль йод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Рыба, припущенная в молоке  </w:t>
            </w:r>
            <w:r>
              <w:rPr>
                <w:color w:val="000000"/>
                <w:sz w:val="14"/>
                <w:szCs w:val="14"/>
              </w:rPr>
              <w:t xml:space="preserve">(горбуша,  молоко, лук репч.,  масло подс.,.соль йод.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5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Котлета Незнайка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2"/>
                <w:szCs w:val="12"/>
              </w:rPr>
              <w:t xml:space="preserve">(говядина, свинина,  молоко, хлеб пш.йодир., лук репч., яйцо, сухари панир., масло подс. соль йдир.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Люля-кебаб домашн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говядина, свинина, лук репч., хлеб пшен., соль  йодир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уляш мяс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говядина, лук репч., томат паста, масло раст., мука ,соль йод.)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арнир каша гречневая рассыпчат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 (крупа гречневая, масло сливочное, соль йод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артофель отвар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картофель, масло слив., соль йод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оус красный основ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лук, морковь, мука, масло раст., масло слив., т. паста, сольйодир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еляши по-школьном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 пшен., дрожжи пресс., сахар-песок, соль йодир., говядина, лук репч., масло растит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3,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2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юшка "Эстонская" с сыром</w:t>
            </w:r>
            <w:r>
              <w:rPr>
                <w:szCs w:val="18"/>
                <w:lang w:eastAsia="en-US"/>
              </w:rPr>
              <w:t xml:space="preserve"> </w:t>
            </w:r>
            <w:r>
              <w:rPr>
                <w:sz w:val="12"/>
                <w:szCs w:val="14"/>
                <w:lang w:eastAsia="en-US"/>
              </w:rPr>
              <w:t>(тесто сдобное дрожжевое, сыр, масло слив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асстегай с рыбным фаршем с рис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горбуша, мука пшен., яйцо, дрожжи пресс., сахар-песок, масло сл., соль йодир., лук репч., крупа рисовая, масло растит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Булочка «Кроха»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мука, дрожжи прес., яйцо, соль йодир., сахар-песок, масло слив., повидло, ванилин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галик Сахар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мука пш.,масло сл., сахар,яйцо,,сода,ванилин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кс «Фараон» БХ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«Сдоба с повидлом» БХ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жик молочный БХ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овая Баба БХ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слоеная Улитка с маковой начинкой БХ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75</w:t>
            </w:r>
            <w:r>
              <w:rPr>
                <w:color w:val="000000"/>
                <w:sz w:val="14"/>
                <w:szCs w:val="14"/>
              </w:rPr>
              <w:t>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8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акао-напито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какао порошок, молоко 3,2%, сахар-песок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питок из шиповника  </w:t>
            </w:r>
            <w:r>
              <w:rPr>
                <w:sz w:val="12"/>
                <w:szCs w:val="20"/>
              </w:rPr>
              <w:t>(шиповник, сахар, лимон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1   апреля  2023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/37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из конины и свинины с соусом красным </w:t>
            </w:r>
            <w:r>
              <w:rPr>
                <w:sz w:val="12"/>
                <w:szCs w:val="12"/>
              </w:rPr>
              <w:t xml:space="preserve">(конина, свинина, яйцо, сухарь паниров., соль йод., лук, морковь, чеснок,  масло слив, соус крас.) </w:t>
            </w:r>
            <w:r>
              <w:rPr>
                <w:sz w:val="20"/>
                <w:szCs w:val="20"/>
              </w:rPr>
              <w:t>9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отварной </w:t>
            </w:r>
            <w:r>
              <w:rPr>
                <w:sz w:val="12"/>
                <w:szCs w:val="12"/>
              </w:rPr>
              <w:t>(крупа рисовая,  масло слив, соль йоди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ухофруктов с вит С </w:t>
            </w:r>
            <w:r>
              <w:rPr>
                <w:sz w:val="12"/>
                <w:szCs w:val="12"/>
              </w:rPr>
              <w:t>(смесь сухофруктов, сахар, лимон.кислота,  аскорб. кисло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2,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03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/37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из конины и свинины с соусом красным </w:t>
            </w:r>
            <w:r>
              <w:rPr>
                <w:sz w:val="12"/>
                <w:szCs w:val="12"/>
              </w:rPr>
              <w:t xml:space="preserve">(конина, свинина, яйцо, сухарь паниров., соль йод., лук, морковь, чеснок,  масло слив, соус крас.) </w:t>
            </w:r>
            <w:r>
              <w:rPr>
                <w:sz w:val="20"/>
                <w:szCs w:val="20"/>
              </w:rPr>
              <w:t>9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отварной </w:t>
            </w:r>
            <w:r>
              <w:rPr>
                <w:sz w:val="12"/>
                <w:szCs w:val="12"/>
              </w:rPr>
              <w:t>(крупа рисовая,  масло слив, соль йоди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ухофруктов с вит С </w:t>
            </w:r>
            <w:r>
              <w:rPr>
                <w:sz w:val="12"/>
                <w:szCs w:val="12"/>
              </w:rPr>
              <w:t>(смесь сухофруктов, сахар, лимон.кислота,  аскорб. кисло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9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7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7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8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/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уп картофельный с бобовыми и с фаршем </w:t>
            </w:r>
            <w:r>
              <w:rPr>
                <w:sz w:val="12"/>
                <w:szCs w:val="20"/>
              </w:rPr>
              <w:t>(фарш гов., картофель,  горох,морковь, лук репч.,соль йодир., масло расти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/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  <w:r>
              <w:rPr>
                <w:sz w:val="20"/>
                <w:szCs w:val="20"/>
              </w:rPr>
              <w:t>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5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макаронные изделия, масло сливочное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</w:t>
            </w:r>
            <w:r>
              <w:rPr>
                <w:sz w:val="12"/>
                <w:szCs w:val="20"/>
              </w:rPr>
              <w:t>(чай, сахар,лим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7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41,6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/99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уп картофельный с бобовыми и с фаршем </w:t>
            </w:r>
            <w:r>
              <w:rPr>
                <w:sz w:val="12"/>
                <w:szCs w:val="20"/>
              </w:rPr>
              <w:t>(фарш гов., картофель,  горох,морковь, лук репч.,соль йодир., масло расти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5/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  <w:r>
              <w:rPr>
                <w:sz w:val="20"/>
                <w:szCs w:val="20"/>
              </w:rPr>
              <w:t>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5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макаронные изделия, масло сливочное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</w:t>
            </w:r>
            <w:r>
              <w:rPr>
                <w:sz w:val="12"/>
                <w:szCs w:val="20"/>
              </w:rPr>
              <w:t>(чай, сахар,лим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6,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6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0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32,2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ицца с ветчиной и сыр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сахар-песок, кефир, масло подсол., дрожжи, соль йод., ветчина, сыр Российский, помидор, сметана, томат.паста, кунжу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2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8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0,5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8,1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62200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1   апреля  2023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полн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/99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20"/>
                <w:szCs w:val="20"/>
              </w:rPr>
              <w:t xml:space="preserve">Суп картофельный с бобовыми и с фаршем </w:t>
            </w:r>
            <w:r>
              <w:rPr>
                <w:sz w:val="12"/>
                <w:szCs w:val="20"/>
              </w:rPr>
              <w:t>(фарш гов., картофель,  горох,морковь, лук репч.,соль йодир., масло расти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5/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ыба, запеченная с картофелем по-русс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горбуша, картофель, масло сл., мука пш., сыр, соль йодир., масло рас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8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ясо тушеное с луком и морковью</w:t>
            </w:r>
            <w:r>
              <w:rPr>
                <w:sz w:val="12"/>
                <w:szCs w:val="12"/>
              </w:rPr>
              <w:t xml:space="preserve"> (говядина, масло растит., морковь, соль йодир., муа пш, т. паста, лук репч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/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из конины и свинины  </w:t>
            </w:r>
            <w:r>
              <w:rPr>
                <w:sz w:val="12"/>
                <w:szCs w:val="12"/>
              </w:rPr>
              <w:t xml:space="preserve">(конина, свинина, яйцо, сухарь паниров., соль йод., лук, морковь, чеснок,  масло слив,.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кое по - домашнему </w:t>
            </w:r>
            <w:r>
              <w:rPr>
                <w:sz w:val="14"/>
                <w:szCs w:val="14"/>
              </w:rPr>
              <w:t>(говядина, картофель, лук репч., масло растит..,  томат, соль йодир.)</w:t>
            </w:r>
            <w:r>
              <w:rPr>
                <w:sz w:val="12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/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отварной </w:t>
            </w:r>
            <w:r>
              <w:rPr>
                <w:sz w:val="12"/>
                <w:szCs w:val="14"/>
              </w:rPr>
              <w:t>( крупа рисовая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акаронные изделия отвар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акаронные изделия, масло сл., соль йоди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оус красный основ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лук, морковь, мука, масло раст., масло слив., т. паста, сольйоди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Котлета, запеченная в тесте </w:t>
            </w:r>
            <w:r>
              <w:rPr>
                <w:sz w:val="12"/>
                <w:szCs w:val="12"/>
              </w:rPr>
              <w:t>(говядина, хлеб, масло подс., мука, яйцо, дрожжи, сахар-песок, соль йод., масло с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Хачапури с сыром </w:t>
            </w:r>
            <w:r>
              <w:rPr>
                <w:sz w:val="12"/>
                <w:szCs w:val="12"/>
              </w:rPr>
              <w:t>(мука, молоко, сахар-песок, масло сл., яйцо, дрожжи, сыр Российский, масло подс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ицца с ветчиной и сыр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сахар-песок, кефир, масло подсол., дрожжи, соль йод., ветчина, сыр Российский, помидор, сметана, томат.паста, кунжу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20"/>
                <w:szCs w:val="20"/>
              </w:rPr>
              <w:t>Вертута с яблока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мука пш., сахар-песок, масло слив., яйцо, соль, дрожжи прес., яблоки, сахарная пудр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Лепешки со сгущ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 пш., дрожжи прес., сахар-песок, соль йодир., масло раст.. молоко сгущ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кс Домашний (шарлотка) </w:t>
            </w:r>
            <w:r>
              <w:rPr>
                <w:color w:val="000000"/>
                <w:sz w:val="20"/>
                <w:szCs w:val="20"/>
              </w:rPr>
              <w:t>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а Слоеная с сыром 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кс Английский Маффин 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очка Ежик </w:t>
            </w:r>
            <w:r>
              <w:rPr>
                <w:color w:val="000000"/>
                <w:sz w:val="20"/>
                <w:szCs w:val="20"/>
              </w:rPr>
              <w:t>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sz w:val="14"/>
                <w:szCs w:val="14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«Уплетайка» (с изюмом и корицей) 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ухофруктов с вит С </w:t>
            </w:r>
            <w:r>
              <w:rPr>
                <w:sz w:val="12"/>
                <w:szCs w:val="12"/>
              </w:rPr>
              <w:t>(смесь сухофруктов, сахар, лимон.кислота,  аскорб. кисло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</w:t>
            </w:r>
            <w:r>
              <w:rPr>
                <w:sz w:val="12"/>
                <w:szCs w:val="20"/>
              </w:rPr>
              <w:t>(чай, сахар,лим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2   апреля  2023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25"/>
        <w:gridCol w:w="609"/>
        <w:gridCol w:w="6379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 из курицы с соусом белым </w:t>
            </w:r>
            <w:r>
              <w:rPr>
                <w:color w:val="000000"/>
                <w:sz w:val="12"/>
                <w:szCs w:val="12"/>
              </w:rPr>
              <w:t>(филе грудки курицы, батон, сухарь панир, яйцо, соль йод, масло сл.,  масло раст. соус белый осн.))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20"/>
                <w:szCs w:val="14"/>
              </w:rPr>
              <w:t>9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5,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Макаронные изделия отварные </w:t>
            </w:r>
            <w:r>
              <w:rPr>
                <w:sz w:val="12"/>
                <w:szCs w:val="22"/>
              </w:rPr>
              <w:t>(макарон. изд, масло слив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е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йод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а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2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2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6,7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2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,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Котлета  из курицы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соусом белым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филе грудки курицы, батон, сухарь панир, яйцо, соль йод, масло сл.,  масло раст., соус белый осн.)</w:t>
            </w:r>
            <w:r>
              <w:rPr>
                <w:color w:val="000000"/>
                <w:sz w:val="20"/>
                <w:szCs w:val="20"/>
              </w:rPr>
              <w:t>9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Макаронные изделия отварные </w:t>
            </w:r>
            <w:r>
              <w:rPr>
                <w:sz w:val="12"/>
                <w:szCs w:val="22"/>
              </w:rPr>
              <w:t>(макарон. изд, масло слив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е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йод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а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0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7,8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71,8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орщ из свежей капусты с картофелем, с фаршем </w:t>
            </w:r>
            <w:r>
              <w:rPr>
                <w:color w:val="000000"/>
                <w:sz w:val="12"/>
                <w:szCs w:val="14"/>
              </w:rPr>
              <w:t>(говядина, картофель, капуста, свекла, морковь, лук репч., томат паста, масло раст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Мечта с маслом</w:t>
            </w:r>
            <w:r>
              <w:rPr>
                <w:color w:val="000000"/>
                <w:sz w:val="12"/>
                <w:szCs w:val="14"/>
              </w:rPr>
              <w:t xml:space="preserve"> ( минтай, свинина, крупа манная,   молоко, лук репч., сухари панир., масло растит., масло сл.</w:t>
            </w:r>
            <w:r>
              <w:rPr>
                <w:color w:val="000000"/>
                <w:sz w:val="14"/>
                <w:szCs w:val="14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9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молоко 3,2%,масло слив,соль йод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с вит С </w:t>
            </w:r>
            <w:r>
              <w:rPr>
                <w:sz w:val="12"/>
                <w:szCs w:val="12"/>
              </w:rPr>
              <w:t>(курага, сахар, лимон.кислота,  аскорб. кисл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7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6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4,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0,5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орщ из свежей капусты с картофелем, с фаршем </w:t>
            </w:r>
            <w:r>
              <w:rPr>
                <w:color w:val="000000"/>
                <w:sz w:val="12"/>
                <w:szCs w:val="14"/>
              </w:rPr>
              <w:t>(говядина, картофель, капуста, свекла, морковь, лук репч., томат паста, масло раст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Мечта с маслом</w:t>
            </w:r>
            <w:r>
              <w:rPr>
                <w:color w:val="000000"/>
                <w:sz w:val="12"/>
                <w:szCs w:val="14"/>
              </w:rPr>
              <w:t xml:space="preserve"> ( минтай, свинина, крупа манная,  молоко, лук репч., сухари панир., масло растит., масло сл.</w:t>
            </w:r>
            <w:r>
              <w:rPr>
                <w:color w:val="000000"/>
                <w:sz w:val="14"/>
                <w:szCs w:val="14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9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молоко 3,2%,масло слив,соль йод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с вит С </w:t>
            </w:r>
            <w:r>
              <w:rPr>
                <w:sz w:val="12"/>
                <w:szCs w:val="12"/>
              </w:rPr>
              <w:t>(курага, сахар, лимон.кислота,  аскорб. кисл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 w:val="14"/>
                <w:szCs w:val="14"/>
              </w:rPr>
              <w:t>14,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5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0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</w:rPr>
              <w:instrText xml:space="preserve"> =SUM(ABOVE)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end"/>
            </w: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11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,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улочка Гребешок с повидл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сахар-песок, дрожжи, молоко т/п,  яйцо, сахар-песок, повид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5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59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4,4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38705</wp:posOffset>
            </wp:positionH>
            <wp:positionV relativeFrom="paragraph">
              <wp:posOffset>47625</wp:posOffset>
            </wp:positionV>
            <wp:extent cx="672465" cy="251460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2   апреля  2023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"/>
        <w:gridCol w:w="567"/>
        <w:gridCol w:w="567"/>
        <w:gridCol w:w="591"/>
        <w:gridCol w:w="6365"/>
        <w:gridCol w:w="1148"/>
        <w:gridCol w:w="992"/>
      </w:tblGrid>
      <w:tr>
        <w:trPr>
          <w:trHeight w:val="1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1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ополни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/998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орщ из свежей капусты с картофелем, с фаршем </w:t>
            </w:r>
            <w:r>
              <w:rPr>
                <w:color w:val="000000"/>
                <w:sz w:val="12"/>
                <w:szCs w:val="14"/>
              </w:rPr>
              <w:t>(говядина, картофель, капуста, свекла, морковь, лук репч., томат паста, масло раст., соль йод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</w:tr>
      <w:tr>
        <w:trPr>
          <w:trHeight w:val="1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Рыба в тест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горбуша, мука пш., молоко, яйцо, лимон, соль, масло раст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отлета Мечта </w:t>
            </w:r>
            <w:r>
              <w:rPr>
                <w:color w:val="000000"/>
                <w:sz w:val="12"/>
                <w:szCs w:val="14"/>
              </w:rPr>
              <w:t xml:space="preserve"> ( минтай, свинина, манка,  хлеб пш, молоко, лук репч., сухари панир., масло растит., </w:t>
            </w:r>
            <w:r>
              <w:rPr>
                <w:color w:val="000000"/>
                <w:sz w:val="14"/>
                <w:szCs w:val="14"/>
              </w:rPr>
              <w:t xml:space="preserve">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Биточки  из курицы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филе грудки курицы, батон, сухарь панир, яйцо, соль йод, масло сл.,  масло раст.)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,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джарка из свини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свинина, лук репчатый, томат паста, масло подсолнечное, соль йодированн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Капуста тушеная с мясом </w:t>
            </w:r>
            <w:r>
              <w:rPr>
                <w:sz w:val="12"/>
                <w:szCs w:val="12"/>
              </w:rPr>
              <w:t xml:space="preserve"> (говядина, капуста св., морковь, лук репч.,томат, масло раст, мука пшен., сахар,соль йод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юре картофельное(</w:t>
            </w:r>
            <w:r>
              <w:rPr>
                <w:color w:val="000000"/>
                <w:sz w:val="12"/>
                <w:szCs w:val="12"/>
              </w:rPr>
              <w:t>картофель,молоко 3,2%,масло слив,соль йод,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5,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Макаронные изделия отварные </w:t>
            </w:r>
            <w:r>
              <w:rPr>
                <w:sz w:val="12"/>
                <w:szCs w:val="22"/>
              </w:rPr>
              <w:t>(макарон. изд, масло слив., соль йодир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метана для заправки блюд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сметан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9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оус белый основ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лук, мука, масло раст., масло слив., соль йодир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т-дог закрыт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тесто сдобное дрожжевое, сосиски молочные,огурцы солен.,сыр,томат.паст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Кокроки с мясо-картофельным фаршем</w:t>
            </w:r>
            <w:r>
              <w:rPr>
                <w:sz w:val="12"/>
                <w:szCs w:val="12"/>
              </w:rPr>
              <w:t xml:space="preserve">  (мука, сахар-песок, масло сл., яйцо, фарш мясо-картофельны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Рыбка в слойк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горбуша, тесто слоеное,  сыр, яйцо, лук репч., мука пш., сметана, масло сл., соль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,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улочка Гребешок с повидл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сахар-песок, дрожжи, молоко т/п,  яйцо, сахар-песок, повидл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,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лойка со сгущенным молоком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2"/>
                <w:szCs w:val="12"/>
              </w:rPr>
              <w:t>(тесто слоеное, молоко сгущ., мука пш, масло раст, яйц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</w:t>
            </w:r>
          </w:p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</w:t>
            </w:r>
          </w:p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</w:t>
            </w:r>
          </w:p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</w:t>
            </w:r>
          </w:p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</w:t>
            </w:r>
          </w:p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ончик слоеный с начинкой БХ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>(клубник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>(анана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>(груш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кс «Волжский» БХ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чик сметанный БХ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ожное песочное, глазированное помадой БХ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«Батончик Детский с изюмом» БХ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е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ед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с вит С </w:t>
            </w:r>
            <w:r>
              <w:rPr>
                <w:sz w:val="12"/>
                <w:szCs w:val="12"/>
              </w:rPr>
              <w:t>(курага, сахар, лимон.кислота,  аскорб. кислот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83515</wp:posOffset>
                      </wp:positionV>
                      <wp:extent cx="1662430" cy="37465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9.5pt;mso-wrap-distance-left:9.05pt;mso-wrap-distance-right:9.05pt;mso-wrap-distance-top:0pt;mso-wrap-distance-bottom:0pt;margin-top:14.45pt;mso-position-vertical-relative:text;margin-left:4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3   апреля  2023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7"/>
        <w:gridCol w:w="568"/>
        <w:gridCol w:w="6376"/>
        <w:gridCol w:w="1135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пеканка творожная с рисом со сгущенным молоком </w:t>
            </w:r>
            <w:r>
              <w:rPr>
                <w:sz w:val="12"/>
                <w:szCs w:val="14"/>
              </w:rPr>
              <w:t>(творог 5%, сахар-песок, крупа рисовая,  яйцо, масло раст., сухари паниров., сметана, сгущенное молоко)</w:t>
            </w:r>
            <w:r>
              <w:rPr>
                <w:bCs/>
                <w:sz w:val="20"/>
                <w:szCs w:val="20"/>
              </w:rPr>
              <w:t xml:space="preserve"> 16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</w:t>
            </w:r>
            <w:r>
              <w:rPr>
                <w:sz w:val="12"/>
                <w:szCs w:val="12"/>
              </w:rPr>
              <w:t>(кофейный напиток, молоко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дари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,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79,9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8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8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пеканка творожная с рисом со сгущенным молоком </w:t>
            </w:r>
            <w:r>
              <w:rPr>
                <w:sz w:val="12"/>
                <w:szCs w:val="14"/>
              </w:rPr>
              <w:t>(творог 5%, сахар-песок, крупа рисовая,  яйцо, масло раст., сухари паниров., сметана, сгущенное молоко)</w:t>
            </w:r>
            <w:r>
              <w:rPr>
                <w:bCs/>
                <w:sz w:val="20"/>
                <w:szCs w:val="20"/>
              </w:rPr>
              <w:t xml:space="preserve"> 1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</w:t>
            </w:r>
            <w:r>
              <w:rPr>
                <w:sz w:val="12"/>
                <w:szCs w:val="12"/>
              </w:rPr>
              <w:t>(кофейный напиток, молоко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дари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0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5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9,5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помидор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1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/10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картофельный с фрикадельками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морковь, лук репч., масло раст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в из индейки с овощами</w:t>
            </w:r>
            <w:r>
              <w:rPr/>
              <w:t xml:space="preserve"> </w:t>
            </w:r>
            <w:r>
              <w:rPr>
                <w:color w:val="000000"/>
                <w:sz w:val="12"/>
                <w:szCs w:val="14"/>
              </w:rPr>
              <w:t>(филе индейки, рис, морковь,, лук реп., масло раст., томат, соль йод.)</w:t>
            </w:r>
            <w:r>
              <w:rPr>
                <w:bCs/>
                <w:sz w:val="20"/>
                <w:szCs w:val="20"/>
              </w:rPr>
              <w:t xml:space="preserve"> 55/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ухофруктов с вит С </w:t>
            </w:r>
            <w:r>
              <w:rPr>
                <w:sz w:val="12"/>
                <w:szCs w:val="12"/>
              </w:rPr>
              <w:t>(смесь сухофруктов, сахар, лимон.кислота,  аскорб. кисло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йодированны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6,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5,4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49,5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помидор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/10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картофельный с фрикадельками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морковь, лук репч., масло раст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/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в из индейки с овощами</w:t>
            </w:r>
            <w:r>
              <w:rPr/>
              <w:t xml:space="preserve"> </w:t>
            </w:r>
            <w:r>
              <w:rPr>
                <w:color w:val="000000"/>
                <w:sz w:val="12"/>
                <w:szCs w:val="14"/>
              </w:rPr>
              <w:t>(филе индейки, рис, морковь,, лук реп., масло раст., томат, соль йод.)</w:t>
            </w:r>
            <w:r>
              <w:rPr>
                <w:bCs/>
                <w:sz w:val="20"/>
                <w:szCs w:val="20"/>
              </w:rPr>
              <w:t xml:space="preserve"> 60/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ухофруктов с вит С </w:t>
            </w:r>
            <w:r>
              <w:rPr>
                <w:sz w:val="12"/>
                <w:szCs w:val="12"/>
              </w:rPr>
              <w:t>(смесь сухофруктов, сахар, лимон.кислота,  аскорб. кисло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2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5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2,0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77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рожки печеные с мясом, луком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>(тесто сдоб., фарш мясной с луком, яйцо, масло рас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</w:t>
            </w:r>
            <w:r>
              <w:rPr>
                <w:sz w:val="12"/>
                <w:szCs w:val="20"/>
              </w:rPr>
              <w:t>(чай, сахар,лим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8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1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6,0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9,1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8,7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63470</wp:posOffset>
            </wp:positionH>
            <wp:positionV relativeFrom="paragraph">
              <wp:posOffset>5715</wp:posOffset>
            </wp:positionV>
            <wp:extent cx="672465" cy="251460"/>
            <wp:effectExtent l="0" t="0" r="0" b="0"/>
            <wp:wrapNone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3   апреля  2023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7"/>
        <w:gridCol w:w="568"/>
        <w:gridCol w:w="6376"/>
        <w:gridCol w:w="1135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ополн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помидор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/10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картофельный с фрикадельками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морковь, лук репч., масло раст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/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пеканка творожная с рисом  </w:t>
            </w:r>
            <w:r>
              <w:rPr>
                <w:sz w:val="12"/>
                <w:szCs w:val="14"/>
              </w:rPr>
              <w:t>(творог 5%, сахар-песок, крупа рисовая,  яйцо, масло раст., сухари паниров., сметана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,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ыба, запеченная с луком по-Ленинградс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горбуша, картофель, лук репч., масло растит., мука пш., соль йоди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/1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фштекс Нежность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2"/>
                <w:szCs w:val="12"/>
              </w:rPr>
              <w:t>говядина, свинина, лук реп., сметана, хлеб, соль йод., мука пшен</w:t>
            </w:r>
            <w:r>
              <w:rPr>
                <w:sz w:val="14"/>
                <w:szCs w:val="14"/>
              </w:rPr>
              <w:t>.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динг из говядины  </w:t>
            </w:r>
            <w:r>
              <w:rPr>
                <w:sz w:val="12"/>
                <w:szCs w:val="12"/>
              </w:rPr>
              <w:t xml:space="preserve">(говядина, яйцо, молоко, соль йод.,  масло слив,.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в из индейки с овощами</w:t>
            </w:r>
            <w:r>
              <w:rPr/>
              <w:t xml:space="preserve"> </w:t>
            </w:r>
            <w:r>
              <w:rPr>
                <w:color w:val="000000"/>
                <w:sz w:val="12"/>
                <w:szCs w:val="14"/>
              </w:rPr>
              <w:t>(филе индейки, рис, морковь,, лук реп., масло раст., томат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/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арнир каша гречневая рассыпчат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 (крупа гречневая, масло сливочное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18"/>
              </w:rPr>
              <w:t xml:space="preserve">Гарнир пшено отварное вязкое </w:t>
            </w:r>
            <w:r>
              <w:rPr>
                <w:color w:val="000000"/>
                <w:sz w:val="14"/>
                <w:szCs w:val="14"/>
              </w:rPr>
              <w:t>(крупа пшено, соль витамиизированная, масло сливочное,в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артофель запеченный по-московск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картофель, масло раст., масло сл. соль йоди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метана для заправки блюд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смета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гущенное молоко для блю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амса  Детск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тесто слоеное, говядина, лук репч., масло раст., мука пш., соль йод, яйц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рожки печеные с мясом, луком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>(тесто сдоб., фарш мясной с луком, яйцо, масло рас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Кулебяка с мясо-капустным фаршем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мука, сахар-песок, масло сл., яйцо, дрожжи,  фарш мясо-капустн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улочка «Неженка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сахар-песок, дрожжи, яйцо, масло сл., молоко сгущ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очни с творог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 пш., яйцо, соль йод., сахар-песок, масло слив., творог, смета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кс «Фараон» 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ли Сдобные с молоком  вареным сгущенным 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«Рулетик с маком» 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жик молочный 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чень с печеными яблоками БХП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</w:t>
            </w:r>
            <w:r>
              <w:rPr>
                <w:sz w:val="12"/>
                <w:szCs w:val="12"/>
              </w:rPr>
              <w:t>(кофейный напиток, молоко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ухофруктов с вит С </w:t>
            </w:r>
            <w:r>
              <w:rPr>
                <w:sz w:val="12"/>
                <w:szCs w:val="12"/>
              </w:rPr>
              <w:t>(смесь сухофруктов, сахар, лимон.кислота,  аскорб. кисло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45415</wp:posOffset>
                      </wp:positionV>
                      <wp:extent cx="1662430" cy="37465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9.5pt;mso-wrap-distance-left:9.05pt;mso-wrap-distance-right:9.05pt;mso-wrap-distance-top:0pt;mso-wrap-distance-bottom:0pt;margin-top:11.45pt;mso-position-vertical-relative:text;margin-left:4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4   апреля  2023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0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8"/>
        <w:gridCol w:w="570"/>
        <w:gridCol w:w="571"/>
        <w:gridCol w:w="6515"/>
        <w:gridCol w:w="851"/>
        <w:gridCol w:w="99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к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лобки «Приморье» с соусом белым </w:t>
            </w:r>
            <w:r>
              <w:rPr>
                <w:sz w:val="12"/>
                <w:szCs w:val="12"/>
              </w:rPr>
              <w:t>(горбуша, крупа рисовая, лук репч., масло раст., соль йодир., соус белый</w:t>
            </w:r>
            <w:r>
              <w:rPr>
                <w:sz w:val="14"/>
                <w:szCs w:val="14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 xml:space="preserve"> 8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картофельное (</w:t>
            </w:r>
            <w:r>
              <w:rPr>
                <w:color w:val="000000"/>
                <w:sz w:val="12"/>
                <w:szCs w:val="12"/>
              </w:rPr>
              <w:t>картофель, молоко , масло слив, соль йод,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 чер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галик сахарный (конд.цех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масло сл., яйцо, сахар-песок, сода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6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1,6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2,8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лобки «Приморье» с соусом белым </w:t>
            </w:r>
            <w:r>
              <w:rPr>
                <w:sz w:val="12"/>
                <w:szCs w:val="12"/>
              </w:rPr>
              <w:t>(горбуша, крупа рисовая, лук репч., масло раст., соль йодир., соус белый)</w:t>
            </w:r>
            <w:r>
              <w:rPr>
                <w:bCs/>
                <w:color w:val="000000"/>
                <w:sz w:val="20"/>
                <w:szCs w:val="20"/>
              </w:rPr>
              <w:t xml:space="preserve"> 8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картофельное (</w:t>
            </w:r>
            <w:r>
              <w:rPr>
                <w:color w:val="000000"/>
                <w:sz w:val="12"/>
                <w:szCs w:val="12"/>
              </w:rPr>
              <w:t>картофель, молоко , масло слив, соль йод,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 чер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галик сахарный (конд.цех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масло сл., яйцо, сахар-песок, сода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7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8,2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78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118,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/99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Щи из свежей капусты с картофелем с фаршем и гренками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, гренки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/200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5,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с соусом красным </w:t>
            </w:r>
            <w:r>
              <w:rPr>
                <w:color w:val="000000"/>
                <w:sz w:val="12"/>
                <w:szCs w:val="20"/>
              </w:rPr>
              <w:t xml:space="preserve">(говядина, свинина, </w:t>
            </w:r>
            <w:r>
              <w:rPr>
                <w:sz w:val="12"/>
                <w:szCs w:val="16"/>
              </w:rPr>
              <w:t>батон</w:t>
            </w:r>
            <w:r>
              <w:rPr>
                <w:color w:val="000000"/>
                <w:sz w:val="12"/>
                <w:szCs w:val="20"/>
              </w:rPr>
              <w:t xml:space="preserve">, соль йод., сухарь панир.,яйцо,  масло раст, соус красный осн.)  </w:t>
            </w:r>
            <w:r>
              <w:rPr>
                <w:color w:val="000000"/>
                <w:sz w:val="20"/>
                <w:szCs w:val="20"/>
              </w:rPr>
              <w:t>9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,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9,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е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ржан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дар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6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5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1,4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05,5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/99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Щи из свежей капусты с картофелем с фаршем и гренками 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, гренки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/250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5,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с соусом красным </w:t>
            </w:r>
            <w:r>
              <w:rPr>
                <w:color w:val="000000"/>
                <w:sz w:val="12"/>
                <w:szCs w:val="20"/>
              </w:rPr>
              <w:t xml:space="preserve">( говядина, свинина, </w:t>
            </w:r>
            <w:r>
              <w:rPr>
                <w:sz w:val="12"/>
                <w:szCs w:val="16"/>
              </w:rPr>
              <w:t>батон</w:t>
            </w:r>
            <w:r>
              <w:rPr>
                <w:color w:val="000000"/>
                <w:sz w:val="12"/>
                <w:szCs w:val="20"/>
              </w:rPr>
              <w:t xml:space="preserve">, соль йод., сухарь панир.,яйцо,  масло раст, соус красный осн.)  </w:t>
            </w:r>
            <w:r>
              <w:rPr>
                <w:color w:val="000000"/>
                <w:sz w:val="20"/>
                <w:szCs w:val="20"/>
              </w:rPr>
              <w:t>9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е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ржан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дар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8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2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79,0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ржик «Загорский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мука, сахар-песок, масло сл., яйцо, молоко, ванилин, масло под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олоко питье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5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,3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89,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1,8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46325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4   апреля  2023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0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8"/>
        <w:gridCol w:w="570"/>
        <w:gridCol w:w="571"/>
        <w:gridCol w:w="6515"/>
        <w:gridCol w:w="851"/>
        <w:gridCol w:w="99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ополн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/99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18"/>
              </w:rPr>
              <w:t xml:space="preserve">Щи из свежей капусты с картофелем и  фаршем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/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 xml:space="preserve">Колобки «Приморье»  </w:t>
            </w:r>
            <w:r>
              <w:rPr>
                <w:sz w:val="14"/>
                <w:szCs w:val="14"/>
              </w:rPr>
              <w:t>(горбуша, крупа рисовая, лук репч., масло раст., соль йодир.,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9,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Курица  тушеная с морковью и лу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филе куриное, морковь, лук репч., мука пш, томат. паста, масло растит.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/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6,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 </w:t>
            </w:r>
            <w:r>
              <w:rPr>
                <w:color w:val="000000"/>
                <w:sz w:val="12"/>
                <w:szCs w:val="20"/>
              </w:rPr>
              <w:t xml:space="preserve">(мясо говядина, свинина, хлеб пшен., соль йод., сухарь панир.,яйцо,  масло раст.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85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12,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85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18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85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3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85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231,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убцы с мясом и рисом «Ленивые» </w:t>
            </w:r>
            <w:r>
              <w:rPr>
                <w:sz w:val="12"/>
                <w:szCs w:val="12"/>
              </w:rPr>
              <w:t xml:space="preserve"> (говядина, капуста белокоч., лук репч., крупа рисов., масло раст., мука, яйцо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Азу </w:t>
            </w:r>
            <w:r>
              <w:rPr>
                <w:sz w:val="12"/>
                <w:szCs w:val="12"/>
              </w:rPr>
              <w:t>(говядина, картофель, лук репч., томат. паста, огурцы солен., мука пш., чеснок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/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юре картофельное(</w:t>
            </w:r>
            <w:r>
              <w:rPr>
                <w:color w:val="000000"/>
                <w:sz w:val="12"/>
                <w:szCs w:val="12"/>
              </w:rPr>
              <w:t>картофель,молоко 3,2%,масло слив,соль йод,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Капуста тушеная  </w:t>
            </w:r>
            <w:r>
              <w:rPr>
                <w:sz w:val="14"/>
                <w:szCs w:val="14"/>
              </w:rPr>
              <w:t xml:space="preserve"> ( капуста св., морковь, лук репч.,томат, масло раст, мука пшен., сахар,соль й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метана для заправки блюд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смета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оус белый основ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лук, мука, масло раст., масло слив., соль йод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оус красный основ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лук, морковь, мука, масло раст., масло слив., т. паста, соль йод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нки-суха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осиска запеченная в тест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тесто сд., сосиска, яйц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ачапури «Школьник»</w:t>
            </w:r>
            <w:r>
              <w:rPr>
                <w:sz w:val="12"/>
                <w:szCs w:val="12"/>
              </w:rPr>
              <w:t xml:space="preserve"> (мука, сахар-песок, масло подсол., яйцо, дрожжи, сыр Российский, картофель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ицца «Фиш» (сыр Российский)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сахар-песок, кефир, масло подсол., дрожжи, соль йод., сыр Российский, горбуша, помидор, сметана, томат.паста, кунжу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,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20"/>
                <w:szCs w:val="20"/>
              </w:rPr>
              <w:t>Булочка «Изюминка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мука пш., сахар-песок, масло слив., яйцо, соль, дрожжи прес., изю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,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Коржик «Загорский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мука, сахар-песок, масло сл., яйцо, молоко, ванилин, масло под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овая Баба БХ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а Слоеная с сыром БХ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Плюшка Московская БХ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екс Домашний (шарлотка) </w:t>
            </w:r>
            <w:r>
              <w:rPr>
                <w:color w:val="000000"/>
                <w:sz w:val="20"/>
                <w:szCs w:val="20"/>
              </w:rPr>
              <w:t>БХ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очка Ежик </w:t>
            </w:r>
            <w:r>
              <w:rPr>
                <w:color w:val="000000"/>
                <w:sz w:val="20"/>
                <w:szCs w:val="20"/>
              </w:rPr>
              <w:t>БХ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е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73660</wp:posOffset>
                      </wp:positionV>
                      <wp:extent cx="1662430" cy="374650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9.5pt;mso-wrap-distance-left:9.05pt;mso-wrap-distance-right:9.05pt;mso-wrap-distance-top:0pt;mso-wrap-distance-bottom:0pt;margin-top:5.8pt;mso-position-vertical-relative:text;margin-left:4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04:00Z</dcterms:created>
  <dc:creator>Приемная</dc:creator>
  <dc:description/>
  <cp:keywords/>
  <dc:language>en-US</dc:language>
  <cp:lastModifiedBy>Батурина Светлана</cp:lastModifiedBy>
  <cp:lastPrinted>2022-11-22T09:22:00Z</cp:lastPrinted>
  <dcterms:modified xsi:type="dcterms:W3CDTF">2023-04-03T00:25:00Z</dcterms:modified>
  <cp:revision>86</cp:revision>
  <dc:subject/>
  <dc:title>«Утверждаю»</dc:title>
</cp:coreProperties>
</file>